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052"/>
      </w:tblGrid>
      <w:tr>
        <w:trPr>
          <w:trHeight w:val="2711" w:hRule="atLeast"/>
        </w:trPr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ΔΡΑ: ΕΛΕΟΥ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ΔΙΟΙΚΗΤΙΚΗΣ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ΟΣΤΗΡΙΞΗΣ ΠΟΛΙΤΙΚΩΝ ΟΡΓΑ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:Λεωφ.Πασσαρώνος 1-Ελε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.: Σταύρου Αγγελική                             Τηλ.: 2653360008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εούσ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, 1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0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.:15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Ράρρα Φώτ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Ράδο Γεώργ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right="26" w:hanging="0"/>
        <w:rPr>
          <w:rFonts w:ascii="Arial" w:hAnsi="Arial" w:cs="Arial"/>
          <w:b/>
          <w:b/>
          <w:bCs/>
          <w:sz w:val="22"/>
          <w:szCs w:val="22"/>
          <w:lang w:val="en-PH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ας προσκαλώ σύμφωνα με το  άρθρο 72 του Ν. 3852/10,όπως αντικαταστάθηκε με το άρθρο 77 Ν. 4555/2018 και το άρθρο 3 του  Ν.4623/2019, λαμβάνοντας υπόψη τα ληφθέντα μέτρα για την αποφυγή διάδοσης του Κορωνοϊού </w:t>
      </w:r>
      <w:r>
        <w:rPr>
          <w:rFonts w:cs="Arial" w:ascii="Arial" w:hAnsi="Arial"/>
          <w:b/>
          <w:sz w:val="22"/>
          <w:szCs w:val="22"/>
          <w:lang w:val="en-US"/>
        </w:rPr>
        <w:t>covid</w:t>
      </w:r>
      <w:r>
        <w:rPr>
          <w:rFonts w:cs="Arial" w:ascii="Arial" w:hAnsi="Arial"/>
          <w:b/>
          <w:sz w:val="22"/>
          <w:szCs w:val="22"/>
        </w:rPr>
        <w:t xml:space="preserve"> 19 και σύμφωνα με την παρ. 1 του άρθρου 10 της Πράξης Νομοθετικού Περιεχομένου (ΦΕΚ 55/τ.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’ /11-03-2020) και με την υπ’ αριθ. 18318/13-03-2020 εγκύκλιο του Υπουργείου Εσωτερικών,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κεκλεισμένων των θυρών</w:t>
      </w:r>
      <w:r>
        <w:rPr>
          <w:rFonts w:cs="Arial" w:ascii="Arial" w:hAnsi="Arial"/>
          <w:b/>
          <w:sz w:val="22"/>
          <w:szCs w:val="22"/>
        </w:rPr>
        <w:t xml:space="preserve"> την 16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Οκτωβρίου 2020, ημέρα Παρασκευή και ώρα 9.00π.μ. για ενημέρωση, συζήτηση και λήψη σχετικών αποφάσεων επί των θεμάτων της ημερήσιας διάταξης που ακολουθούν :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spacing w:lineRule="auto" w:line="36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Εγκριση ή μη Πρακτικού Επιτροπής Διαγωνισμού ανάδειξης προσωρινού αναδόχου του έργου «Δίκτυο Αποχέτευσης Ακαθάρτων Τμήματος Οικισμού Τ.Κ. Αγ.Ιωάννη», προϋπολογισμού 2.078.225,81€ (χωρίς ΦΠΑ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Πρακτικού Επιτροπής Διαγωνισμού ελέγχου δικαιολογητικών κατακύρωσης του έργου</w:t>
      </w:r>
      <w:r>
        <w:rPr>
          <w:rFonts w:cs="Arial" w:ascii="Arial" w:hAnsi="Arial"/>
          <w:b/>
          <w:bCs/>
          <w:sz w:val="22"/>
          <w:szCs w:val="22"/>
        </w:rPr>
        <w:t>: «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Πολιτιστικό Κέντρο Τ.Κ. Λιγοψάς» </w:t>
      </w:r>
      <w:r>
        <w:rPr>
          <w:rFonts w:cs="Arial" w:ascii="Arial" w:hAnsi="Arial"/>
          <w:b/>
          <w:bCs/>
          <w:sz w:val="22"/>
          <w:szCs w:val="22"/>
        </w:rPr>
        <w:t>του Δήμου Ζίτσας προϋπολογισμού 219.000,00 ΕΥΡΩ (με Φ.Π.Α.)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πρωτοκόλλου προσωρινής και οριστικής παραλαβής του έργου: «Περίφραξη περιοχής υδρομαστεύσεων στην Τ.Κ. Δεσποτικού του Δ.Ζίτσας»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πρακτικού συνοπτικού διαγωνισμού επιλογής αναδόχου εκτέλεσης της Μελέτης: «Εκπόνηση μελετών πυροπροστασίας στις σχολικές μονάδες του Δήμου Ζίτσας»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Συγκρότηση επιτροπής προσωρινής και οριστικής παραλαβής του έργου: «Κατασκευή τοιχίου αντιστήριξης Τ.Κ. Εκκλησοχωρίου», αναδόχου κ.Ράπτη Χρήστου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Εγκριση ή μη Πρακτικού Επιτροπής Διαγωνισμού αποσφράγισης δικ/κών συμμετοχής –τεχνικής προσφοράς που αφορά το έργο «Παροχή Υπηρεσιών Συμβούλου Ανάπτυξης του έργου “AGRIFARM”» στο πλαίσιο «Social Agribusiness and Farmworkers Cooperatives» το οποίο εντάσσεται στο Interreg V- A Greece-Italy Programme 2014 – 2020, με εκτιμώμενη αξία 96.050,00 € με ΦΠΑ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γκριση ή μη πρακτικών άγονων δημοπρασιών Εκμίσθωσης δικαιώματος υλοτομίας και απολήψεως  συνολικού λήμματος 2.525κ.μ. ξυλείας απο τις συστάδες 4α και 4γ του δημοτικού δάσους Βασιλόπουλου Δ.Ζίτσας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Έγκριση τεχνικών προδιαγραφών - Καθορισμός των όρων διακήρυξης ηλεκτρονικού ανοικτού δημόσιου διαγωνισμού για την «</w:t>
      </w:r>
      <w:r>
        <w:rPr>
          <w:rFonts w:cs="Arial" w:ascii="Arial" w:hAnsi="Arial"/>
          <w:b/>
          <w:sz w:val="22"/>
          <w:szCs w:val="22"/>
        </w:rPr>
        <w:t xml:space="preserve">Προμήθεια Υγρών Καυσίμων – Λιπαντικών – Αντιψυκτικών του Δήμου  Ζίτσας και των Νομικών Προσώπων του» ετών 2021-2022 ,με δικαίωμα προαίρεσης ενός έτους έως και 2023 </w:t>
      </w:r>
      <w:r>
        <w:rPr>
          <w:rFonts w:cs="Arial" w:ascii="Arial" w:hAnsi="Arial"/>
          <w:b/>
          <w:bCs/>
          <w:sz w:val="22"/>
          <w:szCs w:val="22"/>
        </w:rPr>
        <w:t>- Συγκρότηση Επιτροπής διενέργειας διαγωνισμού και αξιολόγησης των προσφορών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νάθεση σε δικηγόρο παροχής γνωμοδότησης κατόπιν της αριθ. 14467/01-10-2020 αίτησης του κ.Πιπεράγκα Σπυρίδωνα.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ΤΗΣ ΟΙΚΟΝΟΜΙΚΗΣ ΕΠΙΤΡΟΠΗΣ  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right="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0"/>
        <w:szCs w:val="20"/>
        <w:lang w:val="en-PH"/>
      </w:rPr>
    </w:pPr>
    <w:r>
      <w:rPr>
        <w:rFonts w:eastAsia="Arial" w:cs="Arial" w:ascii="Arial" w:hAnsi="Arial"/>
        <w:sz w:val="20"/>
        <w:szCs w:val="20"/>
        <w:lang w:val="en-PH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Σώμα κειμένου_"/>
    <w:basedOn w:val="Style8"/>
    <w:qFormat/>
    <w:rPr>
      <w:rFonts w:cs="Calibri"/>
      <w:sz w:val="21"/>
      <w:szCs w:val="21"/>
      <w:shd w:fill="FFFFFF" w:val="clear"/>
    </w:rPr>
  </w:style>
  <w:style w:type="character" w:styleId="Char3">
    <w:name w:val="Σώμα κειμένου Char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74" w:before="240" w:after="900"/>
      <w:ind w:hanging="300"/>
      <w:jc w:val="both"/>
    </w:pPr>
    <w:rPr>
      <w:rFonts w:cs="Calibri"/>
      <w:sz w:val="21"/>
      <w:szCs w:val="21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0:00Z</dcterms:created>
  <dc:creator>asd</dc:creator>
  <dc:description/>
  <cp:keywords/>
  <dc:language>en-US</dc:language>
  <cp:lastModifiedBy>lina</cp:lastModifiedBy>
  <cp:lastPrinted>2020-10-12T13:40:00Z</cp:lastPrinted>
  <dcterms:modified xsi:type="dcterms:W3CDTF">2020-10-12T10:44:00Z</dcterms:modified>
  <cp:revision>5</cp:revision>
  <dc:subject/>
  <dc:title/>
</cp:coreProperties>
</file>