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8"/>
      </w:tblGrid>
      <w:tr>
        <w:trPr>
          <w:trHeight w:val="27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</wp:posOffset>
                  </wp:positionV>
                  <wp:extent cx="1404620" cy="48895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ήμα Διοικητικής 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</w:rPr>
              <w:t>ποστήριξης Πολιτικών Οργάν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αχ.Δ/νση :       Λ.Πασσαρώνος 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.Κ. 45445-Ελεού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ληροφορίες:    Σταύρου Αγγελ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PH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ηλέφων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:   2653360008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        : lstaurou@zitsa.gov.gr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εούσα,   10-12-2021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Αρ. Πρωτ:΄185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Λάμπρου Δημήτρ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Μπαλαντάνη Ηρα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Λεοντίου Κωνσταντίν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Σας προσκαλώ σύμφωνα με το  άρθρο 75 του Ν. 3852/10,όπως αντικαταστάθηκε με το άρθρο 77 Ν. 4555/2018 και το άρθρο 3 του  Ν.4623/2019, κατόπιν της ΚΥΑ  αρι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Δ1α/ΓΠ.οικ. 75414/03-12-2021 (ΦΕΚ 5673/2021 Τεύχος Β΄)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 για το διάστημα απο Δευτέρα 06 Δεκεμβρίου 2021 και ώρα 6:00 έως την Δευτέρα 13 Δεκεμβρίου 2021 και ώρα 6:00»,  της εγκυκλίου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ΔΙΔΑΔ/Φ.69/190/οικ.22678/06.12.2021</w:t>
        </w:r>
      </w:hyperlink>
      <w:r>
        <w:rPr>
          <w:rFonts w:cs="Arial" w:ascii="Arial" w:hAnsi="Arial"/>
          <w:b/>
          <w:sz w:val="22"/>
          <w:szCs w:val="22"/>
        </w:rPr>
        <w:t xml:space="preserve"> (68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εγκύκλιος), που αφορά  “Μέτρα και ρυθμίσεις στο πλαίσιο της ανάγκης περιορισμού της διασποράς του κορωνοϊού και των εγκυκλίων του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εγκ.426/77233/13.11.2020</w:t>
        </w:r>
      </w:hyperlink>
      <w:r>
        <w:rPr>
          <w:rFonts w:cs="Arial" w:ascii="Arial" w:hAnsi="Arial"/>
          <w:b/>
          <w:sz w:val="22"/>
          <w:szCs w:val="22"/>
        </w:rPr>
        <w:t xml:space="preserve">, εγκ. 427/77440/13.11.2020, σε τακτική 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>με τηλεδιάσκεψη</w:t>
      </w:r>
      <w:r>
        <w:rPr>
          <w:rFonts w:cs="Arial" w:ascii="Arial" w:hAnsi="Arial"/>
          <w:b/>
          <w:sz w:val="22"/>
          <w:szCs w:val="22"/>
        </w:rPr>
        <w:t xml:space="preserve"> την 14η Δεκεμβρίου 2021 ημέρα Τρίτη και ώρα 09.00π.μ. για ενημέρωση, συζήτηση και λήψη σχετικών αποφάσεων επί των θεμάτων της ημερήσιας διάταξης που ακολουθεί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Η διάρκεια της τηλεδιάσκεψης θα είναι από 9.00π.μ. έως 11.00π.μ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Το σύστημα θα ανοίξει από τις 8.00π.μ., προκειμένου να αντιμετωπιστούν τυχόν τεχνικά προβλήματα</w:t>
      </w:r>
    </w:p>
    <w:p>
      <w:pPr>
        <w:pStyle w:val="Normalgr"/>
        <w:tabs>
          <w:tab w:val="clear" w:pos="1021"/>
          <w:tab w:val="clear" w:pos="1588"/>
        </w:tabs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pacing w:val="0"/>
          <w:kern w:val="2"/>
          <w:sz w:val="22"/>
          <w:szCs w:val="22"/>
          <w:lang w:val="el-GR" w:eastAsia="el-GR"/>
        </w:rPr>
      </w:pPr>
      <w:r>
        <w:rPr>
          <w:rFonts w:cs="Arial"/>
          <w:b/>
          <w:spacing w:val="0"/>
          <w:kern w:val="2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0"/>
          <w:kern w:val="2"/>
          <w:sz w:val="22"/>
          <w:szCs w:val="22"/>
          <w:lang w:val="el-GR"/>
        </w:rPr>
      </w:pPr>
      <w:r>
        <w:rPr>
          <w:rFonts w:cs="Arial" w:ascii="Arial" w:hAnsi="Arial"/>
          <w:b/>
          <w:bCs/>
          <w:spacing w:val="0"/>
          <w:kern w:val="2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Καθορισμός όρων του ανοικτου ηλεκτρονικού διαγωνισμού του έργου</w:t>
      </w:r>
      <w:r>
        <w:rPr>
          <w:rFonts w:cs="Arial" w:ascii="Arial" w:hAnsi="Arial"/>
          <w:b/>
          <w:sz w:val="22"/>
          <w:szCs w:val="22"/>
        </w:rPr>
        <w:t>: «</w:t>
      </w:r>
      <w:r>
        <w:rPr>
          <w:rFonts w:cs="Arial" w:ascii="Arial" w:hAnsi="Arial"/>
          <w:b/>
          <w:bCs/>
          <w:iCs/>
          <w:sz w:val="22"/>
          <w:szCs w:val="22"/>
          <w:lang w:bidi="el-GR"/>
        </w:rPr>
        <w:t>Επισκευή Πεζοδρομίων και Οδοφωτισμός τμήματος της Ε.O. Ιωαννίνων – Κονίτσης</w:t>
      </w:r>
      <w:r>
        <w:rPr>
          <w:rFonts w:cs="Arial" w:ascii="Arial" w:hAnsi="Arial"/>
          <w:b/>
          <w:sz w:val="22"/>
          <w:szCs w:val="22"/>
        </w:rPr>
        <w:t>», προϋπολογισμού 280.000,00 € (με το Φ.Π.Α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Εγκριση ή μη  πρωτοκόλλου οριστικής παραλαβής του έργου «Εσωτερική οδοποιία Δ.Κ. Ελεούσας» </w:t>
      </w:r>
      <w:r>
        <w:rPr>
          <w:rFonts w:cs="Arial" w:ascii="Arial" w:hAnsi="Arial"/>
          <w:b/>
          <w:bCs/>
          <w:sz w:val="22"/>
          <w:szCs w:val="22"/>
        </w:rPr>
        <w:t>του Δήμου Ζίτσας που εκτέλεσε η εταιρεία “Κωνσταντινίδης Κατασκευαστική Ο.Ε.”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κριση ή μη πρωτοκόλλου προσωρινής και οριστικής παραλαβής του έργου: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Κατασκευή πεζοδρομίου στην κεντρική πλατεία της Τ.Κ. Βουνοπλαγιάς και κατασκευή τοίχου αντιστήριξης δρόμου στην Τ.Κ. Καλοχωρίου», το οποίο εκτέλεσε η εταιρεία  Α. Κρικώνη – Α. Παπαχρήστος Ο.Ε. «ΝΙΑΔΑ Ο.Ε.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γκριση ή μη </w:t>
      </w:r>
      <w:r>
        <w:rPr>
          <w:rFonts w:cs="Arial" w:ascii="Arial" w:hAnsi="Arial"/>
          <w:b/>
          <w:bCs/>
          <w:sz w:val="22"/>
          <w:szCs w:val="22"/>
        </w:rPr>
        <w:t xml:space="preserve"> παράτασης της με αριθμό πρωτ. </w:t>
      </w:r>
      <w:r>
        <w:rPr>
          <w:rFonts w:cs="Arial" w:ascii="Arial" w:hAnsi="Arial"/>
          <w:b/>
          <w:sz w:val="22"/>
          <w:szCs w:val="22"/>
        </w:rPr>
        <w:t xml:space="preserve">9860/07-07-2021 </w:t>
      </w:r>
      <w:r>
        <w:rPr>
          <w:rFonts w:cs="Arial" w:ascii="Arial" w:hAnsi="Arial"/>
          <w:b/>
          <w:bCs/>
          <w:sz w:val="22"/>
          <w:szCs w:val="22"/>
        </w:rPr>
        <w:t xml:space="preserve">σύμβασης, που αφορά την προμήθεια </w:t>
      </w:r>
      <w:r>
        <w:rPr>
          <w:rFonts w:cs="Arial" w:ascii="Arial" w:hAnsi="Arial"/>
          <w:b/>
          <w:sz w:val="22"/>
          <w:szCs w:val="22"/>
        </w:rPr>
        <w:t>¨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Υλικών Συντήρησης και επισκευής κτιρίων ηλεκτρολογικά – Προμήθεια υλικών συντήρησης Φ.Ο.Π.- Προμήθεια Λαμπτήρων¨ </w:t>
      </w:r>
      <w:r>
        <w:rPr>
          <w:rFonts w:cs="Arial" w:ascii="Arial" w:hAnsi="Arial"/>
          <w:b/>
          <w:bCs/>
          <w:sz w:val="22"/>
          <w:szCs w:val="22"/>
        </w:rPr>
        <w:t xml:space="preserve"> , μεταξύ του Δήμου Ζίτσας και   του «</w:t>
      </w:r>
      <w:r>
        <w:rPr>
          <w:rFonts w:cs="Arial" w:ascii="Arial" w:hAnsi="Arial"/>
          <w:b/>
          <w:sz w:val="22"/>
          <w:szCs w:val="22"/>
        </w:rPr>
        <w:t>Κ&amp;Μ ΚΟΥΛΟΥΡΑΣ – Β. ΤΣΟΥΜΑΝΗΣ ΕΠΕ</w:t>
      </w:r>
      <w:r>
        <w:rPr>
          <w:rFonts w:cs="Arial" w:ascii="Arial" w:hAnsi="Arial"/>
          <w:b/>
          <w:bCs/>
          <w:sz w:val="22"/>
          <w:szCs w:val="22"/>
        </w:rPr>
        <w:t>»  για τις ανάγκες των υπηρεσιών του Δ. Ζίτσας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ή μη παράτασης της αριθμ. πρωτ. 823-20/09/2021 Σύμβασης του Ν.Π.Δ.Δ. Δήμου Ζίτσας για τις, «ΕΡΓΑΣΙΕΣ ΑΝΑΚΑΙΝΙΣΗΣ-ΔΙΑΡΥΘΜΙΣΗΣ ΓΙΑ ΤΗΝ ΙΔΡΥΣΗ ΒΡΕΦΙΚΟΥ ΤΜΗΜΑΤΟΣ ΣΤΟΝ ΠΑΙΔΙΚΟ ΣΤΑΘΜΟ ΕΛΕΟΥΣΑΣ ΤΟΥ Ν.Π.Δ.Δ. Δ. ΖΙΤΣΑΣ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οδοχή ή η γνωμοδότησης δικηγόρου για άσκηση ή μη ενδίκων μέσων κατόπιν της αριθ. Α161/2021 απόφασης του Διοικητικού Πρωτοδικείου Ιωαννίνων, επι αγωγής κ.Κίτσιου Ανδρονίκης κατά του Δ.Ζίτσ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γκριση μετακίνησης Δημάρχου εκτός έδρας και εξειδίκευση πίστωσης για την κάλυψη των εξόδων αυτώ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ξειδίκευση πιστώσεων εκδηλώσεων του Δήμ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</w:t>
      </w:r>
      <w:r>
        <w:rPr>
          <w:rFonts w:cs="Arial" w:ascii="Arial" w:hAnsi="Arial"/>
          <w:b/>
          <w:sz w:val="22"/>
          <w:szCs w:val="22"/>
        </w:rPr>
        <w:t xml:space="preserve">   ΤΗΣ ΟΙΚΟΝΟΜΙΚΗΣ ΕΠΙΤΡΟΠΗΣ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ΛΙΑΚΟΣ ΜΙΧΑΗΛ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ΜΑΡΧΟΣ Δ.ΖΙΤΣ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mosnet.gr/blog/laws/424514/" TargetMode="External"/><Relationship Id="rId4" Type="http://schemas.openxmlformats.org/officeDocument/2006/relationships/hyperlink" Target="https://dimosnet.gr/blog/laws/4077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2:00Z</dcterms:created>
  <dc:creator>asd</dc:creator>
  <dc:description/>
  <cp:keywords/>
  <dc:language>en-US</dc:language>
  <cp:lastModifiedBy>lina</cp:lastModifiedBy>
  <cp:lastPrinted>2021-12-06T14:53:00Z</cp:lastPrinted>
  <dcterms:modified xsi:type="dcterms:W3CDTF">2021-12-10T11:24:00Z</dcterms:modified>
  <cp:revision>4</cp:revision>
  <dc:subject/>
  <dc:title/>
</cp:coreProperties>
</file>