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στήριξης Πολιτικών Οργά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10-10-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. Πρωτ: 144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Πάϊκα Σπυρί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Σας προσκαλώ σύμφωνα με το  άρθρο 75 του Ν. 3852/10,όπως αντικαταστάθηκε με το άρθρο 77 Ν. 4555/2018 και το άρθρο 3 του  Ν.4623/2019, κατόπιν της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ΚΥΑ Δ1α/ΓΠ.οικ. 55384/30-09-2022 (ΦΕΚ 5129/01.10.2022 τεύχος Β') </w:t>
        </w:r>
      </w:hyperlink>
      <w:r>
        <w:rPr>
          <w:rFonts w:cs="Arial" w:ascii="Arial" w:hAnsi="Arial"/>
          <w:b/>
          <w:sz w:val="22"/>
          <w:szCs w:val="22"/>
        </w:rPr>
        <w:t xml:space="preserve"> κοινής υπουργικής απόφασης περί εκτάκτων μέτρων προστασίας της δημόσιας υγείας από τον κίνδυνο περαιτέρω διασποράς του κορωνοϊού </w:t>
      </w:r>
      <w:r>
        <w:rPr>
          <w:rFonts w:cs="Arial" w:ascii="Arial" w:hAnsi="Arial"/>
          <w:b/>
          <w:sz w:val="22"/>
          <w:szCs w:val="22"/>
          <w:lang w:val="en-PH"/>
        </w:rPr>
        <w:t>COVID</w:t>
      </w:r>
      <w:r>
        <w:rPr>
          <w:rFonts w:cs="Arial" w:ascii="Arial" w:hAnsi="Arial"/>
          <w:b/>
          <w:sz w:val="22"/>
          <w:szCs w:val="22"/>
        </w:rPr>
        <w:t xml:space="preserve">-19  στο σύνολο της Επικράτειας έως και τη Δευτέρα 17 Οκτωβρίου 2022  κι ώρα 06:0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δια ζώσης</w:t>
      </w:r>
      <w:r>
        <w:rPr>
          <w:rFonts w:cs="Arial" w:ascii="Arial" w:hAnsi="Arial"/>
          <w:b/>
          <w:sz w:val="22"/>
          <w:szCs w:val="22"/>
        </w:rPr>
        <w:t xml:space="preserve"> την 14η Οκτωβρίου  2022 ημέρα Παρασκευή 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αθορισμός όρων ανοικτού ηλεκτρονικού διαγωνισμού που αφορά την εκτέλεση του έργου: Αγροτική Οδοποιϊα Δ.Ζίτσας, προϋπολογισμού 1.335.000,00€ (Κ.Α. 64-7323.200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γκριση ή μη πρακτικού ελέγχου δικαιολογητικών κατακύρωσης που αφορά   τον ανοικτό ηλεκτρονικό διαγωνισμό του έργου Διαμόρφωση πλατείας στην Τ.Κ. Ροδοτοπίου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αγραφή βεβαιωμένων οφειλών από τέλη που αντιστοιχούν σε διαφορές ως προς τα τετραγωνικά μέτρα επί της επιφάνειας των ακινήτων που υπάγονται στη διάταξη της παρ.3 του άρθρου 51 του Ν.4647/2019, όπως αυτή προστέθηκε με το άρθρο 21 παρ.2 του Ν.4674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rFonts w:ascii="Calibri" w:hAnsi="Calibri" w:eastAsia="Arial" w:cs="Calibri"/>
      <w:w w:val="81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character" w:styleId="Teksttreci3exact">
    <w:name w:val="teksttreci3exac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&#954;&#965;&#945;-&#948;1&#945;&#947;&#960;-&#959;&#953;&#954;-4459029-07-2022-&#966;&#949;&#954;-408830-07-2022-&#964;&#949;&#973;&#967;&#959;&#962;-&#946;-&#960;&#945;&#961;&#940;&#96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7:00Z</dcterms:created>
  <dc:creator>asd</dc:creator>
  <dc:description/>
  <cp:keywords/>
  <dc:language>en-US</dc:language>
  <cp:lastModifiedBy>lina</cp:lastModifiedBy>
  <cp:lastPrinted>2022-10-06T12:39:00Z</cp:lastPrinted>
  <dcterms:modified xsi:type="dcterms:W3CDTF">2022-10-10T11:51:00Z</dcterms:modified>
  <cp:revision>3</cp:revision>
  <dc:subject/>
  <dc:title/>
</cp:coreProperties>
</file>