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,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0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/>
              </w:rPr>
              <w:t>15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Ράρρα Φώτ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2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60400/ 01-10-2021 (ΦΕΚ 4577/03-10-2021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ο τη Δευτέρα, 04 Οκτωβρίου 2021 και ώρα 6:00 έως την Δευτέρα 11 Οκτωβρί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83/οικ.18664/30.10.2021</w:t>
        </w:r>
      </w:hyperlink>
      <w:r>
        <w:rPr>
          <w:rFonts w:cs="Arial" w:ascii="Arial" w:hAnsi="Arial"/>
          <w:b/>
          <w:sz w:val="22"/>
          <w:szCs w:val="22"/>
        </w:rPr>
        <w:t xml:space="preserve"> (6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11η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Οκτωβρίου 2021 ημέρα Δευτέρα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gr"/>
        <w:numPr>
          <w:ilvl w:val="0"/>
          <w:numId w:val="2"/>
        </w:numPr>
        <w:tabs>
          <w:tab w:val="clear" w:pos="1021"/>
          <w:tab w:val="clear" w:pos="1588"/>
        </w:tabs>
        <w:overflowPunct w:val="false"/>
        <w:autoSpaceDE w:val="false"/>
        <w:ind w:left="0" w:hanging="0"/>
        <w:jc w:val="left"/>
        <w:textAlignment w:val="baseline"/>
        <w:rPr>
          <w:rFonts w:ascii="Calibri" w:hAnsi="Calibri" w:cs="Calibri"/>
          <w:b/>
          <w:b/>
          <w:spacing w:val="0"/>
          <w:kern w:val="2"/>
          <w:sz w:val="24"/>
          <w:szCs w:val="24"/>
          <w:lang w:val="el-GR"/>
        </w:rPr>
      </w:pPr>
      <w:r>
        <w:rPr>
          <w:rFonts w:cs="Calibri" w:ascii="Calibri" w:hAnsi="Calibri"/>
          <w:b/>
          <w:spacing w:val="0"/>
          <w:kern w:val="2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Κατάρτιση σχεδίου αναμόρφωσης προϋπολογισμού οικον. έτους 2021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Αποδοχή ποσού προς κάλυψη αναγκών αναφορικά με την προστασία των αδέσποτων μικρών ζώων και των ενεργειών διαχείρισης τους για το έτος 2020, από το Υπουργείου Αγροτικής Ανάπτυξης και τροφίμων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Εγκριση ή μη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bCs/>
          <w:sz w:val="22"/>
          <w:szCs w:val="22"/>
        </w:rPr>
        <w:t xml:space="preserve"> ΑΠΕ του έργου: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>ΑΝΤΙΚΑΤΑΣΤΑΣΗ ΕΞΩΤΕΡΙΚΟΥ ΔΙΚΤΥΟΥ ΥΔΡΕΥΣΗΣ ΣΤΗΝ ΚΟΙΝΟΤΗΤΑ Κ. ΖΑΛΟΓΓΟΥ</w:t>
      </w:r>
      <w:r>
        <w:rPr>
          <w:rFonts w:cs="Arial" w:ascii="Arial" w:hAnsi="Arial"/>
          <w:b/>
          <w:sz w:val="22"/>
          <w:szCs w:val="22"/>
        </w:rPr>
        <w:t>» προϋπολογισμού 20.000,00€, Δήμου Ζίτσας, αναδόχου ΖΑΜΠΑΚΟΛΑ ΘΕΟΔΩΡΟ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Εγκριση ή μη 1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ΑΠΕ του έργου: «Διαμόρφωση χώρου Νεκροταφείων στις Τ.Κ. Ζίτσας , Λιγοψάς, Βασιλόπουλου, Ροδοτοπίου, Πρωτόπαππας και Πολυλόφου» με ανάδοχο την εταιρεία Α. Κρικώνη-Α. Παπαχρήστος Ο.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Έγκριση ή μη  2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Ανακεφαλαιωτικού Πίνακα της μελέτης του Έργου: «Βελτίωση Αγροτικών Δρόμων Δήμου Ζίτσας» αναδόχου εταιρείας ΤΕΤΡΑΓΩΝΟ ΑΤΕΒ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Εγκριση ή μη 1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ΑΠΕ και 1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ΠΚΤΜΝΕ του έργου: «Δίκτυο αποχέτευσης ακαθάρτων τμήματος οικισμού Τ.Κ. Αγίου Ιωάννη, αναδόχου εταιρείας ΑΡΛΕΤΟΣ ΑΤΕ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Λήψη απόφασης καθορισμού πλατών πεζοδρομίων σε οδούς της Δ.Κ. Ελεούσας στα πλαίσια κατασκευής του έργου : «Διευθέτηση όμβριων Δ.Κ. Ελεούσας, αναδόχου Παππά Ευγένιου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2:00Z</dcterms:created>
  <dc:creator>asd</dc:creator>
  <dc:description/>
  <cp:keywords/>
  <dc:language>en-US</dc:language>
  <cp:lastModifiedBy>lina</cp:lastModifiedBy>
  <cp:lastPrinted>2021-10-01T12:03:00Z</cp:lastPrinted>
  <dcterms:modified xsi:type="dcterms:W3CDTF">2021-10-07T11:03:00Z</dcterms:modified>
  <cp:revision>3</cp:revision>
  <dc:subject/>
  <dc:title/>
</cp:coreProperties>
</file>