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052"/>
      </w:tblGrid>
      <w:tr>
        <w:trPr>
          <w:trHeight w:val="2711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ΔΙΟΙΚΗΤΙΚΗΣ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ΣΤΗΡΙΞΗΣ ΠΟΛΙΤΙΚΩΝ ΟΡΓΑ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Λ.Πασσαρώνος 1-Ελε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Σταύρου Αγγελική                             Τηλ.: 26533-6000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 6417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2"/>
          <w:szCs w:val="22"/>
          <w:lang w:val="en-PH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κατόπιν της ΚΥΑ  αριθ.Δ1α/Γ.Π.οικ. 27683/29-04-2021 (ΦΕΚ 1814/29-04-2021)  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03 Μαϊου 2021 και ώρα 6:00 έως και τη Δευτέρα, 10 Μαϊ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58/οικ.6423/26.04.2021</w:t>
        </w:r>
      </w:hyperlink>
      <w:r>
        <w:rPr>
          <w:rFonts w:cs="Arial" w:ascii="Arial" w:hAnsi="Arial"/>
          <w:b/>
          <w:sz w:val="22"/>
          <w:szCs w:val="22"/>
        </w:rPr>
        <w:t xml:space="preserve"> (4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Μαϊου 2021 ημέρα Τρίτη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θεση σε δικηγόρο όπως παραστεί και εκπροσωπήσει τον Δήμο Ζίτσας, ενώπιον του 2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Μονομελούς Τμήματος του Διοικητικού Πρωτοδικείου Ιωαννίνων, κατόπιν των αριθ.ΚΛ404/2021 και ΚΛ406/2021 , που αφορούν αγωγές υπαλλήλων του Δήμου,  κατά την  δικάσιμο της 25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Μαϊου 202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θεση σε δικηγόρο παροχής γνωμοδότησης, σχετικά με την υποχρέωση του Δήμου Ζίτσας να υπογράψει  -και δη με βάση την αριθμ. 061/2009 απόφαση του Δημοτικού Συμβουλίου του Δήμου Πασσαρώνος- συμβολαιογραφική πράξη μεταβίβασης, λόγω προσκυρώσεως, δημοτικής εκτάσεως  κείμενης στο Ο.Τ. 61 της Δ.Κ. Ελεούσας, στον ιδιώτη κ. Ηλία Κ. Μούτ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θεση σε δικηγόρο όπως παραστεί και εκπροσωπήσει τον Δήμο Ζίτσας, ενώπιον του 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Τριμελούς Τμήματος του Διοικητικού Εφετείου Ιωαννίνων, όπου θα συζητηθεί η από 21/09/2007 έφεση των Κλείτσα Αφροδίτη κ.λ.π.(σύνολο 3) κατά του Δ.Ζίτσας και κατά της απόφασης 158(23-04-2007) του Διοικητικού Πρωτοδικείου Ιωαννίνων(Τριμελές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ήψη απόφασης για παραίτηση η μη απ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ν αριθ. κατάθεσης 452/2018 αίτηση ακυρώσεως  ,ενώπιον του Δ΄ Τμήματος του Συμβουλίου της Επικρατείας του Δ.Ζίτσας ,που είχε οριστεί δικάσιμος στις 21-09-2021 και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ν αριθ. κατάθεσης 1094/2019 αίτηση ακυρώσεως ενώπιον του Δ΄ Τμήματος του Συμβουλίου της Επικρατείας του Δ.Ζίτσας ,που είχε οριστεί δικάσιμος στις 18-05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Εγκριση ή μη μελέτης με τίτλο «Καταγραφή σημείων εμφάνισης νερού στη Δ.Ε. Μολοσσών», που εκπονήθηκε από τον ανάδοχο μελετητή κ.Ρούμπα Ευάγγελο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ωτοκόλλου προσωρινής και οριστικής παραλαβής του έργου:  «Κατασκευή γκαλντεριμιού στην Τ.Κ. Ζίτσας» του Δ.Ζίτσας, αναδόχου εταιρείας ΜΑΙΑΝΔΡΟΣ ΤΕΧΝΙΚΗ ΚΑΙ ΕΜΠΟΡΙΚΗ Α.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Εγκριση ή μη πρωτοκόλλου προσωρινής και οριστικής παραλαβής του έργου:  «Διαμόρφωση Κ.Χ. Τ.Κ. Ζωοδόχου και Τ.Κ. Πετραλώνων» του Δ.Ζίτσας, αναδόχου ΒΛΑΧΟΣ ΛΑΖΑΡΟΣ ΕΔ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ξέταση αιτήσεων για διαγραφή τελών ύδρευσης και υπαγωγή σε καθεστώς ευεργετικών διατάξε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απόδοσης λογαριασμού και απαλλαγή υπολόγου εντάλματος προπληρωμή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νακαθορισμός όρων δημοπρασίας εκμίσθωσης δικαιώματος υλοτομίας και απολήψεως λήμματος 689κ.μ. ξυλείας από τη συστάδα 4α του Δημοτικού Δάσους Βασιλόπουλου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νακαθορισμός όρων δημοπρασίας εκμίσθωσης δικαιώματος υλοτομίας και απολήψεως λήμματος 1.836,00κ.μ. ξυλείας από τη συστάδα 4γ του Δημοτικού Δάσους Βασιλόπουλο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Ο ΠΡΟΕΔΡΟΣ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ΠΛΙΑΚΟΣ ΜΙΧΑΗΛ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ΔΗΜΑΡΧΟΣ Δ.ΖΙΤΣ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7:00Z</dcterms:created>
  <dc:creator>asd</dc:creator>
  <dc:description/>
  <cp:keywords/>
  <dc:language>en-US</dc:language>
  <cp:lastModifiedBy>lina</cp:lastModifiedBy>
  <cp:lastPrinted>2021-05-07T13:36:00Z</cp:lastPrinted>
  <dcterms:modified xsi:type="dcterms:W3CDTF">2021-05-07T10:55:00Z</dcterms:modified>
  <cp:revision>3</cp:revision>
  <dc:subject/>
  <dc:title/>
</cp:coreProperties>
</file>