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εούσα,   06-12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΄182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Λάμπρου Δημήτρ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Μπαλαντάνη Ηρα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5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72486/19-11-2021 (ΦΕΚ 5401/20-11-2021 Τεύχος Β΄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ο Δευτέρα 22 Νοεμβρίου 2021  και ώρα 6:00 έως την Δευτέρα 06 Δεκεμβρί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89/οικ.21929/23.11.2021</w:t>
        </w:r>
      </w:hyperlink>
      <w:r>
        <w:rPr>
          <w:rFonts w:cs="Arial" w:ascii="Arial" w:hAnsi="Arial"/>
          <w:b/>
          <w:sz w:val="22"/>
          <w:szCs w:val="22"/>
        </w:rPr>
        <w:t xml:space="preserve"> (67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, 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10η Δεκεμβρίου 2021 ημέρα Παρασκευή και ώρα 0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gr"/>
        <w:tabs>
          <w:tab w:val="clear" w:pos="1021"/>
          <w:tab w:val="clear" w:pos="1588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pacing w:val="0"/>
          <w:kern w:val="2"/>
          <w:sz w:val="22"/>
          <w:szCs w:val="22"/>
          <w:lang w:val="el-GR" w:eastAsia="el-GR"/>
        </w:rPr>
      </w:pPr>
      <w:r>
        <w:rPr>
          <w:rFonts w:cs="Arial"/>
          <w:b/>
          <w:spacing w:val="0"/>
          <w:kern w:val="2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0"/>
          <w:kern w:val="2"/>
          <w:sz w:val="22"/>
          <w:szCs w:val="22"/>
          <w:lang w:val="el-GR"/>
        </w:rPr>
      </w:pPr>
      <w:r>
        <w:rPr>
          <w:rFonts w:cs="Arial" w:ascii="Arial" w:hAnsi="Arial"/>
          <w:b/>
          <w:bCs/>
          <w:spacing w:val="0"/>
          <w:kern w:val="2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άρτιση σχεδίου αναμόρφωσης προϋπολογισμού οικον. έτους 202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ήγηση της 473/2021 απόφασης Οικονομικής Επιτροπής Δ.Ζίτσας Σχεδίου Προϋπολογισμού Εσόδων-Εξόδων  οικον.έτους 2022 και υποβολή της προς έγκριση στο Δημοτικό Συμβούλιο Δ.Ζίτσας με την εισηγητική Εκθεση του Σχεδίου προϋπολογισμού του 202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ατάρτιση Ολοκληρωμένου Πλαισίου Δράσης (Ο.Π.Δ.) οικον.έτους 2022 (πίνακας στοχοθεσία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ποδοχή ποσού προς κάλυψη λειτουργικών αναγκών και κατά προτεραιότητα προς κάλυψη δαπανών θέρμανσης των σχολείων Πρωτοβάθμιας και Δευτεροβάθμιας Εκπαίδευση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δοχή ποσού προς κάλυψη λειτουργικών και λοιπών γενικών δαπανών τους ή και την υλοποίηση έργων και επενδυτικών τους δραστηριοτήτων και κατά προτεραιότητα για την εξόφληση ληξιπρόθεσμων υποχρεώσεων προς τρίτους η εκκρεμών υποχρεώσεων προς τρίτους προκειμένου να μην καταστούν ληξιπρόθεσμε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οδοχή χρηματοδότησης για την καταβολή ενιαίου τέλους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bCs/>
          <w:sz w:val="22"/>
          <w:szCs w:val="22"/>
        </w:rPr>
        <w:t xml:space="preserve"> τριμήνου έτους 2021 του Υπουργείου Μετανάστευσης και Ασύλ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βολή Πρότασης Ένταξης με τίτλο «Κατασκευή καταφυγίου αδέσποτων ζώων συντροφιάς Δήμου Ζίτσας» στο πρόγραμμα ΦΙΛΙΔΗΜΟΣ Ι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νάθεση σε δικηγόρο  παροχής γνωμοδότησης κατόπιν της αριθ. Α161/2021 απόφασης του Διοικητικού Πρωτοδικείου Ιωαννίνων, επι αγωγής κ.Κίτσιου Ανδρονίκης κατά του Δ.Ζίτσ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νάθεση σε δικηγόρο παροχής γνωμοδότησης κατόπιν εγγράφου της Οικονομικής Υπηρεσίας του Δήμου για εξειδίκευση γνωματεύσεων ,μετά την 325/2021 απόφαση του Μονομελούς Πρωτοδικείου Ιωαννίνω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γκριση ή μη αναγκαιότητας επέκτασης δικτύου ΦΟΠ στην Κοινότητα Βερενίκης Δ.Ε. Μολοσσών Δ.Ζίτσας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γκριση ή μη αναγκαιότητας μετατόπισης δικτύου Φ.Ο.Π. (μετατόπιση δύο στύλων) στην Τ.Κ. Άνω Λαψίστ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άθεση σε δικηγόρο, συμβολαιογράφο και δικαστικό επιμελητή για ενέργειες σχετικά με την εκδίκαση της έφεσης του Δήμου Ζίτσας (κληροδότημα «Ιωάννη Ίσκου») κατά της αριθμ.118/2020 απόφασης του Μονομελούς Πρωτοδικείου Θεσ/νίκης ενώπιον του Μονομελούς Εφετείου Θεσ/νίκ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γκριση ή μη Σχεδίου Συμφωνητικού </w:t>
      </w:r>
      <w:r>
        <w:rPr>
          <w:rFonts w:cs="Arial" w:ascii="Arial" w:hAnsi="Arial"/>
          <w:b/>
          <w:sz w:val="22"/>
          <w:szCs w:val="22"/>
        </w:rPr>
        <w:t>μεταξύ του Δ.Ζίτσας και της ΔΕΥΑΙ,</w:t>
      </w:r>
      <w:r>
        <w:rPr>
          <w:rFonts w:cs="Arial" w:ascii="Arial" w:hAnsi="Arial"/>
          <w:b/>
          <w:bCs/>
          <w:sz w:val="22"/>
          <w:szCs w:val="22"/>
        </w:rPr>
        <w:t xml:space="preserve"> για την παραχώρηση του δικαιώματος χρήσης της δεξαμενής πόσιμου ύδατος που βρίσκεται επί τμήματος του υ.αριθ. 177 αγροτεμαχίου Μικρού Μπισδουνίου(Αγίου Ιωάννη),εμβαδού 1.569,87τ.μ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</w:t>
      </w:r>
      <w:r>
        <w:rPr>
          <w:rFonts w:cs="Arial" w:ascii="Arial" w:hAnsi="Arial"/>
          <w:b/>
          <w:sz w:val="22"/>
          <w:szCs w:val="22"/>
        </w:rPr>
        <w:t>γκριση ή μη 1ου Πρακτικού Επιτροπής διαγωνισμού ανάδειξης προσωρινού αναδόχου του έργου: «Ασφαλτοστρώσεις-τσιμεντοστρώσεις &amp; κατασκευή κλίμακας στις Δ/Τ.Κ. Ελεούσας, Άνω Λαψίστας και Μεταμόρφωσης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γκριση ή μη της αριθ. 72/2021 απόφασης της ΚΕΔΗΖΙ με θέμα : Εγκριση και ψήφιση προϋπολογισμού οικον.έτους 2022 της ΚΕΔΗΖ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Καθορισμός όρων δημοπρασίας εκμίσθωσης δύο (2) δημοτικών ακινήτων-καλλιεργήσιμων εκτάσεων στη θέση «Βάλτος» Κοινότητας Ασφάκας Δήμου Ζίτσ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Έγκριση ή μη πρακτικού δημοπρασίας εκμίσθωσης του δικαιώματος υλοτομίας και απολήψεως ξυλώδους όγκου 250κ.μ. τραχείας πεύκης και κυπαρισσιού στην Κοινότητα Γκριμπόβ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Έγκριση ή μη πρακτικού μειοδοτικής δημοπρασίας μίσθωσης ιδιωτικού ακινήτου για τη δημιουργία υπαίθριου χώρου στάθμευσης τροχοφόρων οχημάτων στην Ελεούσ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Έγκριση ή μη πρακτικού μειοδοτικής δημοπρασίας μίσθωσης ιδιωτικού ακινήτου στην Κοινότητα Ελεούσας, για χρήση ως προθάλαμος του αγροτικού ιατρείου Ελεούσ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θορισμός όρων δημοπρασίας εκμίσθωσης δημοτικού ακινήτου (καφενείου) κοινότητας Λοφίσκου Δήμου Ζίτσ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θορισμός όρων δημοπρασίας εκμίσθωσης δημοτικού ακινήτου (καφενείου) Κοινότητας Ριζού Δήμου Ζίτσα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γκριση απολογισμού οικον.έτους 2020 Σχολικής Επιτροπής Α/θμιας Εκπαίδευσης Δ.Ζίτσ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γκριση απολογισμού οικον.έτους 2020 Σχολικής Επιτροπής Β/θμιας Εκπαίδευσης Δ.Ζίτσ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6:00Z</dcterms:created>
  <dc:creator>asd</dc:creator>
  <dc:description/>
  <cp:keywords/>
  <dc:language>en-US</dc:language>
  <cp:lastModifiedBy>lina</cp:lastModifiedBy>
  <cp:lastPrinted>2021-12-06T14:53:00Z</cp:lastPrinted>
  <dcterms:modified xsi:type="dcterms:W3CDTF">2021-12-06T12:53:00Z</dcterms:modified>
  <cp:revision>7</cp:revision>
  <dc:subject/>
  <dc:title/>
</cp:coreProperties>
</file>