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1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/>
              </w:rPr>
              <w:t xml:space="preserve"> 115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val="en-PH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val="en-PH"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Ράρρα Φώτ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Ράδο Γεώργ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2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48487/30-7-2021 (ΦΕΚ Β ́ 3481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από Δευτέρα 02 Αυγούστου 2021  και ώρα 6:00 έως και τη Δευτέρα, 09 Αυγούστου 2021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ΔΙΔΑΔ/Φ.69/174/οικ.15591/02.08.2021</w:t>
        </w:r>
      </w:hyperlink>
      <w:r>
        <w:rPr>
          <w:rFonts w:cs="Arial" w:ascii="Arial" w:hAnsi="Arial"/>
          <w:b/>
          <w:sz w:val="22"/>
          <w:szCs w:val="22"/>
        </w:rPr>
        <w:t xml:space="preserve"> (5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10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Αυγούστου 2021 ημέρα Τρίτη και ώρα 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el-G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el-G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όσληψη σχολικών καθαριστριών για το σχολικό έτος 2021-202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ορήγηση παράτασης του υποέργου με τίτλο:Εφαρμογές Εξυπνης Πόλης Δήμου Ζίτσας,αναδόχου εταιρείας «</w:t>
      </w:r>
      <w:r>
        <w:rPr>
          <w:rFonts w:cs="Arial" w:ascii="Arial" w:hAnsi="Arial"/>
          <w:b/>
          <w:sz w:val="22"/>
          <w:szCs w:val="22"/>
          <w:lang w:val="en-PH"/>
        </w:rPr>
        <w:t>DOTSOFT</w:t>
      </w:r>
      <w:r>
        <w:rPr>
          <w:rFonts w:cs="Arial" w:ascii="Arial" w:hAnsi="Arial"/>
          <w:b/>
          <w:sz w:val="22"/>
          <w:szCs w:val="22"/>
        </w:rPr>
        <w:t xml:space="preserve"> ΟΛΟΚΛΗΡΩΜΕΝΕΣ ΕΦΑΡΜΟΓΕΣ ΔΙΑΔΙΚΤΥΟΥ ΚΑΙ ΒΑΣΕΩΝΔΕΔΟΜΕΝΩΝ ΑΝΩΝΥΜΗ ΕΤΑΙΡΕΙΑ» ΜΕ Δ.Τ. «</w:t>
      </w:r>
      <w:r>
        <w:rPr>
          <w:rFonts w:cs="Arial" w:ascii="Arial" w:hAnsi="Arial"/>
          <w:b/>
          <w:sz w:val="22"/>
          <w:szCs w:val="22"/>
          <w:lang w:val="en-PH"/>
        </w:rPr>
        <w:t>DOTSOFT</w:t>
      </w:r>
      <w:r>
        <w:rPr>
          <w:rFonts w:cs="Arial" w:ascii="Arial" w:hAnsi="Arial"/>
          <w:b/>
          <w:sz w:val="22"/>
          <w:szCs w:val="22"/>
        </w:rPr>
        <w:t xml:space="preserve"> Α.Ε.»και έγκριση υποβολής νέου Τεχνικού Δελτίου Πράξη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αποσφράγισης οικονομικής προσφοράς του ανοικτού ηλεκτρονικού διαγωνισμού για την Προμήθεια καλαθοφόρου Οχήματος για τον Δ.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γκριση ή μη Πρωτοκόλλου Προσωρινής και Οριστικής Παραλαβής του έργου: Κατασκευή τοιχίου αντιστήριξης Μονή Προφήτη Ηλία Τ.Κ. Ζίτσας Δήμου 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παράτασης προθεσμίας περαίωσης του έργου: Διαμόρφωση χώρου νεκροταφείων στις Τ.Κ. Ζίτσας, Λιγοψάς, Βασιλόπουλου, Ροδοτοπίου, Πρωτόπαππας και Πολυλόφου, του αναδόχου Α.Κρικώνη- Α.Παπαχρήστος Ο.Ε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Παραλαβή μελέτης με τίτλο: Ενίσχυση εσωτερικού δικτύου ύδρευσης οικισμού Ελεούσας, Δ.Ε. Πασσαρώνος Δήμου Ζίτσα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ή μη γνωμοδότησης δικηγόρου,σχετικά με την αριθ.πρωτ. 5800/21.04.2021 αίτηση εκδήλωσης ενδιαφέροντος μίσθωσης δημοτικής έκτασης στην Κοινότητα Αγίου Ιωάννη,από τον κ.Αλέξανδρο Πατούνα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ών δημοπρασίας για την εκμίσθωση δημοτικού ακινήτου στην Κοινότητα Γκριμπόβου Δήμου Ζίτσας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eastAsia="Times New Roman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1:00Z</dcterms:created>
  <dc:creator>asd</dc:creator>
  <dc:description/>
  <cp:keywords/>
  <dc:language>en-US</dc:language>
  <cp:lastModifiedBy>lina</cp:lastModifiedBy>
  <cp:lastPrinted>2021-08-06T13:12:00Z</cp:lastPrinted>
  <dcterms:modified xsi:type="dcterms:W3CDTF">2021-08-06T10:59:00Z</dcterms:modified>
  <cp:revision>5</cp:revision>
  <dc:subject/>
  <dc:title/>
</cp:coreProperties>
</file>