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 xml:space="preserve"> 126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2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52666/27-08-2021 (ΦΕΚ 3958/27-08-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30 Αυγούστου 2021  και ώρα 6:00 έως και τη Δευτέρα, 06 Σεπτεμβ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76/οικ.16259/16.08.2021</w:t>
        </w:r>
      </w:hyperlink>
      <w:r>
        <w:rPr>
          <w:rFonts w:cs="Arial" w:ascii="Arial" w:hAnsi="Arial"/>
          <w:b/>
          <w:sz w:val="22"/>
          <w:szCs w:val="22"/>
        </w:rPr>
        <w:t xml:space="preserve"> (59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έκτακτη κατεπείγουσα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03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Σεπτεμβρίου 2021 ημέρα Παρασκευή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gr"/>
        <w:numPr>
          <w:ilvl w:val="0"/>
          <w:numId w:val="2"/>
        </w:numPr>
        <w:tabs>
          <w:tab w:val="clear" w:pos="1021"/>
          <w:tab w:val="clear" w:pos="1588"/>
        </w:tabs>
        <w:overflowPunct w:val="false"/>
        <w:autoSpaceDE w:val="false"/>
        <w:ind w:left="0" w:hanging="0"/>
        <w:jc w:val="left"/>
        <w:textAlignment w:val="baseline"/>
        <w:rPr>
          <w:rFonts w:ascii="Calibri" w:hAnsi="Calibri" w:cs="Calibri"/>
          <w:b/>
          <w:b/>
          <w:bCs/>
          <w:spacing w:val="0"/>
          <w:kern w:val="2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pacing w:val="0"/>
          <w:kern w:val="2"/>
          <w:sz w:val="24"/>
          <w:szCs w:val="24"/>
          <w:lang w:val="el-GR"/>
        </w:rPr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ποδοχή ή μη γνωμοδότησης δικηγόρου ,περί παραχώρησης εδαφικών λωρίδων σε κοινή χρήση,κατόπιν και του υπ.αριθ. 18822/23-12-2020 εγγράφου του κ.Μιζάρα Μιχαήλ του Παναγιώτη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, κατόπιν αίτησης του κ.Πατούνα Θεόδωρου του Παύλο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, κατόπιν εξέτασης αίτησης κ.Φώτιου Τασιούλα του Νικολάο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, κατόπιν αίτησης του κ.Λώλη Παναγιώτη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 ,κατόπιν αίτησης του κ.Βασιλείου ΛΟΜΑΓΙΝ του Δάντη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Ανάθεση σε δικηγόρο παροχής γνωμοδότησης για ενέργειες του Δήμου, κατόπιν εγγράφου της εταιρείας </w:t>
      </w:r>
      <w:r>
        <w:rPr>
          <w:rFonts w:cs="Arial" w:ascii="Arial" w:hAnsi="Arial"/>
          <w:b/>
          <w:bCs/>
          <w:sz w:val="22"/>
          <w:szCs w:val="22"/>
          <w:lang w:val="en-PH"/>
        </w:rPr>
        <w:t>EPIR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PH"/>
        </w:rPr>
        <w:t>LA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PH"/>
        </w:rPr>
        <w:t>TEST</w:t>
      </w:r>
      <w:r>
        <w:rPr>
          <w:rFonts w:cs="Arial" w:ascii="Arial" w:hAnsi="Arial"/>
          <w:b/>
          <w:bCs/>
          <w:sz w:val="22"/>
          <w:szCs w:val="22"/>
        </w:rPr>
        <w:t xml:space="preserve"> – Εργαστήριο Ποιοτικού Ελέγχου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όσκληση σε διαδικασία διαπραγμάτευσης χωρίς δημοσίευση (λόγω αποκλειστικότητας) για την ανάθεση της σύμβασης με τίτλο: Εκτέλεση Συγκοινωνιακού Εργου με Επιδότηση Εισιτηρίου Αστικού Λεωφορείου ,διάρκειας πέντε μηνών,  προϋπολογισμού 17.963,55€ (χωρίς ΦΠΑ), σύμφωνα με το άρθρο 32.2β του ν.4412/2016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Έγκριση ή μη Πρωτοκόλλου Οριστικής Παραλαβής του Έργου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«Τσιμεντόστρωση δρόμου στην Τ.Κ. Βερενίκης», αναδόχ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Μανίκα Ελένη Ε.Δ.Ε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γκριση ή μη Πρωτοκόλλου Προσωρινής και Οριστικής Παραλαβής του Έργου: «Αποκαταστάσεις δημοτικών οδών και διευθέτηση όμβριων υδάτων στην Δ.Ε. Εκάλης (Τ.Κ. Μεταμόρφωσης και Τ.Κ. Πετσαλίου)» του Δήμου Ζίτσας, αναδόχου εταιρείας Κωνσταντινίδης Κατασκευαστική Ο.Ε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Εξέταση αιτήσεων για διαγραφή τελών ύδρευσης και υπαγωγή σε καθεστώς ευεργετικών διατάξε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Η συνεδρίαση έχει κατεπείγοντα χαρακτήρα, για την</w:t>
      </w:r>
      <w:r>
        <w:rPr>
          <w:rFonts w:cs="Arial" w:ascii="Arial" w:hAnsi="Arial"/>
          <w:b/>
          <w:bCs/>
          <w:sz w:val="22"/>
          <w:szCs w:val="22"/>
        </w:rPr>
        <w:t xml:space="preserve">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0:00Z</dcterms:created>
  <dc:creator>asd</dc:creator>
  <dc:description/>
  <cp:keywords/>
  <dc:language>en-US</dc:language>
  <cp:lastModifiedBy>lina</cp:lastModifiedBy>
  <cp:lastPrinted>2021-08-31T14:21:00Z</cp:lastPrinted>
  <dcterms:modified xsi:type="dcterms:W3CDTF">2021-08-31T11:34:00Z</dcterms:modified>
  <cp:revision>5</cp:revision>
  <dc:subject/>
  <dc:title/>
</cp:coreProperties>
</file>