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11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2 του Ν. 3852/10,όπως αντικαταστάθηκε με το άρθρο 77 Ν. 4555/2018 και το άρθρο 3 του  Ν.4623/2019, κατόπιν της ΚΥΑ  αριθ.Δ1α/Γ.Π.οικ. 46819/23-07-2021 (ΦΕΚ 3276/24-07-2021 τεύχος Β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26 Ιουλίου 2021  και ώρα 6:00 έως και τη Δευτέρα, 02 Αυγούστ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72/οικ.15287/28.07.2021</w:t>
        </w:r>
      </w:hyperlink>
      <w:r>
        <w:rPr>
          <w:rFonts w:cs="Arial" w:ascii="Arial" w:hAnsi="Arial"/>
          <w:b/>
          <w:sz w:val="22"/>
          <w:szCs w:val="22"/>
        </w:rPr>
        <w:t xml:space="preserve"> (53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0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Αυγούστου 2021 ημέρα Δευτέρα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el-GR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el-G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άρτιση σχεδίου αναμόρφωσης προϋπολογισμού οικον. έτους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δοχή Απόφασης Χρηματοδότησης και Όρων Ένταξης της Πράξης με Τίτλο: «</w:t>
      </w:r>
      <w:r>
        <w:rPr>
          <w:rFonts w:cs="Arial" w:ascii="Arial" w:hAnsi="Arial"/>
          <w:b/>
          <w:bCs/>
          <w:iCs/>
          <w:sz w:val="22"/>
          <w:szCs w:val="22"/>
        </w:rPr>
        <w:t>Διαχείριση Βιοαποβλήτων Δήμου Ζίτσας</w:t>
      </w:r>
      <w:r>
        <w:rPr>
          <w:rFonts w:cs="Arial" w:ascii="Arial" w:hAnsi="Arial"/>
          <w:b/>
          <w:sz w:val="22"/>
          <w:szCs w:val="22"/>
        </w:rPr>
        <w:t>», με Κωδικό ΟΠΣ 5075930 στο Επιχειρησιακό Πρόγραμμα «Υποδομές Μεταφορών, Περιβάλλον και Αειφόρος Ανάπτυξη»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Έγκριση ή μη Πρωτοκόλλου Προσωρινής και Οριστικής Παραλαβής του έργου "Ασφαλτοστρώσεις Οδών στην Δ.Κ. Ελεούσας" αναδόχου "Κωνσταντινίδης Κατασκευαστική Ο.Ε."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Παραλαβή Α’ ΦΑΣΗΣ της Μελέτης με τίτλο «ΜΕΛΕΤΗ ΚΥΚΛΟΦΟΡΙΑΚΩΝ ΡΥΘΜΙΣΕΩΝ ΣΤΗ Δ.Κ. ΕΛΕΟΥΣΑΣ, ΔΗΜΟΥ ΖΙΤΣΑΣ»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Εγκριση ή μη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ΑΠΕ του έργου: Εργα αντιμετώπισης ζημιών και καταστροφών από θεομηνίες στο Δ.Ζίτσας,αναδόχου κ.Ράπτη Χρήστου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Εγκριση ή μη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ΑΠΕ του έργου: Υδρευση Τ.Κ. Δ.Ε. Μολοσσών, αναδόχου ΣΑΡΑΚΑΤΣΑΝΟΣ ΑΤΕ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Λήψη απόφασης για μείωση των τελών χρήσης κοινόχρηστου χώρου στο κατάστημα υγειον. ενδιαφέροντος της κας Γκουτσέλη Βασιλικής του Νικολάου, στην Κοινότητα Ελεού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Λήψη απόφασης για μείωση των τελών χρήσης κοινόχρηστου χώρου στο κατάστημα υγειον. ενδιαφέροντος του κ. Παπαδόπουλου Κων/νου του Δημητρίου, στην Κοινότητα Πετραλώνων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eastAsia="Times New Roman" w:cs="Arial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4:00Z</dcterms:created>
  <dc:creator>asd</dc:creator>
  <dc:description/>
  <dc:language>en-US</dc:language>
  <cp:lastModifiedBy>lina</cp:lastModifiedBy>
  <cp:lastPrinted>2021-07-29T14:08:00Z</cp:lastPrinted>
  <dcterms:modified xsi:type="dcterms:W3CDTF">2021-07-29T11:10:00Z</dcterms:modified>
  <cp:revision>3</cp:revision>
  <dc:subject/>
  <dc:title/>
</cp:coreProperties>
</file>