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052"/>
      </w:tblGrid>
      <w:tr>
        <w:trPr>
          <w:trHeight w:val="2711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ΔΙΟΙΚΗΤΙΚΗΣ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ΣΤΗΡΙΞΗΣ ΠΟΛΙΤΙΚΩΝ ΟΡΓΑ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Λ.Πασσαρώνος 1-Ελε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Σταύρου Αγγελική                             Τηλ.: 26533-6000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5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7586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2"/>
          <w:szCs w:val="22"/>
          <w:lang w:val="en-PH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κατόπιν της ΚΥΑ  αριθ.Δ1α/Γ.Π.οικ. 31950/21-05-2021 (ΦΕΚ 2141/22-05-2021 τεύχος Β )  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 24  Μαϊου 2021 και ώρα 6:00 έως και τη Δευτέρα, 31 Μαϊ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62/οικ.9207/24.05.2021</w:t>
        </w:r>
      </w:hyperlink>
      <w:r>
        <w:rPr>
          <w:rFonts w:cs="Arial" w:ascii="Arial" w:hAnsi="Arial"/>
          <w:b/>
          <w:sz w:val="22"/>
          <w:szCs w:val="22"/>
        </w:rPr>
        <w:t xml:space="preserve"> (4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Ιουνίου 2021 ημέρα Τρίτη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Ταμειακού Απολογισμού οικον.χρήσης 2020 του Δήμου Ζίτσ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άρτιση σχεδίου αναμόρφωσης προϋπολογισμού οικον. έτους 202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κθεση τριμηνιαίου ελέγχου με αποτελέσματα εκτέλεσης προϋπολογισμού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τριμήνου 2021,σύμφωνα με την παρ.9 του άρθρου 266 του Ν.3852/2010 όπως έχει τροποποιηθεί με την παρ.4 του άρθρου 43 του ν. 3979/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ποδοχή  ή μη της Β' Κατανομής, από τους Κεντρικούς Αυτοτελείς Πόρους έτους 2021, του ποσού των 57.030,00 ευρώ για την κάλυψη λειτουργικών δαπανών των σχολείων Πρωτοβάθμιας και Δευτεροβάθμιας Εκπαίδευσης του Δήμου Ζίτσ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ροποποίηση ή μη της υπ.αριθ. 483/29.05.2020 </w:t>
      </w:r>
      <w:r>
        <w:rPr>
          <w:rFonts w:cs="Arial" w:ascii="Arial" w:hAnsi="Arial"/>
          <w:b/>
          <w:sz w:val="22"/>
          <w:szCs w:val="22"/>
        </w:rPr>
        <w:t xml:space="preserve">(ΑΔΑΜ 20SYMV006788496 2020-05-29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Σύμβασης μεταξύ του ΝΠΔΔ Δ.Ζίτσας και του κ.Κάκαβου Δημητρίου,  </w:t>
      </w:r>
      <w:r>
        <w:rPr>
          <w:rFonts w:cs="Arial" w:ascii="Arial" w:hAnsi="Arial"/>
          <w:b/>
          <w:sz w:val="22"/>
          <w:szCs w:val="22"/>
        </w:rPr>
        <w:t>που αφορά την «ΠΡΟΜΗΘΕΙΑ ΤΡΟΦΙΜΩΝ ΓΙΑ ΤΙΣ ΑΝΑΓΚΕΣ ΤΟΥ ΝΟΜΙΚΟΥ ΠΡΟΣΩΠΟΥ ΤΟΥ ΔΗΜΟΥ ΖΙΤΣΑΣ - ΟΜΑΔΑ 8-ΦΡΕΣΚΟ ΓΑΛΑ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διαγωνισμού ελέγχου δικαιολογητικών κατακύρωσης για την «Προμήθεια Υλικών Συντήρησης και επισκευής κτιρίων ηλεκτρολογικά – Προμήθεια Λαμπτήρων - Προμήθεια υλικών συντήρησης ΦΟΠ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θορισμός όρων ανοικτού ηλεκτρονικού διαγωνισμού για την «Προμήθεια Καλαθοφόρου Οχήματος για τον Δ. Ζίτσας» προϋπολογισμού  ποσού  217.000,00€ με Φ.Π.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άταση ή μη προθεσμίας περαίωσης του έργου: «Διαμόρφωση  χώρου νεκροταφείων στις Τ.Κ. Ζίτσας, Λιγοψάς, Βασιλόπουλου, Ροδοτοπίου, Πρωτόπαππας και Πολυλόφου», Δήμου Ζίτσας  το οποίο εκτελεί η εταιρεία Α. Κρικώνη- Α. Παπαχρήστος Ο.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 πρωτοκόλλου προσωρινής και οριστικής παραλαβής του έργου «Συντήρηση-διαμόρφωση Δημοτικού κτιρίου και περιβάλλοντος χώρου στην Τ.Κ. Καρίτσας» του Δήμου Ζίτσας από την Μαίανδρος Τεχνική και Εμπορική Α.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ρότηση επιτροπής παραλαβής φυσικού εδάφους για το έργο: «Αντικατάσταση – εκσυγχρονισμός δικτύων ύδρευσης Δ.Ε. Πασσαρώνος Δήμου Ζίτσας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2ης Παράτασης προθεσμίας εκπόνησης του έργου «</w:t>
      </w:r>
      <w:r>
        <w:rPr>
          <w:rFonts w:cs="Arial" w:ascii="Arial" w:hAnsi="Arial"/>
          <w:b/>
          <w:iCs/>
          <w:sz w:val="22"/>
          <w:szCs w:val="22"/>
        </w:rPr>
        <w:t>ΑΝΤΙΚΑΤΑΣΤΑΣΗ ΕΞΩΤΕΡΙΚΟΥ ΔΙΚΤΥΟΥ ΥΔΡΕΥΣΗΣ ΣΤΗΝ ΚΟΙΝΟΤΗΤΑ Κ. ΖΑΛΟΓΓΟΥ</w:t>
      </w:r>
      <w:r>
        <w:rPr>
          <w:rFonts w:cs="Arial" w:ascii="Arial" w:hAnsi="Arial"/>
          <w:b/>
          <w:sz w:val="22"/>
          <w:szCs w:val="22"/>
        </w:rPr>
        <w:t>», ΔΗΜΟΥ ΖΙΤΣ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3ης Παράτασης προθεσμίας εκπόνησης μελέτης: «ΜΕΛΕΤΗ ΚΥΚΛΟΦΟΡΙΑΚΩΝ ΡΥΘΜΙΣΕΩΝ ΣΤΗΝ Δ.Κ. ΕΛΕΟΥΣΑΣ, ΔΗΜΟΥ ΖΙΤΣΑΣ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αθορισμός όρων επαναληπτικής δημοπρασίας εκμίσθωσης δημοτικού ακινήτου, μη αρδευόμενης έκτασης στη θέση «Λιανή» της Κοινότητας Ροδοτοπίου του Δήμου Ζίτσας ,εκτάσεως 12.125,00τ.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b/>
    </w:rPr>
  </w:style>
  <w:style w:type="character" w:styleId="WW8Num48z1">
    <w:name w:val="WW8Num48z1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2:00Z</dcterms:created>
  <dc:creator>asd</dc:creator>
  <dc:description/>
  <cp:keywords/>
  <dc:language>en-US</dc:language>
  <cp:lastModifiedBy>lina</cp:lastModifiedBy>
  <cp:lastPrinted>2021-05-07T13:36:00Z</cp:lastPrinted>
  <dcterms:modified xsi:type="dcterms:W3CDTF">2021-05-31T05:48:00Z</dcterms:modified>
  <cp:revision>6</cp:revision>
  <dc:subject/>
  <dc:title/>
</cp:coreProperties>
</file>