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2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Αριθ. Πρωτ.:-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5844</w:t>
            </w:r>
            <w:r>
              <w:rPr>
                <w:rFonts w:cs="Arial"/>
                <w:b/>
                <w:sz w:val="24"/>
                <w:szCs w:val="24"/>
              </w:rPr>
              <w:t xml:space="preserve"> 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ων του Δημοτικού Συμβουλί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στις </w:t>
      </w:r>
      <w:r>
        <w:rPr>
          <w:rFonts w:cs="Arial" w:ascii="Arial" w:hAnsi="Arial"/>
          <w:b/>
          <w:szCs w:val="24"/>
        </w:rPr>
        <w:t>30-12-2014 ημέρα Τρίτη και ώρα 18:30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για συζήτηση και λήψη αποφάσεως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-</w:t>
      </w:r>
      <w:r>
        <w:rPr>
          <w:rFonts w:cs="Arial"/>
          <w:bCs/>
          <w:sz w:val="24"/>
          <w:szCs w:val="24"/>
        </w:rPr>
        <w:t>Έγκριση τροποποίησης μελέτης του έργου: «Αντικατάσταση εσωτερικού δικτύου ύδρευσης περιοχής Γραμμενοχωρίων Δ.Ε. Πασσαρώνος» το οποίο εκτελεί η «Γενική Κατασκευαστική ΑΤΕΒΕ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Έγκριση παράτασης προθεσμίας περαίωσης εργασιών του έργου: «Αντικατάσταση εσωτερικού δικτύου ύδρευσης περιοχής Γραμμενοχωρίων Δ.Ε. Πασσαρώνος», το οποίο εκτελεί η «Γενική Κατασκευαστική ΑΤΕΒΕ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3.-Έγκριση παράτασης προθεσμίας περαίωσης εργασιών του έργου: «Κατασκευή κρασπέδων στην Τ.Κ. Πολυλόφου και αντικατάσταση στέγης Δημοτικού Κτιρίου στην Τ.Κ. Βαγενιτίου του Δήμου Ζίτσας» το οποίο εκτελεί η Ε.Δ.Ε. κα Αναστασία Ντομουχτσή.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4.-Έγκριση παράτασης προθεσμίας περαίωσης εργασιών του έργου: «Έργα ανάπλασης Τ.Κ. Μεταμόρφωσης Δ.Ε. Εκάλης Δήμου Ζίτσας» το οποίο εκτελεί η «Κ/Ξ Τσουμάνης Ευαγγ. &amp; ΣΙΑ Ε.Ε. – Πανηπειρωτική Α.Τ.Ε.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5.-Έγκριση παράτασης προθεσμίας περαίωσης εργασιών του έργου: «Συμπληρωματικά έργα για τη λειτουργία του έργου «Ύδρευση Δημοτικών Διαμερισμάτων Δήμου Μολοσσών» του Δήμου Ζίτσας», το οποίο εκτελεί ο Ε.Δ.Ε. κ. Κιτσάκης Αριστοτέλη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6.-Έγκριση 2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του έργου: «Αξιοποίηση νέας εφεδρικής υδρογεώτρησης Γ4 Δήμου Ζίτσας», το οποίο εκτελεί ο Ε.Δ.Ε. κ.  Βλάχας Γεώργιος Ε.Δ.Ε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7.-Έγκριση 2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και 2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Π.Κ.Τ.Μ.Ν.Ε. του έργου: «Αντικατάσταση εσωτερικού δικτύου ύδρευσης περιοχής Λεκανοπεδίου Δ.Ε. Πασσαρώνος», το οποίο εκτελεί η  «Ζιώγος Γεώργιος &amp; ΣΙΑ Ο.Ε.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8.-Έγκριση 3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του έργου: «Εσωτερική οδοποιία Δήμου Μολοσσών (Β’ Φάση)» το οποίο εκτελεί η «Ν. Μπαδήμας &amp; ΣΙΑ Ο.Ε.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9.-Έγκριση 3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του έργου: «Έργα ανάπλασης Τ.Κ. Μεταμόρφωσης Δ.Ε. Εκάλης Δήμου Ζίτσας», το οποίο εκτελεί η «Κ/Ξ Τσουμάνης Ευαγγ. &amp; ΣΙΑ Ε.Ε. – Πανηπειρωτική Α.Τ.Ε.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0.-Έγκριση 2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του έργου: «Συμπληρωματικά έργα για τη λειτουργία του έργου «Ύδρευση Δημοτικών Διαμερισμάτων Δήμου Μολοσσών» του Δήμου Ζίτσας», το οποίο εκτελεί ο Ε.Δ.Ε. κ. Κιτσάκης Αριστοτέλη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1.-Συγκρότηση Επιτροπής Προσωρινής &amp; Οριστικής Παραλαβής του έργου: «Περίφραξη Δημοτικών Ακινήτων στους συνοικισμούς Κορνόραχης της Τ.Κ. Φωτεινού και Σελτσαίνα της Τ.Κ. Γκριμπόβου του Δήμου Ζίτσας», το οποίο εκτέλεσε η Ε.Δ.Ε. κ. Ράπτης Χρήστος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2.-Συγκρότηση Επιτροπής Προσωρινής &amp; Οριστικής Παραλαβής του έργου: «Κατασκευή χώρων υγιεινής στην Τ.Κ. Κληματιάς» Δήμου Ζίτσας το οποίο εκτέλεσε η Ε.Δ.Ε. κ. Κωστούλα Σπυριδούλα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.-Αποδοχή πίστωσης η οποία προέρχεται από επιχορήγηση του Υπουργείου Εσωτερικών για κάλυψη έργων και επενδυτικών δραστηριοτήτων του Δήμου (ΣΑΤΑ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-Αποδοχή πίστωσης, η οποία προέρχεται από επιχορήγηση του Υπουργείου Εσωτερικών, έναντι της δόσης έτους 2014, στο πλαίσιο εξόφλησης των πάσης φύσεως οφειλών του Ελληνικού Δημοσίου, σύμφωνα με το άρθρο 27 του Ν. 3756/20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5.-Αναμόρφωση προϋπολογισμού και τροποποίηση τεχνικού προγράμματος έτους 2014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.-Αποδοχή πίστωσης προερχόμενης από κατανομή του Υπουργείου Εσωτερικών από τα τέλη διαφήμισης.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7.-Αποδοχή πίστωσης προερχόμενης από κατανομή του Υπουργείου Εσωτερικών από το τέλος ακίνητης περιουσίας.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8.-Αποδοχή πίστωσης προερχόμενης από κατανομή του Υπουργείου Εσωτερικών από τον φόρο ζύθου.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4"/>
          <w:szCs w:val="24"/>
        </w:rPr>
        <w:t>19.-Κατανομή αδιάθετων πιστώσεων ΣΑΤΑ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.-Έγκριση της υπ’ αριθ. 44/2014 Απόφασης του Νομικού Προσώπου με την επωνυμία: «ΝΟΜΙΚΟ ΠΡΟΣΩΠΟ ΔΗΜΟΣΙΟΥ ΔΙΚΑΙΟΥ ΔΗΜΟΥ ΖΙΤΣΑΣ», με θέμα: «Έγκριση &amp; ψήφιση προϋπολογισμού εσόδων - εξόδων οικονομικού έτους 2015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1.-Έγκριση της υπ’ αριθ. 48/2014 Απόφασης του Νομικού Προσώπου με την επωνυμία: «ΝΟΜΙΚΟ ΠΡΟΣΩΠΟ ΔΗΜΟΣΙΟΥ ΔΙΚΑΙΟΥ ΔΗΜΟΥ ΖΙΤΣΑΣ», με θέμα: «Αποδοχή επιχορήγησης για προπαρασκευή και διενέργεια εκλογών χρηματικού ποσού 2.676,00 ευρώ από το Δήμο Ζίτσας, αναμόρφωση προϋπολογισμού και ψήφιση πίστωσης».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2.-Έγκριση της υπ’ αριθ. 49/2014 Απόφασης του Νομικού Προσώπου με την επωνυμία: «ΝΟΜΙΚΟ ΠΡΟΣΩΠΟ ΔΗΜΟΣΙΟΥ ΔΙΚΑΙΟΥ ΔΗΜΟΥ ΖΙΤΣΑΣ», με θέμα: «Ψήφιση Ολοκληρωμένου Πλαισίου Δράσης (Ο.Π.Δ.) 2015 του Ν.Π.Δ.Δ.»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-Έγκριση της υπ’ αριθ. 44/2014 Απόφασης του Ν.Π.Ι.Δ. με την επωνυμία: «ΚΟΙΝΩΦΕΛΗΣ ΕΠΙΧΕΙΡΗΣΗ ΔΗΜΟΥ ΖΙΤΣΑΣ», με θέμα: «Έγκριση &amp; ψήφιση προϋπολογισμού εσόδων - εξόδων οικονομικού έτους 2015»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</w:t>
      </w:r>
      <w:r>
        <w:rPr>
          <w:rFonts w:cs="Arial"/>
          <w:sz w:val="24"/>
          <w:szCs w:val="24"/>
          <w:lang w:val="en-US"/>
        </w:rPr>
        <w:t>.</w:t>
      </w:r>
      <w:r>
        <w:rPr>
          <w:rFonts w:cs="Arial"/>
          <w:sz w:val="24"/>
          <w:szCs w:val="24"/>
        </w:rPr>
        <w:t xml:space="preserve">-Έγκριση της υπ’ αριθ. 45/2014 Απόφασης του Ν.Π.Ι.Δ. με την επωνυμία: «ΚΟΙΝΩΦΕΛΗΣ ΕΠΙΧΕΙΡΗΣΗ ΔΗΜΟΥ ΖΙΤΣΑΣ», με θέμα: «Ψήφιση Ολοκληρωμένου Πλαισίου Δράσης (Ο.Π.Δ.) 2015 της Κοινωφελούς Επιχείρησης Δήμου Ζίτσας »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5.-Καθορισμός ανώτατου χρηματικού ορίου κλήσεων κινητής τηλεφωνία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26.-Εξέταση αιτήσεων</w:t>
      </w:r>
      <w:r>
        <w:rPr>
          <w:rFonts w:cs="Arial"/>
          <w:sz w:val="24"/>
          <w:szCs w:val="24"/>
        </w:rPr>
        <w:t xml:space="preserve"> για διαγραφή τελών ύδρευσης και συζήτηση επί γενικών </w:t>
      </w:r>
      <w:r>
        <w:rPr>
          <w:rFonts w:cs="Arial"/>
          <w:bCs/>
          <w:sz w:val="24"/>
          <w:szCs w:val="24"/>
        </w:rPr>
        <w:t>υποθέσεων υπαγομένων στον Κανονισμό Λειτουργίας Ύδρευσης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7.-Εξέταση αιτήσεως του Πνευματικού Κέντρου «ΤΣΑΚΑΛΩΦ» για παράταση μίσθωσης Δημοτικού ακινήτου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8.-Λύση μίσθωσης Δημοτικού ακινήτου στην Τ.Κ. Καλοχωρίου &amp; επαναδημοπράτησή το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9.-Δημοπράτηση Δημοτικού ακινήτου στην Τ.Κ. Λοφίσκου.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.-Ορισμός εκπροσώπων στο Α/θμιο Συμβούλιο Επιθεώρησης Θεάτρων –Κινηματογράφων περιοχής Δήμου Ζίτσας για το έτος 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31.-Συγκρότηση </w:t>
      </w:r>
      <w:r>
        <w:rPr>
          <w:rFonts w:cs="Arial"/>
          <w:bCs/>
          <w:sz w:val="24"/>
          <w:szCs w:val="24"/>
        </w:rPr>
        <w:t xml:space="preserve">επιτροπών διενέργειας προμηθειών του ΕΚΠΟΤΑ, (αξιολόγησης  προσφορών και απευθείας ανάθεσης) και επιτροπών </w:t>
      </w:r>
      <w:r>
        <w:rPr>
          <w:rFonts w:cs="Arial"/>
          <w:sz w:val="24"/>
          <w:szCs w:val="24"/>
        </w:rPr>
        <w:t xml:space="preserve">παραλαβής των ανωτέρω προμηθειών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2.-Συγ</w:t>
      </w:r>
      <w:r>
        <w:rPr>
          <w:rFonts w:cs="Arial"/>
          <w:bCs/>
          <w:sz w:val="24"/>
          <w:szCs w:val="24"/>
        </w:rPr>
        <w:t xml:space="preserve">κρότηση </w:t>
      </w:r>
      <w:r>
        <w:rPr>
          <w:rFonts w:cs="Arial"/>
          <w:sz w:val="24"/>
          <w:szCs w:val="24"/>
        </w:rPr>
        <w:t>επιτροπών παραλαβής προμηθειών ΕΚΠΟΤΑ έτους 2015, για τις οποίες ο προμηθευτής θα αναδειχθεί ύστερα από την διενέργεια σχετικού διαγωνισμού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3.-Συγκρότηση Επιτροπής Ε.Κ.Π.Ο.Τ.Α για την παραλαβή καυσίμων έτους 2015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  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ρόσο Ιωάννη, υπάλληλο Δήμου</w:t>
      </w:r>
    </w:p>
    <w:p>
      <w:pPr>
        <w:pStyle w:val="Yiv6600023572mso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Ακριβές αντίγραφο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Μ.Ε.Δ.</w:t>
      </w:r>
    </w:p>
    <w:p>
      <w:pPr>
        <w:pStyle w:val="Yiv6600023572mso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ΔΡΟΣΟΣ ΙΩΑΝΝΗΣ                               </w:t>
      </w:r>
    </w:p>
    <w:p>
      <w:pPr>
        <w:pStyle w:val="Normal"/>
        <w:jc w:val="right"/>
        <w:rPr/>
      </w:pPr>
      <w:r>
        <w:rPr>
          <w:rFonts w:eastAsia="Arial" w:cs="Arial"/>
          <w:i/>
        </w:rPr>
        <w:t xml:space="preserve">              </w:t>
      </w:r>
      <w:r>
        <w:rPr>
          <w:rFonts w:cs="Arial"/>
          <w:i/>
        </w:rPr>
        <w:t xml:space="preserve">Υπηρεσιακός Γραμματέας                              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 xml:space="preserve">                                 </w:t>
      </w:r>
    </w:p>
    <w:p>
      <w:pPr>
        <w:pStyle w:val="Yiv6600023572mso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Δημοτικού Συμβουλίου</w:t>
      </w:r>
      <w:r>
        <w:rPr>
          <w:rFonts w:cs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 xml:space="preserve"> (</w:t>
      </w:r>
      <w:r>
        <w:rPr>
          <w:rFonts w:cs="Arial"/>
          <w:b/>
          <w:sz w:val="20"/>
          <w:szCs w:val="20"/>
        </w:rPr>
        <w:t>προκειμένου να συμμετέχει με δικαίωμα ψήφου κατά το 6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θέμα της ημερήσιας διάταξης)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Γ. 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6"/>
        <w:gridCol w:w="25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>( Κληματιά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9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2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κ.κ. Πρόεδροι Συμβουλίων Τοπικών Κοινοτήτων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80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287" w:gutter="0" w:header="0" w:top="964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0:00Z</dcterms:created>
  <dc:creator>Quest User</dc:creator>
  <dc:description/>
  <cp:keywords/>
  <dc:language>en-US</dc:language>
  <cp:lastModifiedBy>gdrosos</cp:lastModifiedBy>
  <cp:lastPrinted>2014-12-23T12:16:00Z</cp:lastPrinted>
  <dcterms:modified xsi:type="dcterms:W3CDTF">2014-12-23T1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