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eastAsia="Arial"/>
        </w:rPr>
        <w:t xml:space="preserve"> </w:t>
      </w:r>
      <w:r>
        <w:rPr>
          <w:rFonts w:eastAsia="Arial"/>
          <w:lang w:val="en-US"/>
        </w:rPr>
        <w:t xml:space="preserve">                                                   </w:t>
      </w:r>
      <w:r>
        <w:rPr>
          <w:rFonts w:eastAsia="Arial" w:cs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680"/>
      </w:tblGrid>
      <w:tr>
        <w:trPr>
          <w:trHeight w:val="2445" w:hRule="atLeast"/>
        </w:trPr>
        <w:tc>
          <w:tcPr>
            <w:tcW w:w="4427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             </w:t>
            </w: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85775" cy="4762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b/>
              </w:rPr>
              <w:t>ΕΛΛΗΝΙΚΗ ΔΗΜΟΚΡΑΤΙΑ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Cs/>
              </w:rPr>
              <w:t>ΔΗΜΟΣ ΖΙΤΣΑΣ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u w:val="single"/>
              </w:rPr>
              <w:t>Γραφείο Προέδρου Δημοτικού Συμβουλίου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Έδρα: Ελεούσα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Τηλ. 265</w:t>
            </w:r>
            <w:r>
              <w:rPr>
                <w:rFonts w:cs="Arial"/>
                <w:lang w:val="en-US"/>
              </w:rPr>
              <w:t>33600</w:t>
            </w:r>
            <w:r>
              <w:rPr>
                <w:rFonts w:cs="Arial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</w:rPr>
              <w:t xml:space="preserve">              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Ελεούσα  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Arial"/>
                <w:b/>
                <w:sz w:val="24"/>
                <w:szCs w:val="24"/>
              </w:rPr>
              <w:t>9 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10 -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201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Αριθ. Πρωτ.: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- 17288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Π Ρ Ο Σ</w:t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Α)</w:t>
      </w:r>
      <w:r>
        <w:rPr>
          <w:rFonts w:cs="Arial" w:ascii="Arial" w:hAnsi="Arial"/>
          <w:bCs/>
          <w:iCs/>
          <w:szCs w:val="24"/>
        </w:rPr>
        <w:t>Δήμαρχο Ζίτσας κ. Πλιάκο Μιχαήλ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Β)Τα μέλη του Δημοτικού Συμβουλίου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24"/>
          <w:szCs w:val="24"/>
        </w:rPr>
        <w:t>(όπως συνημμένος πίνακας αποδεκτών)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Cs/>
          <w:szCs w:val="24"/>
        </w:rPr>
        <w:t>Γ)</w:t>
      </w:r>
      <w:r>
        <w:rPr>
          <w:rFonts w:cs="Arial" w:ascii="Arial" w:hAnsi="Arial"/>
        </w:rPr>
        <w:t xml:space="preserve"> κ.κ. Προέδρους Συμβουλίων Κοινοτήτων άνω των 300 κατοίκων και Προέδρους Κοινοτήτων κάτω των 300 κατοίκων  (όπως συνημμένος πίνακας αποδεκτών)</w:t>
      </w:r>
    </w:p>
    <w:p>
      <w:pPr>
        <w:pStyle w:val="Yiv6600023572msonormal"/>
        <w:spacing w:before="0" w:after="0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</w:rPr>
        <w:t>Δ) κ.κ. Προέδρους  &amp; αναπληρωτή Πρόεδρο Τοπικών Συμβουλίων Νέων.</w:t>
      </w:r>
    </w:p>
    <w:p>
      <w:pPr>
        <w:pStyle w:val="Yiv6600023572mso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4"/>
        <w:ind w:left="864" w:hanging="8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  <w:u w:val="single"/>
        </w:rPr>
        <w:t>Π Ρ Ο Σ Κ Λ Η Σ Η</w:t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Σας προσκαλώ σύμφωνα με τις διατάξεις των άρθρων 65 και 67 του Ν. 3852/2010 να προσέλθετε στην τακτική δημόσια συνεδρίαση του Δημοτικού Συμβουλίου, που θα πραγματοποιηθεί στην αίθουσα συνεδριάσεών του, που βρίσκεται στο παλαιό Δημαρχείο Δ.Ε. Πασσαρώνος, επί της οδού Λασκαρίνας 3</w:t>
      </w:r>
      <w:r>
        <w:rPr>
          <w:rFonts w:cs="Arial" w:ascii="Arial" w:hAnsi="Arial"/>
          <w:szCs w:val="24"/>
          <w:vertAlign w:val="superscript"/>
        </w:rPr>
        <w:t>α</w:t>
      </w:r>
      <w:r>
        <w:rPr>
          <w:rFonts w:cs="Arial" w:ascii="Arial" w:hAnsi="Arial"/>
          <w:szCs w:val="24"/>
        </w:rPr>
        <w:t xml:space="preserve"> στην Ελεούσα, την 14-10-2019 ημέρα Δευτέρα και ώρα 19:00 μ.μ. για ενημέρωση και συζήτηση σχετικά με τα παρακάτω θέματα της ημερήσιας διάταξης που ακολουθεί: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Η Μ Ε Ρ Η Σ Ι Α   Δ Ι Α Τ Α Ξ Η</w:t>
      </w:r>
    </w:p>
    <w:p>
      <w:pPr>
        <w:pStyle w:val="2"/>
        <w:spacing w:lineRule="auto" w:line="240" w:before="0" w:after="0"/>
        <w:ind w:right="-2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eastAsia="Arial"/>
          <w:b/>
          <w:sz w:val="24"/>
          <w:szCs w:val="24"/>
        </w:rPr>
        <w:t xml:space="preserve">  </w:t>
      </w:r>
      <w:r>
        <w:rPr>
          <w:rFonts w:eastAsia="Arial" w:cs="Arial"/>
          <w:b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  <w:u w:val="single"/>
        </w:rPr>
        <w:t xml:space="preserve">ΘΕΜΑΤΑ ΑΡΜΟΔΙΟΤΗΤΑΣ ΤΜΗΜΑΤΟΣ ΠΡΟΥΠΟΛΟΓΙΣΜΟΥ ΛΟΓΙΣΤΗΡΙΟΥ ΚΑΙ ΠΡΟΜΗΘΕΙΩΝ </w:t>
      </w:r>
    </w:p>
    <w:p>
      <w:pPr>
        <w:pStyle w:val="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u w:val="single"/>
        </w:rPr>
        <w:t>Εισηγητής: Αντιδήμαρχος, κ. Ράρρας Φώτιος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1.-Αναμόρφωση προϋπολογισμού και τροποποίηση τεχνικού προγράμματος 2019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2.-</w:t>
      </w:r>
      <w:r>
        <w:rPr>
          <w:rFonts w:cs="Arial"/>
          <w:bCs/>
          <w:sz w:val="24"/>
          <w:szCs w:val="24"/>
        </w:rPr>
        <w:t>Καθορισμός αμοιβής πληρεξούσιων δικηγόρων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-Εξειδίκευση πίστωσης για πραγματοποίηση εκδηλώσεων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4.-</w:t>
      </w:r>
      <w:r>
        <w:rPr>
          <w:rFonts w:cs="Arial" w:ascii="Arial" w:hAnsi="Arial"/>
        </w:rPr>
        <w:t>Εκπροσώπηση του Δήμου στην 9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Ετήσια Συνδιάσκεψη της Ελληνογερμανικής Συνέλευσης. </w:t>
      </w:r>
    </w:p>
    <w:p>
      <w:pPr>
        <w:pStyle w:val="TextBody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-</w:t>
      </w:r>
      <w:r>
        <w:rPr>
          <w:rFonts w:cs="Arial" w:ascii="Arial" w:hAnsi="Arial"/>
          <w:szCs w:val="24"/>
        </w:rPr>
        <w:t>Εξέταση αιτήσεως εταιρείας «Ι. ΤΣΑΤΣΑΝΗΣ-Ζ. ΣΙΩΠΗΣ ΚΑΛΛΙΘΕΑ Ο.Ε.» για λύση μίσθωσης δημοτικού καταστήματος (καφέ-ψησταριά-ξενοδοχείο) στην Τ.Κ. Ζίτσας Δήμου Ζίτσας και λήψη απόφασης για επαναδημοπράτηση του ακινήτου»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6.-Εξέταση αιτήσεως κας Χαρίση Παρασκευής του Γεωργίου για λύση μίσθωσης δημοτικού καταστήματος (καφενείου) στην Τ.Κ. Πρωτόπαππας Δ.Ε. Ζίτσας Δήμου Ζίτσας και λήψη απόφασης για επαναδημοπράτηση του ακινήτου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7.-Εξέταση αιτήματος της εταιρείας «</w:t>
      </w:r>
      <w:r>
        <w:rPr>
          <w:rFonts w:cs="Arial" w:ascii="Arial" w:hAnsi="Arial"/>
          <w:szCs w:val="24"/>
          <w:lang w:val="en-US"/>
        </w:rPr>
        <w:t>COSMOTE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K</w:t>
      </w:r>
      <w:r>
        <w:rPr>
          <w:rFonts w:cs="Arial" w:ascii="Arial" w:hAnsi="Arial"/>
          <w:szCs w:val="24"/>
        </w:rPr>
        <w:t>ινητές Τηλεπικοινωνίες Α.Ε.» για λύση του από 17 Ιανουαρίου 2001 ιδιωτικού συμφωνητικού μίσθωσης έκτασης 500 τ.μ. στη θέση «Κολοβούτσελο» Τ.Κ. Πρωτόπαππας για εγκατάσταση και λειτουργία σταθμού βάσης κινητής τηλεφωνία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ΘΕΜΑΤΑ ΑΡΜΟΔΙΟΤΗΤΑΣ ΤΜΗΜΑΤΟΣ ΤΕΧΝΙΚΩΝ ΕΡΓΩΝ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 w:val="24"/>
          <w:szCs w:val="24"/>
          <w:u w:val="single"/>
        </w:rPr>
        <w:t>Εισηγητής: Δήμαρχος κ. Πλιάκος Μιχαήλ.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8.-Αποδοχή απόφασης ένταξης της πράξης με τίτλο: «Καθαίρεση στέγης και προσθήκη ορόφου στο Δημαρχιακό κατάστημα της Δ.Κ. Ελεούσας του Δήμου Ζίτσας» στο π</w:t>
      </w:r>
      <w:r>
        <w:rPr>
          <w:rFonts w:cs="Arial"/>
          <w:bCs/>
          <w:sz w:val="24"/>
          <w:szCs w:val="24"/>
        </w:rPr>
        <w:t>ρόγραμμα «ΦΙΛΟΔΗΜΟΣ Ι» του ΥΠΕΣ, α</w:t>
      </w:r>
      <w:r>
        <w:rPr>
          <w:rFonts w:cs="Arial"/>
          <w:sz w:val="24"/>
          <w:szCs w:val="24"/>
        </w:rPr>
        <w:t>ναμόρφωση προϋπολογισμού και τροποποίηση τεχνικού προγράμματος έτους 2019 και καθορισμός τρόπου δημοπράτησης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9.-Αποδοχή Απόφασης Ένταξης της Πράξης με Τίτλο: «</w:t>
      </w:r>
      <w:r>
        <w:rPr>
          <w:rFonts w:cs="Arial"/>
          <w:bCs/>
          <w:iCs/>
          <w:sz w:val="24"/>
          <w:szCs w:val="24"/>
        </w:rPr>
        <w:t>Εφαρμογές Έξυπνης Πόλης Δήμου Ζίτσας</w:t>
      </w:r>
      <w:r>
        <w:rPr>
          <w:rFonts w:cs="Arial"/>
          <w:sz w:val="24"/>
          <w:szCs w:val="24"/>
        </w:rPr>
        <w:t xml:space="preserve">», με Κωδικό ΟΠΣ 5035523 στο Επιχειρησιακό Πρόγραμμα «Ήπειρος 2014-2020»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10.-Έγκριση επικαιροποιημένης μελέτης του έργου: “Διευθέτηση ομβρίων Δ.Κ. Ελεούσας” και καθορισμός τρόπου δημοπράτησης. 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1.-Έγκριση επικαιροποιημένης μελέτης του έργου: “Αποχέτευση Ομβρίων υδάτων τμήματος οικισμού Τ.Κ. Ζωοδόχου” και καθορισμός τρόπου δημοπράτησης.</w:t>
      </w:r>
    </w:p>
    <w:p>
      <w:pPr>
        <w:pStyle w:val="TextBody"/>
        <w:rPr/>
      </w:pPr>
      <w:r>
        <w:rPr>
          <w:rFonts w:cs="Times New Roman"/>
          <w:szCs w:val="24"/>
        </w:rPr>
        <w:t xml:space="preserve"> </w:t>
      </w:r>
      <w:r>
        <w:rPr>
          <w:rFonts w:cs="Arial" w:ascii="Arial" w:hAnsi="Arial"/>
          <w:szCs w:val="24"/>
        </w:rPr>
        <w:t>12</w:t>
      </w:r>
      <w:r>
        <w:rPr>
          <w:rFonts w:cs="Arial"/>
          <w:szCs w:val="24"/>
        </w:rPr>
        <w:t>.-</w:t>
      </w:r>
      <w:r>
        <w:rPr>
          <w:rFonts w:cs="Arial" w:ascii="Arial" w:hAnsi="Arial"/>
          <w:szCs w:val="24"/>
        </w:rPr>
        <w:t xml:space="preserve">Έγκριση μελέτης με τίτλο: “Μελέτη δικτύου αποχέτευσης ακαθάρτων τμήματος οικισμού Τ.Κ. Αγίου Ιωάννη”. </w:t>
      </w:r>
    </w:p>
    <w:p>
      <w:pPr>
        <w:pStyle w:val="Style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onsolas" w:cs="Consolas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.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>Έγκριση μελέτης: «Αποκαταστάσεις οδοποιίας στις Τ.Κ. Λιγοψάς, Μεταμόρφωσης, Ζωοδόχου, Αγ. Ιωάννη, Άνω Λαψίστας και επισκευές στο χώρο του νεκροταφείου - παλαιού Δημοτικού σχολείου της Τ.Κ. Μεγ. Γαρδικίου» και καθορισμός του τρόπου δημοπράτησης του έργου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14.-Υποβολή πρότασης ένταξης και χρηματοδότησης πράξης με τίτλο: «Εκπόνηση μελετών και υλοποίηση μέτρων και μέσων πυροπροστασίας στις σχολικές μονάδες του Δήμου Ζίτσας» στο Πρόγραμμα </w:t>
      </w:r>
      <w:r>
        <w:rPr>
          <w:rFonts w:cs="Arial"/>
          <w:bCs/>
          <w:sz w:val="24"/>
          <w:szCs w:val="24"/>
        </w:rPr>
        <w:t xml:space="preserve">«ΦΙΛΟΔΗΜΟΣ ΙΙ» </w:t>
      </w:r>
      <w:r>
        <w:rPr>
          <w:rFonts w:cs="Arial"/>
          <w:sz w:val="24"/>
          <w:szCs w:val="24"/>
        </w:rPr>
        <w:t>του ΥΠΕΣ.</w:t>
      </w:r>
    </w:p>
    <w:p>
      <w:pPr>
        <w:pStyle w:val="Normal"/>
        <w:jc w:val="both"/>
        <w:rPr/>
      </w:pP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15.-Υποβολή αιτήματος τροποποίησης του τεχνικού δελτίου της πράξης με τίτλο: «</w:t>
      </w:r>
      <w:r>
        <w:rPr>
          <w:rFonts w:cs="Arial"/>
          <w:bCs/>
          <w:iCs/>
          <w:sz w:val="24"/>
          <w:szCs w:val="24"/>
        </w:rPr>
        <w:t>Διευθέτηση Ομβρίων Δ.</w:t>
      </w:r>
      <w:r>
        <w:rPr>
          <w:rFonts w:cs="Arial"/>
          <w:bCs/>
          <w:sz w:val="24"/>
          <w:szCs w:val="24"/>
        </w:rPr>
        <w:t>Κ. Ελεούσας» με κωδικό ΟΠΣ 5032756 στο Επιχειρησιακό Πρόγραμμα «Ήπειρος» και της Απόφασης Ένταξης της Πράξης.</w:t>
      </w:r>
    </w:p>
    <w:p>
      <w:pPr>
        <w:pStyle w:val="Normal"/>
        <w:jc w:val="both"/>
        <w:rPr/>
      </w:pP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16.-Υποβολή Αιτήματος Τροποποίησης του Τεχνικού Δελτίου της Πράξης με τίτλο: «Αποχέτευση Ομβρίων Υδάτων Τμήματος Οικισμού</w:t>
      </w:r>
      <w:r>
        <w:rPr>
          <w:rFonts w:cs="Arial"/>
          <w:bCs/>
          <w:iCs/>
          <w:sz w:val="24"/>
          <w:szCs w:val="24"/>
        </w:rPr>
        <w:t xml:space="preserve"> Τ.Κ. Ζωοδόχου</w:t>
      </w:r>
      <w:r>
        <w:rPr>
          <w:rFonts w:cs="Arial"/>
          <w:bCs/>
          <w:sz w:val="24"/>
          <w:szCs w:val="24"/>
        </w:rPr>
        <w:t>» με κωδικό ΟΠΣ 5030888 στο Επιχειρησιακό Πρόγραμμα «Ήπειρος» και της Απόφασης Ένταξης της Πράξης.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17.-Έγκριση κατασκευής μνημείου του Κοσμά του Αιτωλού στον οικισμό Άνω Ζαλόγγου-θέση “ΔΙΑΧΝΕΣ”.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18.-Χορήγηση παράτασης προθεσμίας περαίωσης του έργου: “Διαμόρφωση </w:t>
      </w:r>
      <w:r>
        <w:rPr>
          <w:rFonts w:cs="Arial"/>
          <w:bCs/>
          <w:sz w:val="24"/>
          <w:szCs w:val="24"/>
        </w:rPr>
        <w:t>κοινοχρήστων χώρων Τ.Κ. Ζωοδόχου και Τ.Κ. Πετραλώνων του Δήμου Ζίτσας”</w:t>
      </w:r>
      <w:r>
        <w:rPr>
          <w:rFonts w:cs="Arial"/>
          <w:sz w:val="24"/>
          <w:szCs w:val="24"/>
        </w:rPr>
        <w:t xml:space="preserve">, το οποίο εκτελεί ο Ε.Δ.Ε. κ. Βλάχος Λάζαρος.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19.-Χορήγηση παράτασης προθεσμίας περαίωσης του έργου: “Έργα αντιμετώπισης ζημιών και καταστροφών από θεομηνίες στο Δήμο Ζίτσας”,  το οποίο εκτελεί ο Ε.Δ.Ε. κ. Χρήστος Ράπτης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0.-Χορήγηση 1ης παράτασης προθεσμίας περαίωσης του έργου: “Αποκαταστάσεις Δημοτικών οδών και διευθέτηση όμβριων υδάτων στην Δ.Ε. Εκάλης (Τ.Κ. Μεταμόρφωσης και Τ.Κ. Πετσαλίου)”, αναδόχου εταιρείας “ΚΩΝΣΤΑΝΤΙΝΙΔΗΣ Ο.Ε.”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1.-Χορήγηση 2</w:t>
      </w:r>
      <w:r>
        <w:rPr>
          <w:rFonts w:cs="Arial"/>
          <w:sz w:val="24"/>
          <w:szCs w:val="24"/>
          <w:vertAlign w:val="superscript"/>
        </w:rPr>
        <w:t>ης</w:t>
      </w:r>
      <w:r>
        <w:rPr>
          <w:rFonts w:cs="Arial"/>
          <w:sz w:val="24"/>
          <w:szCs w:val="24"/>
        </w:rPr>
        <w:t xml:space="preserve"> παράτασης προθεσμίας περαίωσης του έργου: “Αποπεράτωση γηπέδου ποδοσφαίρου της Τ.Κ. Πρωτόπαππας”, το οποίο εκτελεί ο Ε.Δ.Ε. κ. Γεώργιος Ντάφλης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2.-Χορήγηση 2</w:t>
      </w:r>
      <w:r>
        <w:rPr>
          <w:rFonts w:cs="Arial"/>
          <w:sz w:val="24"/>
          <w:szCs w:val="24"/>
          <w:vertAlign w:val="superscript"/>
        </w:rPr>
        <w:t>ης</w:t>
      </w:r>
      <w:r>
        <w:rPr>
          <w:rFonts w:cs="Arial"/>
          <w:sz w:val="24"/>
          <w:szCs w:val="24"/>
        </w:rPr>
        <w:t xml:space="preserve"> παράτασης προθεσμίας περαίωσης του έργου: “Ανακαίνιση Πνευματικού κέντρου Τ.Κ. Πετσαλίου”, αναδόχου εταιρείας: “ΜΑΙΑΝΔΡΟΣ ΤΕΧΝΙΚΗ Α.Ε.”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3.-</w:t>
      </w:r>
      <w:r>
        <w:rPr>
          <w:rFonts w:cs="Arial"/>
          <w:bCs/>
          <w:sz w:val="24"/>
          <w:szCs w:val="24"/>
        </w:rPr>
        <w:t>Έγκριση 1</w:t>
      </w:r>
      <w:r>
        <w:rPr>
          <w:rFonts w:cs="Arial"/>
          <w:bCs/>
          <w:sz w:val="24"/>
          <w:szCs w:val="24"/>
          <w:vertAlign w:val="superscript"/>
        </w:rPr>
        <w:t>ου</w:t>
      </w:r>
      <w:r>
        <w:rPr>
          <w:rFonts w:cs="Arial"/>
          <w:bCs/>
          <w:sz w:val="24"/>
          <w:szCs w:val="24"/>
        </w:rPr>
        <w:t xml:space="preserve"> Ανακεφαλαιωτικού πίνακα του έργου: “Αποκαταστάσεις Δημοτικών οδών και διευθέτηση όμβριων υδάτων στην Δ.Ε. Εκάλης (Τ.Κ. Μεταμόρφωσης και Τ.Κ. Πετσαλίου)”, αναδόχου εταιρείας “ΚΩΝΣΤΑΝΤΙΝΙΔΗΣ Ο.Ε.”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4.-</w:t>
      </w:r>
      <w:r>
        <w:rPr>
          <w:rFonts w:cs="Arial"/>
          <w:bCs/>
          <w:sz w:val="24"/>
          <w:szCs w:val="24"/>
        </w:rPr>
        <w:t>Έγκριση 1</w:t>
      </w:r>
      <w:r>
        <w:rPr>
          <w:rFonts w:cs="Arial"/>
          <w:bCs/>
          <w:sz w:val="24"/>
          <w:szCs w:val="24"/>
          <w:vertAlign w:val="superscript"/>
        </w:rPr>
        <w:t>ου</w:t>
      </w:r>
      <w:r>
        <w:rPr>
          <w:rFonts w:cs="Arial"/>
          <w:bCs/>
          <w:sz w:val="24"/>
          <w:szCs w:val="24"/>
        </w:rPr>
        <w:t xml:space="preserve"> Ανακεφαλαιωτικού Πίνακα του έργου: “Διαμόρφωση κοινοχρήστων χώρων Τ.Κ. Ζωοδόχου &amp; Τ.Κ. Πετραλώνων του Δήμου Ζίτσας”, αναδόχου Ε.Δ.Ε. κ. Βλάχου Λάζαρου.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5.-Έγκριση</w:t>
      </w:r>
      <w:r>
        <w:rPr>
          <w:rFonts w:cs="Arial"/>
          <w:szCs w:val="24"/>
        </w:rPr>
        <w:t xml:space="preserve"> </w:t>
      </w:r>
      <w:r>
        <w:rPr>
          <w:rFonts w:cs="Arial"/>
          <w:sz w:val="24"/>
          <w:szCs w:val="24"/>
        </w:rPr>
        <w:t>πρωτοκόλλου οριστικής παραλαβής του έργου: “Κατασκευή νέου κοιμητηρίου στη θέση Άγιος Νικόλαος Τ.Κ. Πετσαλίου”, το οποίο εκτέλεσε η εταιρεία: “Α &amp; Π. Λάμπρης Ο.Ε.”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6.-Έγκριση</w:t>
      </w:r>
      <w:r>
        <w:rPr>
          <w:rFonts w:cs="Arial"/>
          <w:szCs w:val="24"/>
        </w:rPr>
        <w:t xml:space="preserve"> </w:t>
      </w:r>
      <w:r>
        <w:rPr>
          <w:rFonts w:cs="Arial"/>
          <w:sz w:val="24"/>
          <w:szCs w:val="24"/>
        </w:rPr>
        <w:t>πρωτοκόλλου οριστικής παραλαβής του έργου: Έργα πρόληψης και αντιμετώπισης ζημιών από θεομηνίες στη Δ.Ε. Πασσαρώνος», το οποίο εκτέλεσε o  Ε.Δ.Ε. κ. Ντάφλης Γεώργιος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7.-Συγκρότηση επιτροπής παραλαβής φυσικού εδάφους για το έργο: “Τσιμεντόστρωση δρόμου στην ΤΚ. Βερενίκης”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8.-Συγκρότηση επιτροπής παραλαβής φυσικού εδάφους για το έργο: “Διαμόρφωση Κ.Χ. και τσιμεντόστρωση δρόμων στην Τ.Κ. Ριζού, αναδόχου Ε.Δ.Ε. κ. Τσώρου Αλέξανδρου”.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ΛΟΙΠΑ ΘΕΜΑΤΑ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 xml:space="preserve">Εισηγητής: Πρόεδρος Δημοτικού Συμβουλίου κ. Λιάκος Παναγιώτης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9.-Ανάκληση των υπ’ αριθ. 280/2019 και 281/2019 Αποφάσεων του Δημοτικού Συμβουλίου.</w:t>
      </w:r>
    </w:p>
    <w:p>
      <w:pPr>
        <w:pStyle w:val="BodyText2"/>
        <w:rPr/>
      </w:pPr>
      <w:r>
        <w:rPr>
          <w:rFonts w:eastAsia="Tahoma" w:cs="Tahoma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30.-Εκλογή αντιπροσώπων του Δήμου στο Διοικητικό Συμβούλιο του ΦΟΔΣΑ “Αναγκαστικού συνδέσμου διαχείρισης στερεών αποβλήτων 1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ης</w:t>
      </w:r>
      <w:r>
        <w:rPr>
          <w:rFonts w:cs="Arial" w:ascii="Arial" w:hAnsi="Arial"/>
          <w:b w:val="false"/>
          <w:sz w:val="24"/>
          <w:szCs w:val="24"/>
        </w:rPr>
        <w:t xml:space="preserve"> Διαχειριστικής Ενότητας Περιφέρειας Ηπείρου.”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1.-Ορισμός Διοικητικού Συμβουλίου του Ν.Π.Δ.Δ. με την επωνυμία: «ΝΟΜΙΚΟ ΠΡΟΣΩΠΟ ΔΗΜΟΣΙΟΥ ΔΙΚΑΙΟΥ ΔΗΜΟΥ ΖΙΤΣΑΣ» για την Δημοτική περίοδο 2019-2023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32.-Ορισμός Διοικητικού Συμβουλίου του Ν.Π.Ι.Δ. με την επωνυμία: </w:t>
      </w:r>
      <w:r>
        <w:rPr>
          <w:rFonts w:cs="Arial"/>
          <w:bCs/>
          <w:sz w:val="24"/>
          <w:szCs w:val="24"/>
        </w:rPr>
        <w:t xml:space="preserve">«ΚΟΙΝΩΦΕΛΗΣ  ΕΠΙΧΕΙΡΗΣΗΣ ΔΗΜΟΥ ΖΙΤΣΑΣ», </w:t>
      </w:r>
      <w:r>
        <w:rPr>
          <w:rFonts w:cs="Arial"/>
          <w:sz w:val="24"/>
          <w:szCs w:val="24"/>
        </w:rPr>
        <w:t>για την Δημοτική περίοδο 2019-2023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3.-Ορισμός Διοικητικού Συμβουλίου του Ν.Π.Δ.Δ. του Δήμου με την επωνυμία:  «ΣΧΟΛΙΚΗ ΕΠΙΤΡΟΠΗ ΠΡΩΤΟΒΑΘΜΙΑΣ ΕΚΠΑΙΔΕΥΣΗΣ ΤΟΥ ΔΗΜΟΥ ΖΙΤΣΑΣ»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4.-Ορισμός Διοικητικού Συμβουλίου του Ν.Π.Δ.Δ. του Δήμου με την επωνυμία:  «ΣΧΟΛΙΚΗ ΕΠΙΤΡΟΠΗ ΔΕΥΤΕΡΟΒΑΘΜΙΑΣ ΕΚΠΑΙΔΕΥΣΗΣ Δ. ΖΙΤΣΑΣ», για την Δημοτική περίοδο 2019-2023.</w:t>
      </w:r>
    </w:p>
    <w:p>
      <w:pPr>
        <w:pStyle w:val="BodyText2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35.-Συγκρότηση επιτροπών παραλαβής Δημοτικών έργων και υπηρεσιών, για την Δημοτική περίοδο 2019-2023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36.-Συγκρότηση επιτροπής κυκλοφοριακών θεμάτων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37.-Ορισμός Δημοτικών Συμβούλων ως μελών της Διαχειριστικής Επιτροπής για την ρύθμιση θεμάτων μη αναφερομένων στον κανονισμό λειτουργίας Δημοτικών και Κοινοτικών χώρων άθλησης-γυμναστηρίων.  (267/2014 Α.Δ.Σ.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8.-</w:t>
      </w:r>
      <w:r>
        <w:rPr>
          <w:rFonts w:cs="Arial"/>
          <w:bCs/>
          <w:sz w:val="24"/>
          <w:szCs w:val="24"/>
        </w:rPr>
        <w:t xml:space="preserve">Ορισμός εκπροσώπου του Δήμου Ζίτσας ως Προέδρου, καθώς και εκπροσώπων παραγωγικών </w:t>
      </w:r>
      <w:r>
        <w:rPr>
          <w:rFonts w:cs="Arial"/>
          <w:sz w:val="24"/>
          <w:szCs w:val="24"/>
        </w:rPr>
        <w:t>τάξεων για την συγκρότηση της Δημοτικής Επιτροπής Παιδείας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9.-Συγκρότηση επιτροπής προστασίας Δημοτικής Περιουσίας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0.-Ορισμός μελών Επιτροπής Διαχείρισης του Κοινωνικού Παντοπωλείου του Δήμου Ζίτσας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1.-Τροποποίηση της υπ' αριθ. 342/2017 Απόφασης του Δημοτικού Συμβουλίου που αφορά τη συγκρότηση Συντονιστικού Τοπικού Οργάνου Πολιτικής Προστασίας Δήμου Ζίτσας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/>
          <w:sz w:val="24"/>
          <w:szCs w:val="24"/>
        </w:rPr>
        <w:t xml:space="preserve">                                          </w:t>
      </w:r>
      <w:r>
        <w:rPr>
          <w:rFonts w:cs="Arial"/>
          <w:b/>
          <w:sz w:val="24"/>
          <w:szCs w:val="24"/>
        </w:rPr>
        <w:t>Ο Πρόεδρος Δημοτικού Συμβουλί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b/>
        </w:rPr>
        <w:t>ΛΙΑΚΟΣ ΠΑΝΑΓΙΩΤΗΣ</w:t>
      </w:r>
    </w:p>
    <w:p>
      <w:pPr>
        <w:pStyle w:val="Yiv6600023572msonormal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Κοινοποίηση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Yiv6600023572msonormal"/>
        <w:spacing w:before="0" w:after="0"/>
        <w:ind w:right="-53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1.-</w:t>
      </w:r>
      <w:r>
        <w:rPr>
          <w:rFonts w:cs="Arial" w:ascii="Arial" w:hAnsi="Arial"/>
          <w:sz w:val="22"/>
          <w:szCs w:val="22"/>
        </w:rPr>
        <w:t xml:space="preserve">κ.κ. Προϊσταμένους Δ/νσεων &amp; Τμημάτων </w:t>
      </w:r>
    </w:p>
    <w:p>
      <w:pPr>
        <w:pStyle w:val="Yiv6600023572msonormal"/>
        <w:spacing w:before="0" w:after="0"/>
        <w:ind w:right="-5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ηρεσιών Δήμου, για δικές τους  ενέργειες</w:t>
      </w:r>
    </w:p>
    <w:p>
      <w:pPr>
        <w:pStyle w:val="Yiv6600023572msonormal"/>
        <w:spacing w:before="0" w:after="0"/>
        <w:ind w:right="-5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-κ. </w:t>
      </w:r>
      <w:r>
        <w:rPr>
          <w:rFonts w:cs="Arial" w:ascii="Arial" w:hAnsi="Arial"/>
          <w:bCs/>
          <w:sz w:val="22"/>
          <w:szCs w:val="22"/>
        </w:rPr>
        <w:t>Δρόσο Ιωάννη, υπάλληλο Δήμου,</w:t>
      </w:r>
    </w:p>
    <w:p>
      <w:pPr>
        <w:pStyle w:val="Yiv6600023572mso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  <w:sz w:val="22"/>
          <w:szCs w:val="22"/>
        </w:rPr>
        <w:t>Πρακτικογράφο Δημ. Συμβουλίου</w:t>
      </w:r>
      <w:r>
        <w:rPr>
          <w:rFonts w:cs="Arial" w:ascii="Arial" w:hAnsi="Arial"/>
          <w:sz w:val="22"/>
          <w:szCs w:val="22"/>
        </w:rPr>
        <w:t xml:space="preserve">   </w:t>
      </w:r>
      <w:r>
        <w:rPr>
          <w:rFonts w:cs="Arial" w:ascii="Arial" w:hAnsi="Arial"/>
        </w:rPr>
        <w:t xml:space="preserve">                             Ακριβές Αντίγραφο</w:t>
      </w:r>
    </w:p>
    <w:p>
      <w:pPr>
        <w:pStyle w:val="Yiv6600023572msonormal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Μ.Ε.Δ.</w:t>
      </w:r>
    </w:p>
    <w:p>
      <w:pPr>
        <w:pStyle w:val="Yiv6600023572mso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6600023572mso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6600023572msonormal"/>
        <w:spacing w:before="0" w:after="0"/>
        <w:ind w:right="-534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ΔΡΟΣΟΣ ΙΩΑΝΝΗΣ</w:t>
      </w:r>
    </w:p>
    <w:p>
      <w:pPr>
        <w:pStyle w:val="Yiv6600023572msonormal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Υπηρεσιακός Γραμματέας Δ.Σ</w:t>
      </w:r>
    </w:p>
    <w:p>
      <w:pPr>
        <w:pStyle w:val="Yiv6600023572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6600023572mso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6600023572mso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6600023572msonormal"/>
        <w:spacing w:before="0" w:after="0"/>
        <w:jc w:val="center"/>
        <w:rPr>
          <w:b/>
          <w:b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ΙΝΑΚΑΣ ΑΠΟΔΕΚ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3" w:hanging="643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ρος ενέργεια:</w:t>
      </w:r>
    </w:p>
    <w:p>
      <w:pPr>
        <w:pStyle w:val="Normal"/>
        <w:rPr/>
      </w:pPr>
      <w:r>
        <w:rPr/>
        <w:t>Α. κ. κ. Δημοτικοί Σύμβουλοι Δ. Ζίτσας</w:t>
      </w:r>
    </w:p>
    <w:tbl>
      <w:tblPr>
        <w:tblW w:w="18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  <w:gridCol w:w="4607"/>
        <w:gridCol w:w="4860"/>
      </w:tblGrid>
      <w:tr>
        <w:trPr>
          <w:trHeight w:val="2950" w:hRule="atLeast"/>
        </w:trPr>
        <w:tc>
          <w:tcPr>
            <w:tcW w:w="4607" w:type="dxa"/>
            <w:tcBorders/>
          </w:tcPr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1.  Γρίβας Περικλής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2.  Σφήκας Νικόλαος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3.  Γεωργούλη Γιαννούλα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4.  Μπαλαντάνης Ηρακλής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5.  Βότσικας Αλκιβιάδης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6.  Σταλίκας Γεώργ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7.  Μπαλάφα Αικατερίνη </w:t>
            </w:r>
          </w:p>
          <w:p>
            <w:pPr>
              <w:pStyle w:val="TextBody"/>
              <w:ind w:firstLine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8.  Ράρρας Φώτ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9.  Λαδάς Γεώργ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  Λάμπρου Δημήτρ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  Παπαδημητρίου - Θεμελή Χριστίνα</w:t>
            </w:r>
          </w:p>
          <w:p>
            <w:pPr>
              <w:pStyle w:val="TextBody"/>
              <w:ind w:firstLine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 Ράδος Γεώργιος</w:t>
            </w:r>
          </w:p>
          <w:p>
            <w:pPr>
              <w:pStyle w:val="Normal"/>
              <w:ind w:firstLine="142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.  Γαρδίκος Βασίλε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4. Νάσιος Οδυσσέας 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5. Πάικας Σπυρίδων 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6. Στέφος Θεόδωρος 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. Λεοντίου Κων/νος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8. Τζιάλλας Αθανάσιος 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9. Δημητριάδης Γεώργιος </w:t>
            </w:r>
          </w:p>
          <w:p>
            <w:pPr>
              <w:pStyle w:val="TextBody"/>
              <w:ind w:firstLine="14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. Μπαλατσός Βασίλειος</w:t>
            </w:r>
          </w:p>
          <w:p>
            <w:pPr>
              <w:pStyle w:val="TextBody"/>
              <w:ind w:firstLine="14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1. Κατσουλίδης Παναγιώτης </w:t>
            </w:r>
          </w:p>
          <w:p>
            <w:pPr>
              <w:pStyle w:val="TextBody"/>
              <w:ind w:firstLine="14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2 Καλογήρου Ιωάννα</w:t>
            </w:r>
          </w:p>
          <w:p>
            <w:pPr>
              <w:pStyle w:val="TextBody"/>
              <w:ind w:firstLine="14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3. Λωρίδας Γεώργιος 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/>
                <w:b/>
              </w:rPr>
              <w:t>24. Σαμαράς Νικόλαος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/>
                <w:b/>
              </w:rPr>
              <w:t>25. Ζιάκκας Γεώργιος</w:t>
            </w:r>
          </w:p>
          <w:p>
            <w:pPr>
              <w:pStyle w:val="Normal"/>
              <w:ind w:firstLine="142"/>
              <w:rPr/>
            </w:pPr>
            <w:r>
              <w:rPr>
                <w:b/>
              </w:rPr>
              <w:t>26.</w:t>
            </w:r>
            <w:r>
              <w:rPr>
                <w:rFonts w:cs="Arial"/>
                <w:b/>
              </w:rPr>
              <w:t xml:space="preserve"> Μαλισσόβας Παναγιώτης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ind w:left="28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8" w:right="321" w:hanging="425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Παπαγιαννόπουλος Χρήστος του Αποστό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Γκουγιάννος Ευάγγελος του Σωτηρίου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αρδίκος Βασίλειος του Σταύ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Τσακανίκας Δημήτριος του Θεοδώ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Λεοντίου Κων/νος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καραλέας Δημήτριο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/>
                <w:b/>
                <w:sz w:val="20"/>
                <w:szCs w:val="20"/>
              </w:rPr>
              <w:t xml:space="preserve">ανδόλιας Απόστολος του Βασιλε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Καλογήρου Ιωάννα του Κων/ν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Βούζας Χρυσόστομος του Γεωργ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τέφος Θεόδωρος του Στέφ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λόγηρος Δημήτριος του Ευαγγέ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Τζίμας Δημήτριος του Ανδρέ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τσάγκας Εμμανουήλ του Ιωάννη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</w:rPr>
        <w:t xml:space="preserve">Β. κ.κ. </w:t>
      </w:r>
      <w:r>
        <w:rPr>
          <w:rFonts w:cs="Arial"/>
          <w:b/>
          <w:u w:val="single"/>
        </w:rPr>
        <w:t xml:space="preserve">Προέδροι Κοινοτήτων Δήμου, </w:t>
      </w:r>
      <w:r>
        <w:rPr>
          <w:rFonts w:cs="Arial"/>
          <w:b/>
        </w:rPr>
        <w:t xml:space="preserve">προκειμένου να συμμετέχουν </w:t>
      </w:r>
      <w:r>
        <w:rPr>
          <w:rFonts w:cs="Arial"/>
          <w:b/>
          <w:bCs/>
        </w:rPr>
        <w:t>με δικαίωμα ψήφου στα έναντι του ονόματός τους θέματα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866"/>
        <w:gridCol w:w="2551"/>
      </w:tblGrid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α/α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Ονοματεπώνυμο</w:t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ούλης Περικλής (Ζίτσας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αρέκος Παναγιώτης </w:t>
            </w:r>
            <w:r>
              <w:rPr>
                <w:rFonts w:cs="Arial"/>
                <w:b/>
                <w:bCs/>
                <w:sz w:val="20"/>
                <w:szCs w:val="20"/>
              </w:rPr>
              <w:t>(Πρωτόπαππας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Αθανασίου Δημήτριος (Ελεούσας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Δημητρίου Δημήτρι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Ζωοδόχου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Πατούνας Βασίλειος (Αγίου Ιωάννη)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Μιχάλης Δημήτριος  ( Ζαλόγγου 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Καψάλης Αριστοτέλης </w:t>
            </w:r>
            <w:r>
              <w:rPr>
                <w:rFonts w:cs="Arial"/>
                <w:b/>
                <w:bCs/>
                <w:sz w:val="20"/>
                <w:szCs w:val="20"/>
              </w:rPr>
              <w:t>(Πετσαλίο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Θέμα στο οποίο συμμετέχε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– 7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– 21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-15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– 16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7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Arial"/>
                <w:b/>
                <w:bCs/>
                <w:sz w:val="20"/>
                <w:szCs w:val="20"/>
              </w:rPr>
              <w:t>- 25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cs="Arial"/>
          <w:b/>
          <w:sz w:val="24"/>
          <w:szCs w:val="24"/>
          <w:u w:val="single"/>
        </w:rPr>
        <w:t xml:space="preserve"> Προς ενημέρωση </w:t>
      </w:r>
      <w:r>
        <w:rPr>
          <w:rFonts w:cs="Arial"/>
          <w:b/>
          <w:sz w:val="20"/>
          <w:szCs w:val="20"/>
          <w:u w:val="single"/>
        </w:rPr>
        <w:t>(με την παράκληση να παραστούν</w:t>
      </w:r>
      <w:r>
        <w:rPr>
          <w:rFonts w:cs="Arial"/>
          <w:b/>
          <w:sz w:val="24"/>
          <w:szCs w:val="24"/>
          <w:u w:val="single"/>
        </w:rPr>
        <w:t>)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  <w:u w:val="single"/>
        </w:rPr>
        <w:t xml:space="preserve"> </w:t>
      </w:r>
      <w:r>
        <w:rPr>
          <w:rFonts w:cs="Arial"/>
          <w:b/>
          <w:bCs/>
          <w:u w:val="single"/>
        </w:rPr>
        <w:t>Α) Πρόεδροι Συμβουλίων Κοινοτήτωνάνω των 300 κατοίκων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1394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Μάστακας Χρήστ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Άνω Λαψίστας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bCs/>
                <w:sz w:val="20"/>
              </w:rPr>
              <w:t xml:space="preserve">Αργύρη Χριστίνα (Βουνοπλαγιάς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bCs/>
                <w:sz w:val="20"/>
              </w:rPr>
              <w:t>Σέμου Σταματία (Κάτω Λαψίστα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εσέλας Γεώργιο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Κληματιάς)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Γράβος Δημήτριος (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Μεταμόρφωσης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rFonts w:cs="Arial"/>
                <w:b/>
                <w:bCs/>
                <w:sz w:val="20"/>
              </w:rPr>
              <w:t xml:space="preserve">Καζνέση-Μαμακή Σωτηρία </w:t>
            </w:r>
            <w:r>
              <w:rPr>
                <w:rFonts w:cs="Arial"/>
                <w:b/>
                <w:bCs/>
                <w:sz w:val="20"/>
                <w:szCs w:val="20"/>
              </w:rPr>
              <w:t>(Ροδοτοπίου)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Β) κ.κ. Πρόεδροι Κοινοτήτων κάτω των 300 κατοίκων</w:t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 Λώλης Σταύρος ( Αετόπετρ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4. Κοντογιάννη Ελένη (Καλοχωρί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2. Σιάννας Βασίλειος ( Αναργύρων 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5. Γεωργόπουλος Πέτρος (Καρίτσας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 Παπαδόπουλος Φώτιος ( Ασφάκας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26. Ηλίας Θωμάς ( Κοκκινοχώματος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. Γκάνας Βασίλειος ( Βαγενιτί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7. Αλεξίου Ιωάννης (Κουρέντων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. Παππάς Νικόλαος ( Βασιλόπουλ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8. Θεοδώρου Σπυρίδων ( Λευκοθέα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6. Γκόγκος Σαράντης ( Βατατάδων 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9. Λάλου Ελένη ( Λιγοψά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7. Παργανάς Κων/νος (Βερενίκης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0. Κατσούλης Παναγιώτης ( Λίθιν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. Μπισέλας Ιωάννης ( Βλαχάταν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. Ντάφλου Έφη ( Λοφίσκ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. Κώστας Θεόδωρος ( Βουτσαρά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32. Ζαχάρης –Τόλης Κωνσταντίνος ( Λύγγου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0. Βούρδας Δημήτριος ( Βροσίν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3. Γκαραλέας Γεώργιος ( Μεγάλου Γαρδικί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11. Ζώτος Ευάγγελος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( Βρυσούλας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4. Σιαφάκας Γεώργιος (Νεοχωρί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. Τσίντας Μιχαήλ ( Γαβρισιών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35. Μπότσιος Παναγιώτης ( Παλιουρής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. Αλεξίου Δημήτριος ( Γιουργάνιστ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. Μάντζιος Δημήτριος ( Περάτη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. Παύλου Αναστασία (Γκριμπόβ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7. Ντάρας Αλέξανδρος ( Πετραλώνων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. Βράτος Βασίλειος (Γραμμέν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8. Ζώης Χρήστος ( Πολυδώρ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. Γκουρογιάννης Άγγελος ( Γρανίτσ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39. Παπαγεωργίου Δημήτριος (Πολυλόφου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17. Πανούλης Δημήτριος ( Γρανιτσοπούλας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0. Τζοβάρα Χριστίνα ( Ραδοβιζί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. Μιχόπουλος Μιχαήλ ( Δαφνόφυτ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41. Τσανέλη Μαρία ( Ράικου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. Παπαβασιλείου Δημήτριος (Δελβιν/λ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2. Βότσης Αλέξανδρος (Ριζού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. Κώτσης Βασίλειος (Δεσποτικού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3. Αυγέρης Ιωάννης (Σουλόπουλ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1. Ντόκος Νικόλαος ( Δοβλά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4. Αθανασίου Χαράλαμπος (Φωτεινού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. Τσεκούρας Χρήστος (Εκκλησοχωρί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5. Ιωάννου Ευάγγελος (Χίνκας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. Μιχάλης Δημήτριος  ( Ζαλόγγου )</w:t>
            </w:r>
          </w:p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Γ) κ.κ. Πρόεδροι Τ.Σ. Νέων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Αθανασίου Ιωάννης(Αναπληρωτής Πρόεδρος Δ.Ε. Πασσαρώνος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Ευαγγελία Κώτση (Δ.Ε. Μολοσσών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. Τάτση Βασίλειο (Δ.Ε. Εκάλης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247" w:right="1247" w:gutter="0" w:header="0" w:top="964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outlineLvl w:val="3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11">
    <w:name w:val="Αριθμός σελίδας1"/>
    <w:basedOn w:val="1"/>
    <w:qFormat/>
    <w:rPr/>
  </w:style>
  <w:style w:type="character" w:styleId="2Char">
    <w:name w:val="Σώμα κείμενου 2 Char"/>
    <w:basedOn w:val="1"/>
    <w:qFormat/>
    <w:rPr>
      <w:rFonts w:ascii="Tahoma" w:hAnsi="Tahoma" w:cs="Tahoma"/>
      <w:b/>
      <w:bCs/>
    </w:rPr>
  </w:style>
  <w:style w:type="character" w:styleId="Char">
    <w:name w:val="Σώμα κειμένου Char"/>
    <w:basedOn w:val="1"/>
    <w:qFormat/>
    <w:rPr>
      <w:sz w:val="24"/>
    </w:rPr>
  </w:style>
  <w:style w:type="character" w:styleId="StrongEmphasis">
    <w:name w:val="Strong"/>
    <w:basedOn w:val="1"/>
    <w:qFormat/>
    <w:rPr>
      <w:b/>
      <w:bCs/>
    </w:rPr>
  </w:style>
  <w:style w:type="character" w:styleId="Yiv4310724992">
    <w:name w:val="yiv4310724992"/>
    <w:basedOn w:val="1"/>
    <w:qFormat/>
    <w:rPr/>
  </w:style>
  <w:style w:type="character" w:styleId="Char1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2Char1">
    <w:name w:val="Σώμα κείμενου 2 Char1"/>
    <w:basedOn w:val="Style12"/>
    <w:qFormat/>
    <w:rPr>
      <w:sz w:val="24"/>
    </w:rPr>
  </w:style>
  <w:style w:type="character" w:styleId="1Char">
    <w:name w:val="Επικεφαλίδα 1 Char"/>
    <w:basedOn w:val="Style12"/>
    <w:qFormat/>
    <w:rPr>
      <w:b/>
      <w:kern w:val="2"/>
      <w:sz w:val="24"/>
    </w:rPr>
  </w:style>
  <w:style w:type="character" w:styleId="Char11">
    <w:name w:val="Κείμενο πλαισίου Char1"/>
    <w:basedOn w:val="Style12"/>
    <w:qFormat/>
    <w:rPr>
      <w:rFonts w:ascii="Tahoma" w:hAnsi="Tahoma" w:cs="Tahoma"/>
      <w:kern w:val="2"/>
      <w:sz w:val="16"/>
      <w:szCs w:val="16"/>
    </w:rPr>
  </w:style>
  <w:style w:type="character" w:styleId="Char2">
    <w:name w:val="Χάρτης εγγράφου Char"/>
    <w:basedOn w:val="Style12"/>
    <w:qFormat/>
    <w:rPr>
      <w:rFonts w:ascii="Tahoma" w:hAnsi="Tahoma" w:cs="Tahoma"/>
      <w:kern w:val="2"/>
      <w:sz w:val="16"/>
      <w:szCs w:val="16"/>
    </w:rPr>
  </w:style>
  <w:style w:type="character" w:styleId="Bodytext">
    <w:name w:val="Body text_"/>
    <w:basedOn w:val="Style12"/>
    <w:qFormat/>
    <w:rPr>
      <w:rFonts w:ascii="Trebuchet MS" w:hAnsi="Trebuchet MS" w:cs="Trebuchet MS"/>
      <w:shd w:fill="FFFFFF" w:val="clear"/>
    </w:rPr>
  </w:style>
  <w:style w:type="character" w:styleId="Char3">
    <w:name w:val="Απλό κείμενο Char"/>
    <w:basedOn w:val="Style12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21">
    <w:name w:val="Σώμα κείμενου 21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Yiv1179388303msonormal">
    <w:name w:val="yiv1179388303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Παράγραφος λίστας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WW1">
    <w:name w:val="WW-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suppressLineNumbers/>
    </w:pPr>
    <w:rPr/>
  </w:style>
  <w:style w:type="paragraph" w:styleId="Web1">
    <w:name w:val="Κανονικό (Web)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msonormal">
    <w:name w:val="yiv6600023572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1">
    <w:name w:val="yiv66000235722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3">
    <w:name w:val="yiv66000235722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4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WW21">
    <w:name w:val="WW-Σώμα κείμενου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15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Σώμα κείμενου 22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Style17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93"/>
      <w:jc w:val="both"/>
    </w:pPr>
    <w:rPr>
      <w:rFonts w:ascii="Trebuchet MS" w:hAnsi="Trebuchet MS" w:cs="Trebuchet MS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8">
    <w:name w:val="Απλό κείμενο"/>
    <w:basedOn w:val="Normal"/>
    <w:qFormat/>
    <w:pPr>
      <w:suppressAutoHyphens w:val="false"/>
    </w:pPr>
    <w:rPr>
      <w:rFonts w:ascii="Consolas" w:hAnsi="Consolas" w:eastAsia="Calibri" w:cs="Times New Roman"/>
      <w:kern w:val="0"/>
      <w:sz w:val="21"/>
      <w:szCs w:val="21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54:00Z</dcterms:created>
  <dc:creator>Quest User</dc:creator>
  <dc:description/>
  <cp:keywords/>
  <dc:language>en-US</dc:language>
  <cp:lastModifiedBy>gdrosos</cp:lastModifiedBy>
  <cp:lastPrinted>2019-10-09T12:42:00Z</cp:lastPrinted>
  <dcterms:modified xsi:type="dcterms:W3CDTF">2019-10-09T11:2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