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2445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</w:t>
            </w:r>
            <w:r>
              <w:rPr>
                <w:rFonts w:cs="Arial"/>
                <w:lang w:val="en-US"/>
              </w:rPr>
              <w:drawing>
                <wp:inline distT="0" distB="0" distL="0" distR="0">
                  <wp:extent cx="488950" cy="47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6720" cy="4038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600" cy="403920"/>
                                <a:chOff x="0" y="0"/>
                                <a:chExt cx="426600" cy="403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66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.6pt;height:31.8pt" coordorigin="0,0" coordsize="672,636">
                      <v:rect id="shape_0" stroked="f" o:allowincell="t" style="position:absolute;left:0;top:0;width:671;height:6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ΕΛΛΗΝΙΚΗ ΔΗΜΟΚΡΑΤΙΑ</w:t>
            </w:r>
          </w:p>
          <w:p>
            <w:pPr>
              <w:pStyle w:val="Heading4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>ΔΗΜΟΣ ΖΙΤΣΑΣ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Έδρα: Ελεούσα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Τηλ. 265</w:t>
            </w:r>
            <w:r>
              <w:rPr>
                <w:rFonts w:cs="Arial"/>
                <w:lang w:val="en-US"/>
              </w:rPr>
              <w:t>33600</w:t>
            </w:r>
            <w:r>
              <w:rPr>
                <w:rFonts w:cs="Arial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>Ελεούσα 0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Arial"/>
                <w:b/>
                <w:sz w:val="24"/>
                <w:szCs w:val="24"/>
              </w:rPr>
              <w:t>-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Arial"/>
                <w:b/>
                <w:sz w:val="24"/>
                <w:szCs w:val="24"/>
              </w:rPr>
              <w:t>9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Arial"/>
                <w:b/>
                <w:sz w:val="24"/>
                <w:szCs w:val="24"/>
              </w:rPr>
              <w:t>201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>Αριθ.Πρωτ.:-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17405</w:t>
            </w:r>
            <w:r>
              <w:rPr>
                <w:rFonts w:cs="Arial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Π Ρ Ο Σ</w:t>
      </w:r>
    </w:p>
    <w:p>
      <w:pPr>
        <w:pStyle w:val="Normal"/>
        <w:jc w:val="center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Τα τακτικά μέλη του Δημοτικού Συμβουλίου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όπως συνημμένος πίνακας αποδεκτών)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  <w:lang w:val="en-US"/>
        </w:rPr>
      </w:pPr>
      <w:r>
        <w:rPr>
          <w:rFonts w:cs="Arial" w:ascii="Arial" w:hAnsi="Arial"/>
          <w:b w:val="false"/>
          <w:sz w:val="24"/>
          <w:szCs w:val="24"/>
          <w:u w:val="single"/>
          <w:lang w:val="en-US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Π Ρ Ο Σ Κ Λ Η Σ Η</w:t>
      </w:r>
    </w:p>
    <w:p>
      <w:pPr>
        <w:pStyle w:val="Normal"/>
        <w:ind w:firstLine="180"/>
        <w:jc w:val="both"/>
        <w:rPr/>
      </w:pPr>
      <w:r>
        <w:rPr>
          <w:rFonts w:cs="Arial"/>
          <w:b/>
          <w:sz w:val="24"/>
          <w:szCs w:val="24"/>
        </w:rPr>
        <w:t xml:space="preserve">Του Δημοτικού Συμβούλου του επιτυχόντος συνδυασμού «ΕΝΤΙΜΗ ΠΟΛΙΤΕΙΑ», </w:t>
      </w:r>
      <w:r>
        <w:rPr>
          <w:rFonts w:cs="Arial"/>
          <w:b/>
          <w:bCs/>
          <w:sz w:val="24"/>
          <w:szCs w:val="24"/>
        </w:rPr>
        <w:t>που έχει εκλεγεί με τις περισσότερες ψήφους</w:t>
      </w:r>
      <w:r>
        <w:rPr>
          <w:rFonts w:cs="Arial"/>
          <w:b/>
          <w:sz w:val="24"/>
          <w:szCs w:val="24"/>
        </w:rPr>
        <w:t xml:space="preserve"> κατά τις δημοτικές εκλογές του μηνός Μαΐου 2014 κ. Λιάκου Παναγιώτη του Γεωργίου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8820" w:leader="none"/>
        </w:tabs>
        <w:autoSpaceDE w:val="false"/>
        <w:ind w:right="2" w:hanging="0"/>
        <w:jc w:val="both"/>
        <w:rPr/>
      </w:pPr>
      <w:r>
        <w:rPr>
          <w:rFonts w:eastAsia="Arial" w:cs="Arial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>Παρακαλείσθε να προσέλθετε στην αίθουσα συνεδριάσεων του Δημοτικού Συμβουλίου που βρίσκεται στο παλαιό Δημαρχείο επί της οδού Λασκαρίνας 3</w:t>
      </w:r>
      <w:r>
        <w:rPr>
          <w:rFonts w:cs="Arial"/>
          <w:b/>
          <w:bCs/>
          <w:sz w:val="24"/>
          <w:szCs w:val="24"/>
          <w:vertAlign w:val="superscript"/>
        </w:rPr>
        <w:t>α</w:t>
      </w:r>
      <w:r>
        <w:rPr>
          <w:rFonts w:cs="Arial"/>
          <w:b/>
          <w:bCs/>
          <w:sz w:val="24"/>
          <w:szCs w:val="24"/>
        </w:rPr>
        <w:t xml:space="preserve"> στην Ελεούσα, στις 07-09-2014 ημέρα Κυριακή και ώρα 13:00, </w:t>
      </w:r>
      <w:r>
        <w:rPr>
          <w:rFonts w:cs="Tahoma"/>
          <w:b/>
          <w:bCs/>
          <w:sz w:val="24"/>
          <w:szCs w:val="24"/>
        </w:rPr>
        <w:t>ώστε</w:t>
      </w:r>
      <w:r>
        <w:rPr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να</w:t>
      </w:r>
      <w:r>
        <w:rPr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διεξαχθεί</w:t>
      </w:r>
      <w:r>
        <w:rPr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η</w:t>
      </w:r>
      <w:r>
        <w:rPr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προβλεπόμενη</w:t>
      </w:r>
      <w:r>
        <w:rPr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από</w:t>
      </w:r>
      <w:r>
        <w:rPr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τα</w:t>
      </w:r>
      <w:r>
        <w:rPr>
          <w:b/>
          <w:bCs/>
          <w:sz w:val="24"/>
          <w:szCs w:val="24"/>
        </w:rPr>
        <w:t xml:space="preserve">  </w:t>
      </w:r>
      <w:r>
        <w:rPr>
          <w:rFonts w:cs="Tahoma"/>
          <w:b/>
          <w:bCs/>
          <w:sz w:val="24"/>
          <w:szCs w:val="24"/>
        </w:rPr>
        <w:t>άρθρα</w:t>
      </w:r>
      <w:r>
        <w:rPr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και</w:t>
      </w:r>
      <w:r>
        <w:rPr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74</w:t>
      </w:r>
      <w:r>
        <w:rPr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του</w:t>
      </w:r>
      <w:r>
        <w:rPr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Ν.</w:t>
      </w:r>
      <w:r>
        <w:rPr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3852/2010</w:t>
      </w:r>
      <w:r>
        <w:rPr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εκλογή</w:t>
      </w:r>
      <w:r>
        <w:rPr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των</w:t>
      </w:r>
      <w:r>
        <w:rPr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µελών</w:t>
      </w:r>
      <w:r>
        <w:rPr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του</w:t>
      </w:r>
      <w:r>
        <w:rPr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Προεδρείου</w:t>
      </w:r>
      <w:r>
        <w:rPr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του</w:t>
      </w:r>
      <w:r>
        <w:rPr>
          <w:b/>
          <w:bCs/>
          <w:sz w:val="24"/>
          <w:szCs w:val="24"/>
        </w:rPr>
        <w:t xml:space="preserve"> Δ</w:t>
      </w:r>
      <w:r>
        <w:rPr>
          <w:rFonts w:cs="Tahoma"/>
          <w:b/>
          <w:bCs/>
          <w:sz w:val="24"/>
          <w:szCs w:val="24"/>
        </w:rPr>
        <w:t>ηµοτικού</w:t>
      </w:r>
      <w:r>
        <w:rPr>
          <w:b/>
          <w:bCs/>
          <w:sz w:val="24"/>
          <w:szCs w:val="24"/>
        </w:rPr>
        <w:t xml:space="preserve">  </w:t>
      </w:r>
      <w:r>
        <w:rPr>
          <w:rFonts w:cs="Tahoma"/>
          <w:b/>
          <w:bCs/>
          <w:sz w:val="24"/>
          <w:szCs w:val="24"/>
        </w:rPr>
        <w:t>Συµβουλίου,</w:t>
      </w:r>
      <w:r>
        <w:rPr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των</w:t>
      </w:r>
      <w:r>
        <w:rPr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µελών</w:t>
      </w:r>
      <w:r>
        <w:rPr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της</w:t>
      </w:r>
      <w:r>
        <w:rPr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Οικονοµικής</w:t>
      </w:r>
      <w:r>
        <w:rPr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Επιτροπής</w:t>
      </w:r>
      <w:r>
        <w:rPr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και</w:t>
      </w:r>
      <w:r>
        <w:rPr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της</w:t>
      </w:r>
      <w:r>
        <w:rPr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Επιτροπής</w:t>
      </w:r>
      <w:r>
        <w:rPr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Ποιότητας</w:t>
      </w:r>
      <w:r>
        <w:rPr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Ζωής, καθώς και των εκπροσώπων στην Γενική Συνέλευση της Π.Ε.Δ. Ηπείρου.</w:t>
      </w:r>
    </w:p>
    <w:p>
      <w:pPr>
        <w:pStyle w:val="2"/>
        <w:ind w:left="216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2"/>
        <w:ind w:left="216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Ο προεδρεύων Σύμβουλος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2"/>
        <w:ind w:left="25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25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5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ΙΑΚΟΣ ΠΑΝΑΓΙΩΤΗ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ΚΟΙΝΟΠΟΙΗΣΗ</w:t>
      </w:r>
    </w:p>
    <w:p>
      <w:pPr>
        <w:pStyle w:val="Heading4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Δήμαρχο Ζίτσ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κ. Πλιάκο Μιχαήλ </w:t>
      </w:r>
    </w:p>
    <w:p>
      <w:pPr>
        <w:pStyle w:val="Heading4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u w:val="single"/>
        </w:rPr>
        <w:t>Υπαλλήλους Δήμου: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sz w:val="24"/>
          <w:szCs w:val="24"/>
        </w:rPr>
        <w:t>α)κ. Δρόσο Ιωάννη,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</w:rPr>
        <w:t xml:space="preserve">προκειμένου 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να εκτελέσει τα καθήκοντα του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ειδικού γραμματέα του συμβουλίου</w:t>
      </w:r>
    </w:p>
    <w:p>
      <w:pPr>
        <w:pStyle w:val="Heading4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β)κα. Μπλιγιάνου Όλγ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ΠΙΝΑΚΑΣ ΑΠΟΔΕΚΤΩΝ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κ. κ. Δημοτικοί Σύμβουλοι Δ. Ζίτσας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2950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1. Σταλίκας Γεώργιος του Αλέξανδρου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2. Βότσικας Αλκιβιάδης του Βασιλείου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3. Σφήκας Νικόλαος του Κων/νου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4. Γεωργούλη Γιαννούλα του Ιωάννη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5. Ράρρας Φώτιος του Δημητρίο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6. Καρατασίτσας Ανέστης του Κων/νου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7. Μαλισσόβας Παναγιώτης του Αποστόλου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8. Γρίβας Περικλής του Βασιλείου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 xml:space="preserve">9. Μάστακας Θωμάς του Ευαγγέλου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10.Μιχάλης Στέφανος του Πέτρου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11. Μπότσιου Δήμητρα του Ιωάννη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. Λάμπρου Δημήτριος του Νικολάου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.Παπαδ/τρίου-Θεμελή Χριστίνα του Γεωργ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.Παπαγιαννόπουλος Χρήστος του Αποστόλου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5.Γκουγιάννος Ευάγγελος του Σωτηρίου 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16. Γαρδίκος Βασίλειος του Σταύρου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. Τσακανίκας Δημήτριος του Θεοδώρου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. Λεοντίου Κων/νος του Ιωάννη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19. Γκαραλέας Δημήτριος του Βασιλείου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20. 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/>
                <w:b/>
                <w:sz w:val="20"/>
                <w:szCs w:val="20"/>
              </w:rPr>
              <w:t xml:space="preserve">ανδόλιας Απόστολος του Βασιλείου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21. Καλογήρου Ιωάννα του Κων/νου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22. Βούζας Χρυσόστομος του Γεωργίου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. Στέφος Θεόδωρος του Στέφου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. Καλόγηρος Δημήτριος του Ευαγγέλου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. Μανούσης Σωτήριος του Ιωάννη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26.Ματσάγκας Εμμανουήλ του Ιωάννη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797" w:right="1287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2Char">
    <w:name w:val="Σώμα κείμενου 2 Char"/>
    <w:basedOn w:val="Style12"/>
    <w:qFormat/>
    <w:rPr>
      <w:rFonts w:ascii="Tahoma" w:hAnsi="Tahoma" w:cs="Tahoma"/>
      <w:b/>
      <w:bCs/>
    </w:rPr>
  </w:style>
  <w:style w:type="character" w:styleId="Char">
    <w:name w:val="Σώμα κειμένου Char"/>
    <w:basedOn w:val="Style12"/>
    <w:qFormat/>
    <w:rPr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Yiv4310724992">
    <w:name w:val="yiv431072499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Yiv1179388303msonormal">
    <w:name w:val="yiv1179388303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22:00Z</dcterms:created>
  <dc:creator>Quest User</dc:creator>
  <dc:description/>
  <cp:keywords/>
  <dc:language>en-US</dc:language>
  <cp:lastModifiedBy>ompligianou</cp:lastModifiedBy>
  <cp:lastPrinted>2014-09-02T10:37:00Z</cp:lastPrinted>
  <dcterms:modified xsi:type="dcterms:W3CDTF">2014-09-02T07:34:00Z</dcterms:modified>
  <cp:revision>10</cp:revision>
  <dc:subject/>
  <dc:title>              </dc:title>
</cp:coreProperties>
</file>