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680"/>
      </w:tblGrid>
      <w:tr>
        <w:trPr>
          <w:trHeight w:val="2445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drawing>
                <wp:inline distT="0" distB="0" distL="0" distR="0">
                  <wp:extent cx="485775" cy="47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Ελεούσα   25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/>
                <w:b/>
                <w:sz w:val="24"/>
                <w:szCs w:val="24"/>
              </w:rPr>
              <w:t>1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Arial"/>
                <w:b/>
                <w:sz w:val="24"/>
                <w:szCs w:val="24"/>
              </w:rPr>
              <w:t>201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Αριθ. Πρωτ.:- 22981  -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Α)</w:t>
      </w:r>
      <w:r>
        <w:rPr>
          <w:rFonts w:cs="Arial" w:ascii="Arial" w:hAnsi="Arial"/>
          <w:b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κ.κ. Δημοτικούς Συμβούλους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>(όπως συνημμένος πίνακας αποδεκτών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Cs w:val="24"/>
        </w:rPr>
        <w:t>Γ)</w:t>
      </w:r>
      <w:r>
        <w:rPr>
          <w:rFonts w:cs="Arial" w:ascii="Arial" w:hAnsi="Arial"/>
          <w:b/>
        </w:rPr>
        <w:t xml:space="preserve"> κ. Πρόεδρο Συμβουλίου Δημοτικής Κοινότητας Ελεούσας, καθώς και κ.κ. Προέδρους και  Εκπροσώπους Τοπικών Κοινοτήτων,  (ως ο συνημμένος πίνακας αποδεκτών)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Δ) κ.κ. Πρόεδροι &amp; αναπληρωτής Πρόεδρος Τοπικών Συμβουλίων Νέων.</w:t>
      </w:r>
    </w:p>
    <w:p>
      <w:pPr>
        <w:pStyle w:val="Heading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Σας προσκαλώ σύμφωνα με τις διατάξεις των άρθρων 65 και 67 του Ν. 3852/2010 να προσέλθετε στην </w:t>
      </w:r>
      <w:r>
        <w:rPr>
          <w:rFonts w:cs="Arial" w:ascii="Arial" w:hAnsi="Arial"/>
          <w:b/>
          <w:szCs w:val="24"/>
        </w:rPr>
        <w:t>τακτικ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δημόσια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συνεδρίαση </w:t>
      </w:r>
      <w:r>
        <w:rPr>
          <w:rFonts w:cs="Arial" w:ascii="Arial" w:hAnsi="Arial"/>
          <w:szCs w:val="24"/>
        </w:rPr>
        <w:t>του Δημοτικού Συμβουλίου, που θα πραγματοποιηθεί στην αίθουσα συνεδριάσεων του Δημοτικού Συμβουλίου, που βρίσκεται στο παλαιό Δημαρχείο Δ.Ε. Πασσαρώνος, επί της οδού Λασκαρίνας 3</w:t>
      </w:r>
      <w:r>
        <w:rPr>
          <w:rFonts w:cs="Arial" w:ascii="Arial" w:hAnsi="Arial"/>
          <w:szCs w:val="24"/>
          <w:vertAlign w:val="superscript"/>
        </w:rPr>
        <w:t>α</w:t>
      </w:r>
      <w:r>
        <w:rPr>
          <w:rFonts w:cs="Arial" w:ascii="Arial" w:hAnsi="Arial"/>
          <w:szCs w:val="24"/>
        </w:rPr>
        <w:t xml:space="preserve"> στην Ελεούσα, στις </w:t>
      </w:r>
      <w:r>
        <w:rPr>
          <w:rFonts w:cs="Arial" w:ascii="Arial" w:hAnsi="Arial"/>
          <w:b/>
          <w:szCs w:val="24"/>
        </w:rPr>
        <w:t>01-12-2014 ημέρα Δευτέρα και ώρα 19:30</w:t>
      </w:r>
      <w:r>
        <w:rPr>
          <w:rFonts w:cs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για συζήτηση και λήψη αποφάσεως στα παρακάτω θέματα της ημερήσιας διάταξης που ακολουθεί: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Η Μ Ε Ρ Η Σ Ι Α   Δ Ι Α Τ Α Ξ Η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1.-</w:t>
      </w:r>
      <w:r>
        <w:rPr>
          <w:rFonts w:cs="Arial"/>
          <w:sz w:val="24"/>
          <w:szCs w:val="24"/>
        </w:rPr>
        <w:t>Συζήτηση για περιβαλλοντικά θέματα που αφορούν το Δήμο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-Αναμόρφωση προϋπολογισμού και τροποποίηση τεχνικού προγράμματος οικ. έτους 2014.</w:t>
      </w:r>
    </w:p>
    <w:p>
      <w:pPr>
        <w:pStyle w:val="TextBody"/>
        <w:rPr>
          <w:rFonts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3.-Απ’ ευθείας ανάθεση της προμήθειας «Υγρών καυσίμων – λιπαντικών -αντιψυκτικών του Δήμου Ζίτσας και των Νομικών του Προσώπων για το έτος 2015» λόγω ματαίωσης του σχετικού διαγωνισμού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4.-Εξέταση αιτήσεων συλλόγων για παροχή χρηματικών επιχορηγήσεων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5.-Εξέταση αιτήσεως κ. Λιάκου Βασιλείου του Νικηφόρου για παράταση του χρόνου μίσθωσης και του χρόνου ισχύος μειωμένου μισθώματος Δημοτικού Ακινήτου που βρίσκεται στην Τ.Κ. Κληματιάς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6.-Εξέταση αιτήματος της εταιρείας </w:t>
      </w:r>
      <w:r>
        <w:rPr>
          <w:rFonts w:cs="Arial"/>
          <w:sz w:val="24"/>
          <w:szCs w:val="24"/>
          <w:lang w:val="en-US"/>
        </w:rPr>
        <w:t>COSMOTE</w:t>
      </w:r>
      <w:r>
        <w:rPr>
          <w:rFonts w:cs="Arial"/>
          <w:sz w:val="24"/>
          <w:szCs w:val="24"/>
        </w:rPr>
        <w:t xml:space="preserve"> για αναπροσαρμογή μισθώματος της κεραίας με κωδικό θέσης «4364» στην Τ.Κ. Πρωτόπαππας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7.-Επιστροφή αχρεωστήτως εισπραχθέντος ποσού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cs="Arial"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8.-Τροποποίηση των υπ’ αριθ. 159/2013 και 62/2014 Αποφάσεων του Δημοτικού Συμβουλίου που αφορούν την σ</w:t>
      </w:r>
      <w:r>
        <w:rPr>
          <w:rFonts w:cs="Arial"/>
          <w:bCs/>
          <w:sz w:val="24"/>
          <w:szCs w:val="24"/>
        </w:rPr>
        <w:t>υγκρότηση οργάνου για την σφράγιση και εκτέλεση των σχετικών Διοικητικών Πράξεων, όλων των καταστημάτων και επιχειρήσεων υγειονομικού ενδιαφέροντος στην περιοχή δικαιοδοσίας του Δήμου Ζίτσας ( άρθρο 80 παρ 7 του Ν. 3463/2006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9.-</w:t>
      </w:r>
      <w:r>
        <w:rPr>
          <w:rFonts w:cs="Arial"/>
          <w:sz w:val="24"/>
          <w:szCs w:val="24"/>
        </w:rPr>
        <w:t>Έγκριση και ψήφιση έκτακτης επιχορήγησης στα Ν.Π.Δ.Δ του Δήμου με την επωνυμία: «ΣΧΟΛΙΚΗ ΕΠΙΤΡΟΠΗ Α/ΘΜΙΑΣ ΕΚΠ/ΣΗΣ ΔΗΜΟΥ ΖΙΤΣΑΣ» και «ΣΧΟΛΙΚΗ ΕΠΙΤΡΟΠΗ Β/ΘΜΙΑΣ ΕΚΠ/ΣΗΣ ΔΗΜΟΥ ΖΙΤΣΑΣ»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10.-Έγκριση διενέργειας προμηθειών.                         </w:t>
      </w:r>
      <w:r>
        <w:rPr>
          <w:rFonts w:cs="Arial"/>
          <w:b/>
          <w:sz w:val="24"/>
          <w:szCs w:val="24"/>
        </w:rPr>
        <w:t>Ο Πρόεδρος Δημοτικού Συμβουλίου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eastAsia="Arial"/>
          <w:b/>
        </w:rPr>
        <w:t xml:space="preserve">                                                                                   </w:t>
      </w:r>
      <w:r>
        <w:rPr>
          <w:b/>
        </w:rPr>
        <w:t>ΛΙΑΚΟΣ ΠΑΝΑΓΙΩΤΗΣ</w:t>
      </w:r>
      <w:r>
        <w:rPr>
          <w:rFonts w:cs="Arial"/>
        </w:rPr>
        <w:t xml:space="preserve">                                                     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Κοινοποίηση</w:t>
      </w:r>
      <w:r>
        <w:rPr>
          <w:rFonts w:cs="Arial" w:ascii="Arial" w:hAnsi="Arial"/>
          <w:b/>
          <w:bCs/>
        </w:rPr>
        <w:t xml:space="preserve">:                                                                                            </w:t>
      </w:r>
      <w:r>
        <w:rPr>
          <w:rFonts w:cs="Arial"/>
          <w:b/>
          <w:bCs/>
        </w:rPr>
        <w:t xml:space="preserve">           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1.</w:t>
      </w:r>
      <w:r>
        <w:rPr>
          <w:rFonts w:cs="Arial"/>
          <w:b/>
          <w:bCs/>
        </w:rPr>
        <w:t xml:space="preserve"> κ.κ. Προϊστάμενοι Δ/νσεων και Προϊστάμενοι                                            </w:t>
      </w:r>
      <w:r>
        <w:rPr>
          <w:rFonts w:cs="Arial"/>
          <w:bCs/>
        </w:rPr>
        <w:t>Ακριβές αντίγραφο</w:t>
      </w:r>
      <w:r>
        <w:rPr>
          <w:rFonts w:cs="Arial"/>
          <w:b/>
          <w:bCs/>
        </w:rPr>
        <w:t xml:space="preserve">                  </w:t>
      </w:r>
    </w:p>
    <w:p>
      <w:pPr>
        <w:pStyle w:val="Yiv6600023572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άτων Δήμου</w:t>
      </w:r>
      <w:r>
        <w:rPr>
          <w:rFonts w:cs="Arial" w:ascii="Arial" w:hAnsi="Arial"/>
          <w:sz w:val="22"/>
          <w:szCs w:val="22"/>
        </w:rPr>
        <w:t>, για  τις δικές τους ενέργειες.</w:t>
      </w:r>
      <w:r>
        <w:rPr>
          <w:rFonts w:cs="Arial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Μ.Ε.Δ</w:t>
      </w:r>
    </w:p>
    <w:p>
      <w:pPr>
        <w:pStyle w:val="Normal"/>
        <w:rPr/>
      </w:pPr>
      <w:r>
        <w:rPr>
          <w:rFonts w:cs="Arial"/>
          <w:b/>
        </w:rPr>
        <w:t>2</w:t>
      </w:r>
      <w:r>
        <w:rPr>
          <w:rFonts w:cs="Arial"/>
        </w:rPr>
        <w:t>.</w:t>
      </w:r>
      <w:r>
        <w:rPr>
          <w:rFonts w:cs="Arial"/>
          <w:b/>
        </w:rPr>
        <w:t xml:space="preserve"> κ.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Δρόσο Ιωάννη, υπάλληλο Δήμου                                </w:t>
      </w:r>
    </w:p>
    <w:p>
      <w:pPr>
        <w:pStyle w:val="Yiv6600023572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ρακτικογράφο Δημοτικού Συμβουλίου                                                             </w:t>
      </w:r>
      <w:r>
        <w:rPr>
          <w:rFonts w:cs="Arial" w:ascii="Arial" w:hAnsi="Arial"/>
        </w:rPr>
        <w:t>ΔΡΟΣΟΣ ΙΩΑΝΝΗΣ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rPr>
          <w:rFonts w:cs="Arial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rFonts w:eastAsia="Arial"/>
          <w:b/>
        </w:rPr>
        <w:t xml:space="preserve">                                                        </w:t>
      </w:r>
      <w:r>
        <w:rPr>
          <w:rFonts w:eastAsia="Arial" w:cs="Arial"/>
        </w:rPr>
        <w:t xml:space="preserve">                                                </w:t>
      </w:r>
      <w:r>
        <w:rPr>
          <w:rFonts w:cs="Arial"/>
          <w:szCs w:val="24"/>
        </w:rPr>
        <w:t>Υπηρεσιακός Γραμματέας</w:t>
      </w:r>
      <w:r>
        <w:rPr>
          <w:rFonts w:cs="Arial"/>
        </w:rPr>
        <w:t xml:space="preserve">                                </w:t>
      </w:r>
      <w:r>
        <w:rPr>
          <w:rFonts w:cs="Arial"/>
          <w:b/>
        </w:rPr>
        <w:t xml:space="preserve"> </w:t>
      </w:r>
      <w:r>
        <w:rPr>
          <w:rFonts w:cs="Arial"/>
          <w:szCs w:val="24"/>
        </w:rPr>
        <w:t xml:space="preserve">                                 </w:t>
      </w:r>
    </w:p>
    <w:p>
      <w:pPr>
        <w:pStyle w:val="Normal"/>
        <w:rPr>
          <w:rFonts w:cs="Arial"/>
          <w:bCs/>
          <w:u w:val="single"/>
          <w:lang w:val="en-US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</w:t>
      </w:r>
      <w:r>
        <w:rPr>
          <w:rFonts w:eastAsia="Arial" w:cs="Arial"/>
          <w:b/>
        </w:rPr>
        <w:t xml:space="preserve">                              </w:t>
      </w:r>
      <w:r>
        <w:rPr>
          <w:rFonts w:cs="Arial"/>
        </w:rPr>
        <w:t xml:space="preserve">Δημοτικού Συμβουλίου 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/>
        <w:t>Α. κ. κ. Δημοτικοί Σύμβουλοι Δ. Ζίτσας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9"/>
      </w:tblGrid>
      <w:tr>
        <w:trPr>
          <w:trHeight w:val="295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1.   Σταλίκας Γεώργιος του Αλέξανδρο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Βότσικας Αλκιβιάδης του Βασιλείο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φήκας Νικόλαος του Κων/νο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εωργούλη Γιαννούλα του Ιωάννη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Ράρρας Φώτιος του Δημητρίο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ρατασίτσας Ανέστης του Κων/νο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λισσόβας Παναγιώτης του Αποστόλο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ρίβας Περικλής του Βασιλείο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άστακας Θωμάς του Ευαγγέλου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ιχάλης Στέφανος του Πέτρου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πότσιου Δήμητρα του Ιωάννη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άμπρου Δημήτριος του Νικολάο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δημητρίου-Θεμελή Χριστίνα του Γεωργίου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38" w:right="321" w:hanging="425"/>
              <w:jc w:val="both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γιαννόπουλος Χρήστος του Αποστόλο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Γκουγιάννος Ευάγγελος του Σωτηρίου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αρδίκος Βασίλειος του Σταύρο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σακανίκας Δημήτριος του Θεοδώρο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εοντίου Κων/νος του Ιωάννη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καραλέας Δημήτριος του Βασιλείο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b/>
                <w:sz w:val="20"/>
                <w:szCs w:val="20"/>
              </w:rPr>
              <w:t xml:space="preserve">ανδόλιας Απόστολος του Βασιλείου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Καλογήρου Ιωάννα του Κων/νου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Βούζας Χρυσόστομος του Γεωργίου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τέφος Θεόδωρος του Στέφο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λόγηρος Δημήτριος του Ευαγγέλο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νούσης Σωτήριος του Ιωάννη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τσάγκας Εμμανουήλ του Ιωάννη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Β. </w:t>
      </w:r>
      <w:r>
        <w:rPr/>
        <w:t xml:space="preserve">κ.κ. Πρόεδροι Συμβουλίων και Εκπρόσωποι Τοπικών Κοινοτήτων                                                                                                                                                                        </w:t>
      </w:r>
    </w:p>
    <w:tbl>
      <w:tblPr>
        <w:tblW w:w="93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12"/>
        <w:gridCol w:w="2902"/>
      </w:tblGrid>
      <w:tr>
        <w:trPr>
          <w:trHeight w:val="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kern w:val="2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α/α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kern w:val="2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Ονοματεπώνυμο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z w:val="20"/>
              </w:rPr>
              <w:t xml:space="preserve">Μπεσέλας Γεώργιος </w:t>
            </w:r>
            <w:r>
              <w:rPr>
                <w:rFonts w:cs="Arial"/>
                <w:b/>
                <w:bCs/>
                <w:sz w:val="20"/>
                <w:szCs w:val="20"/>
              </w:rPr>
              <w:t>( Κληματιάς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Κώτσιας Νικόλα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Πρωτόπαππα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Θέμα στο οποίο συμμετέχει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</w:p>
        </w:tc>
      </w:tr>
    </w:tbl>
    <w:p>
      <w:pPr>
        <w:pStyle w:val="Normal"/>
        <w:jc w:val="both"/>
        <w:rPr>
          <w:rFonts w:cs="Arial"/>
          <w:b/>
          <w:b/>
          <w:kern w:val="2"/>
          <w:sz w:val="20"/>
          <w:szCs w:val="20"/>
          <w:u w:val="single"/>
        </w:rPr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 </w:t>
      </w:r>
      <w:r>
        <w:rPr>
          <w:rFonts w:cs="Arial"/>
          <w:b/>
          <w:sz w:val="20"/>
          <w:szCs w:val="20"/>
          <w:u w:val="single"/>
        </w:rPr>
        <w:t>(με την παράκληση να παραστούν</w:t>
      </w:r>
      <w:r>
        <w:rPr>
          <w:rFonts w:cs="Arial"/>
          <w:b/>
          <w:sz w:val="24"/>
          <w:szCs w:val="24"/>
          <w:u w:val="single"/>
        </w:rPr>
        <w:t>):</w:t>
      </w:r>
    </w:p>
    <w:p>
      <w:pPr>
        <w:pStyle w:val="Normal"/>
        <w:jc w:val="both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u w:val="single"/>
        </w:rPr>
        <w:t>Α)Πρόεδρος Δ.Κ. Ελεούσας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κ. </w:t>
      </w:r>
      <w:r>
        <w:rPr>
          <w:rFonts w:cs="Arial"/>
          <w:bCs/>
        </w:rPr>
        <w:t>Αθανασίου Δημήτριος του Παναγιώτη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Β κ.κ. Πρόεδροι Συμβουλίων Τοπικών Κοινοτήτων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Πατούνας Σπυρίδων (Αγίου Ιωάννη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έλλα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Άν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άρτζιος Χρηστάκης (Χρήστος) (Βουνοπλαγιά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ούλης Περικλής (Ζίτσ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Γ</w:t>
            </w:r>
            <w:r>
              <w:rPr>
                <w:rFonts w:cs="Arial"/>
                <w:b/>
                <w:bCs/>
                <w:sz w:val="20"/>
                <w:szCs w:val="20"/>
              </w:rPr>
              <w:t>καρώνας Βασίλειος (Ζωοδόχ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άνας Μιχαήλ (Κάτω Λαψίστας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Καραμούτσιου Μαίρη (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Μεταμόρφωση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αλαντάνης Ηρακλής </w:t>
            </w:r>
            <w:r>
              <w:rPr>
                <w:rFonts w:cs="Arial"/>
                <w:b/>
                <w:bCs/>
                <w:sz w:val="20"/>
                <w:szCs w:val="20"/>
              </w:rPr>
              <w:t>(Πετσαλί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kern w:val="2"/>
              </w:rPr>
            </w:pPr>
            <w:r>
              <w:rPr>
                <w:rFonts w:cs="Arial"/>
                <w:b/>
                <w:bCs/>
                <w:sz w:val="20"/>
              </w:rPr>
              <w:t xml:space="preserve">Παπαγεωργίου Κων/νος </w:t>
            </w:r>
            <w:r>
              <w:rPr>
                <w:rFonts w:cs="Arial"/>
                <w:b/>
                <w:bCs/>
                <w:sz w:val="20"/>
                <w:szCs w:val="20"/>
              </w:rPr>
              <w:t>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  <w:u w:val="single"/>
        </w:rPr>
        <w:t>Γ) κ.κ. Εκπρόσωποι Τοπικών Κοινοτήτων</w:t>
        <w:tab/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80" w:hRule="atLeast"/>
        </w:trPr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ικολαΐδης Λάζαρος ( Ασφάκα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Παππά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 Αετόπετρ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Γκίτσας Θεοχάρης ( Αναργύρ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λίκας Κωνσταντίνος ( Βαγενιτ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Νικόλαος ( Βασιλόπουλ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Γκόγκος Σαράντη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ατατάδ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>Ζιάγκας Ευάγγελος  (Βερενίκη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ισέλας Ιωάννης ( Βλαχάτα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υ Αικατερίνη ( Βουτσαρά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Βούρδας Παναγιώτης </w:t>
            </w:r>
            <w:r>
              <w:rPr>
                <w:rFonts w:cs="Arial"/>
                <w:b/>
                <w:bCs/>
                <w:sz w:val="20"/>
                <w:szCs w:val="20"/>
              </w:rPr>
              <w:t>( Βροσίνας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Αδαμόπουλος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Θεοδόσ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ρυσούλας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σίντας Μιχαήλ ( Γαβρισιώ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ούνης Ιωάννης ( Γιουργάνιστ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ύλου-Οικονόμου Αναστασία (Γκριμπόβ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Περικλής ( Γρανίτσ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Σιούλης Δημοσθένης ( Γρανιτσοπούλα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ούρμπου Σοφία (Γραμμέν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ιχόπουλος Μιχαήλ ( Δαφνόφυτ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αβασιλείου Δημήτριος (Δελβιν/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ώτσης Βασίλειος (Δεσποτικ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άκος Γεώργιος ( Δοβλ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αλογερίδης Χαράλαμπος (Εκκλησ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Λαβδανίτης Σπυρίδων ( Ζαλόγγου )</w:t>
            </w:r>
          </w:p>
          <w:p>
            <w:pPr>
              <w:pStyle w:val="Normal"/>
              <w:ind w:left="360" w:hanging="0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Μπαλάφα Αικατερίνη ( Καλοχωρί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εωργόπουλος Πέτρος (Καρίτσ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Ηλίας Δημοσθένης ( Κοκκινοχώματο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ύρου Βασίλειος (Κουρέντων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Θεοδώρου Σπυρίδων ( Λευκοθέ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ραβάνης Κωνσταντίνος ( Λιγοψ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ότσης Αλέξανδρος ( Λίθι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ουγιάννος Βασίλειος ( Λοφίσκ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Ζαχάρης –Τόλης Κωνσταντίνος ( Λύγγ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υριακόπουλος Χρήστος ( Μεγάλου Γαρδικ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Χήτος Ευάγγελος (Νε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Τάσσης Πολυχρόνης ( Παλιουρή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ς Δημήτριος ( Περάτη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ιαφάκας Θεοφάνης ( Πετραλώνω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Χρήστος ( Πολυδώρ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Βέργος Σπυρίδων (Πολυλόφου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ζοβάρας Δημήτριος ( Ραδοβιζ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Αναγνωστόπουλος Δημήτριος ( Ράικ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Βασίλειος ( Ριζού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υγέρης Ιωάννης (Σουλόπου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θανασίου Χαράλαμπος (Φωτειν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Ιωάννου Χριστόφορος (Χίνκας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kern w:val="2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>Δ)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 Τάτση Βασίλειο (Δ.Ε. Εκάλης)</w:t>
      </w:r>
    </w:p>
    <w:sectPr>
      <w:footerReference w:type="even" r:id="rId3"/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2Char">
    <w:name w:val="Σώμα κείμενου 2 Char"/>
    <w:basedOn w:val="DefaultParagraphFont"/>
    <w:qFormat/>
    <w:rPr>
      <w:rFonts w:ascii="Tahoma" w:hAnsi="Tahoma" w:cs="Tahoma"/>
      <w:b/>
      <w:bCs/>
    </w:rPr>
  </w:style>
  <w:style w:type="character" w:styleId="Char">
    <w:name w:val="Σώμα κειμένου Char"/>
    <w:basedOn w:val="DefaultParagraphFont"/>
    <w:qFormat/>
    <w:rPr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iv4310724992">
    <w:name w:val="yiv4310724992"/>
    <w:basedOn w:val="DefaultParagraphFont"/>
    <w:qFormat/>
    <w:rPr/>
  </w:style>
  <w:style w:type="character" w:styleId="Char1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cs="Times New Roman"/>
      <w:sz w:val="24"/>
      <w:szCs w:val="20"/>
    </w:rPr>
  </w:style>
  <w:style w:type="paragraph" w:styleId="11">
    <w:name w:val="Παράγραφος λίστας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21">
    <w:name w:val="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5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17:00Z</dcterms:created>
  <dc:creator>Quest User</dc:creator>
  <dc:description/>
  <cp:keywords/>
  <dc:language>en-US</dc:language>
  <cp:lastModifiedBy>gdrosos</cp:lastModifiedBy>
  <cp:lastPrinted>2014-11-25T12:08:00Z</cp:lastPrinted>
  <dcterms:modified xsi:type="dcterms:W3CDTF">2014-11-25T10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