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05</w:t>
            </w:r>
            <w:r>
              <w:rPr>
                <w:rFonts w:cs="Arial"/>
                <w:b/>
                <w:sz w:val="24"/>
                <w:szCs w:val="24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5 -201</w:t>
            </w:r>
            <w:r>
              <w:rPr>
                <w:rFonts w:cs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6359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09-05-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 Τρίτη και ώρα 18:30 μ.μ. </w:t>
      </w:r>
      <w:r>
        <w:rPr>
          <w:rFonts w:cs="Arial" w:ascii="Arial" w:hAnsi="Arial"/>
          <w:szCs w:val="24"/>
        </w:rPr>
        <w:t>για ενημέρωση και συζήτηση σχετικά με 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Η Μ Ε Ρ Η Σ Ι Α   Δ Ι Α Τ Α Ξ Η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</w:t>
      </w:r>
      <w:r>
        <w:rPr>
          <w:rFonts w:eastAsia="Arial" w:cs="Arial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ΘΕΜΑΤΑ ΑΡΜΟΔΙΟΤΗΤΑΣ ΤΜΗΜΑΤΟΣ ΤΕΧΝΙΚΩΝ ΕΡΓΩΝ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Εισηγητής</w:t>
      </w:r>
      <w:r>
        <w:rPr>
          <w:rFonts w:cs="Arial" w:ascii="Arial" w:hAnsi="Arial"/>
          <w:b/>
        </w:rPr>
        <w:t>: κ. Πλιάκος Μιχαήλ, Δήμαρχος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.-</w:t>
      </w:r>
      <w:r>
        <w:rPr>
          <w:rFonts w:cs="Arial" w:ascii="Arial" w:hAnsi="Arial"/>
          <w:szCs w:val="24"/>
        </w:rPr>
        <w:t>Έγκριση μελέτης: «</w:t>
      </w:r>
      <w:r>
        <w:rPr>
          <w:rFonts w:cs="Arial" w:ascii="Arial" w:hAnsi="Arial"/>
          <w:bCs/>
          <w:szCs w:val="24"/>
        </w:rPr>
        <w:t>Κατασκευή πλακοσκεπούς οχετού στη θέση “ΒΑΡΚΟ” της Τ.Κ. Βαγενητίου</w:t>
      </w:r>
      <w:r>
        <w:rPr>
          <w:rFonts w:cs="Arial" w:ascii="Arial" w:hAnsi="Arial"/>
          <w:szCs w:val="24"/>
        </w:rPr>
        <w:t>» και καθορισμός του τρόπου δημοπράτησης του έργου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-Έγκριση μελέτης: «</w:t>
      </w:r>
      <w:r>
        <w:rPr>
          <w:rFonts w:cs="Arial" w:ascii="Arial" w:hAnsi="Arial"/>
          <w:iCs/>
          <w:szCs w:val="24"/>
        </w:rPr>
        <w:t>Διαμόρφωση Κ.Χ. των Τ.Κ. Νεοχωρίου, Ζίτσας, Μεταμόρφωσης, Γρανίτσας και επισκευή δεξαμενών ύδρευσης στις Τ.Κ. Αναργύρων και Δελβινακόπουλου</w:t>
      </w:r>
      <w:r>
        <w:rPr>
          <w:rFonts w:cs="Arial" w:ascii="Arial" w:hAnsi="Arial"/>
          <w:szCs w:val="24"/>
        </w:rPr>
        <w:t>» και καθορισμός του τρόπου δημοπράτησης του έργου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-Έγκριση παράτασης προθεσμίας περαίωσης του έργου: </w:t>
      </w:r>
      <w:r>
        <w:rPr>
          <w:rFonts w:cs="Arial" w:ascii="Arial" w:hAnsi="Arial"/>
          <w:bCs/>
          <w:szCs w:val="24"/>
        </w:rPr>
        <w:t>«Ασφαλτοστρώσεις εντός οικισμού Ασφάκας Δ.Ε. Εκάλης Δήμου Ζίτσας» (Β1 Φάση), αναδόχου «ΚΩΝΣΤΑΝΤΙΝΙΔΗΣ ΚΑΤΑΣΚΕΥΑΣΤΙΚΗ Ο.Ε.»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-Έγκριση παράτασης προθεσμίας περαίωσης του έργου: </w:t>
      </w:r>
      <w:r>
        <w:rPr>
          <w:rFonts w:cs="Arial" w:ascii="Arial" w:hAnsi="Arial"/>
          <w:bCs/>
          <w:szCs w:val="24"/>
        </w:rPr>
        <w:t>«Ασφαλτοστρώσεις δημοτικών και αγροτικών οδών Τ.Κ. Ροδοτοπίου και Τ.Κ. Λαψίστας Δήμου Ζίτσας, αναδόχου «ΠΑΝΗΠΕΙΡΩΤΙΚΗ Α.Τ.Ε.».</w:t>
      </w:r>
    </w:p>
    <w:p>
      <w:pPr>
        <w:pStyle w:val="TextBody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5.-Έγκριση 1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νακεφαλαιωτικού Πίνακα Εργασιών (Α.Π.Ε.) του έργου: «Συνδέσεις παροχών ύδρευσης στην επέκταση του οικισμού Δ.Κ. Ελεούσας του Δήμου Ζίτσας, το οποίο εκτελεί η Ε.Δ.Ε. κα Τσούρη Μαρία.  </w:t>
      </w:r>
    </w:p>
    <w:p>
      <w:pPr>
        <w:pStyle w:val="TextBody"/>
        <w:suppressAutoHyphens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6.-Έγκριση 1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νακεφαλαιωτικού Πίνακα Εργασιών (Α.Π.Ε.) και 1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Π.Κ.Τ.Μ.Ν.Ε. του έργου: «Συντήρηση Δημοτικού Σχολείου Τ.Κ. Καρίτσας», το οποίο εκτελεί η Ε.Δ.Ε. κα Ζιώγου Μαριάννα.   </w:t>
      </w:r>
    </w:p>
    <w:p>
      <w:pPr>
        <w:pStyle w:val="TextBody"/>
        <w:suppressAutoHyphens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7.-Έγκριση 2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νακεφαλαιωτικού Πίνακα Εργασιών (Α.Π.Ε.) του έργου: «Αποκατάσταση Καθολικού Ιεράς Μονής Κοιμήσεως Θεοτόκου Παναγίας Ραϊδιώτισσας Βροσίνας», το οποίο εκτελεί η «ΣΤΑΥΡΟΥ Ν. ΓΙΑΝΝΑΚΟΣ Μ. Ο.Ε.» 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8.-Έγκριση 3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νακεφαλαιωτικού Πίνακα Εργασιών (Α.Π.Ε.)-τελικού του έργου: «Δίκτυο αποχέτευσης ακαθάρτων του οικισμού Ελεούσας» Δήμου Ζίτσας, αναδόχου «Κ/Ξ ΒΛΑΧΑΣ Π-Σ ΑΤΕ – ΤΕΤΡΑΓΩΝΟ Α.Τ.Ε.Β.Ε.»</w:t>
      </w:r>
    </w:p>
    <w:p>
      <w:pPr>
        <w:pStyle w:val="TextBody"/>
        <w:suppressAutoHyphens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9.-Σύσταση επιτροπής προσωρινής και οριστικής παραλαβής του έργου: «Αποκατάσταση αγροτικών δρόμων Δ.Ε. Μολοσσών Δήμου Ζίτσας», αναδόχου Ντόκου Κων/νου Ε.Δ.Ε. 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10.-Σύσταση επιτροπής οριστικής παραλαβής έργου: «Αποκατάσταση κτιρίου Διχουνίου-Ραδοβιζίου», αναδόχου Τσομπίκου Δημητρίου Ε.Δ.Ε. </w:t>
      </w:r>
    </w:p>
    <w:p>
      <w:pPr>
        <w:pStyle w:val="TextBody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ΘΕΜΑΤΑ ΑΡΜΟΔΙΟΤΗΤΑΣ ΤΜΗΜΑΤΟΣ ΠΡΟΥΠΟΛΟΓΙΣΜΟΥ ΛΟΓΙΣΤΗΡΙΟΥ ΚΑΙ ΠΡΟΜΗΘΕΙΩΝ </w:t>
      </w:r>
    </w:p>
    <w:p>
      <w:pPr>
        <w:pStyle w:val="Web"/>
        <w:spacing w:before="0" w:after="0"/>
        <w:ind w:left="142" w:hanging="142"/>
        <w:rPr/>
      </w:pPr>
      <w:r>
        <w:rPr>
          <w:rFonts w:cs="Arial" w:ascii="Arial" w:hAnsi="Arial"/>
          <w:b/>
          <w:u w:val="single"/>
        </w:rPr>
        <w:t xml:space="preserve">Εισηγητής: </w:t>
      </w:r>
      <w:r>
        <w:rPr>
          <w:rFonts w:cs="Arial" w:ascii="Arial" w:hAnsi="Arial"/>
          <w:b/>
        </w:rPr>
        <w:t>κ. Ράρρας Φώτιος, Αντιδήμαρχος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1.-</w:t>
      </w:r>
      <w:r>
        <w:rPr>
          <w:rFonts w:cs="Arial" w:ascii="Arial" w:hAnsi="Arial"/>
        </w:rPr>
        <w:t>Αναμόρφωση προϋπολογισμού και τροποποίηση τεχνικού προγράμματος.</w:t>
      </w:r>
      <w:r>
        <w:rPr>
          <w:rFonts w:cs="Arial" w:ascii="Arial" w:hAnsi="Arial"/>
          <w:bCs/>
        </w:rPr>
        <w:t xml:space="preserve"> 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-Προγραμματισμός προσλήψεων με συμβάσεις διάρκειας έως τριών μηνών για την αντιμετώπιση κατεπειγουσών ή εποχικών ή πρόσκαιρων αναγκών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3.-</w:t>
      </w:r>
      <w:r>
        <w:rPr>
          <w:rFonts w:cs="Arial" w:ascii="Arial" w:hAnsi="Arial"/>
        </w:rPr>
        <w:t>Έγκριση συμμετοχής του Δήμου στην έκθεση «ΠΑΝΗΠΕΙΡΩΤΙΚΗ 2017» που διοργανώνεται από 10 έως 14 Μαΐου 2017, στο Πανηπειρωτικό Στάδιο Ιωαννίνων και ψήφιση πίστωσης για την κάλυψη των εξόδων αυτής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-Έγκριση έκθεσης εσόδων – εξόδων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τριμήνου 2017 της Οικονομικής Επιτροπής για τον έλεγχο υλοποίησης του προϋπολογισμού έτους 2017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-</w:t>
      </w:r>
      <w:r>
        <w:rPr>
          <w:rFonts w:cs="Arial" w:ascii="Arial" w:hAnsi="Arial"/>
          <w:szCs w:val="24"/>
        </w:rPr>
        <w:t>Κατανομή αδιάθετων πιστώσεων ΣΑΤΑ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6.-Παράταση μίσθωσης δημοτικού ακινήτου (παλαιού Δημοτικού σχολείου οικισμού «Σακελλαρικού» Τ.Κ. Ζίτσας, στην μισθώτρια Μίγδου Αικατερίνη του Νικολάου, για έξι (6) επιπλέον έτη.</w:t>
      </w:r>
    </w:p>
    <w:p>
      <w:pPr>
        <w:pStyle w:val="TextBody"/>
        <w:suppressAutoHyphens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7.-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ξέταση αιτήσεως κ. Γκέγκα Ευάγγελου του Κων/νου για παράταση της μίσθωσης δημοτικού ακινήτου (καφενείου) στην Τ.Κ. Λιγοψάς Δήμου Ζίτσας &amp; για μείωση μισθώματος .</w:t>
      </w:r>
    </w:p>
    <w:p>
      <w:pPr>
        <w:pStyle w:val="TextBody"/>
        <w:suppressAutoHyphens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8.-Εξέταση αιτήσεως κ. Μπαλαντάνη Βασιλείου του Γεωργίου για μίσθωση καλλιεργήσιμης έκτασης στη θέση «Κεφαλάρης» Τ.Κ. Πετσαλίου με «απευθείας συμφωνία» από το Δημοτικό Συμβούλιο.</w:t>
      </w:r>
    </w:p>
    <w:p>
      <w:pPr>
        <w:pStyle w:val="Web"/>
        <w:spacing w:before="0" w:after="0"/>
        <w:ind w:left="142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ΘΕΜΑΤΑ ΑΡΜΟΔΙΟΤΗΤΑΣ ΤΜΗΜΑΤΟΣ ΥΔΡΕΥΣΗΣ-ΑΠΟΧΕΤΕΥΣΗΣ </w:t>
      </w:r>
    </w:p>
    <w:p>
      <w:pPr>
        <w:pStyle w:val="Web"/>
        <w:spacing w:before="0" w:after="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Εισηγητής: </w:t>
      </w:r>
      <w:r>
        <w:rPr>
          <w:rFonts w:cs="Arial" w:ascii="Arial" w:hAnsi="Arial"/>
          <w:b/>
        </w:rPr>
        <w:t>κ. Σταλίκας Γεώργιος, Αντιδήμαρχος</w:t>
      </w:r>
    </w:p>
    <w:p>
      <w:pPr>
        <w:pStyle w:val="TextBody"/>
        <w:suppressAutoHyphens w:val="false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 xml:space="preserve">19.-Τροποποίηση της υπ’ αριθ. 48/2011 </w:t>
      </w: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</w:rPr>
        <w:t xml:space="preserve">πόφασης με θέμα «Έγκριση προσωρινής κανονιστικής απόφασης για τη λειτουργία της υπηρεσίας ύδρευσης του Δήμου Ζίτσας». </w:t>
      </w:r>
    </w:p>
    <w:p>
      <w:pPr>
        <w:pStyle w:val="TextBody"/>
        <w:suppressAutoHyphens w:val="false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u w:val="single"/>
        </w:rPr>
        <w:t>Εισηγητής</w:t>
      </w:r>
      <w:r>
        <w:rPr>
          <w:rFonts w:cs="Arial" w:ascii="Arial" w:hAnsi="Arial"/>
          <w:b/>
        </w:rPr>
        <w:t>: κ. Πλιάκος Μιχαήλ, Δήμαρχος</w:t>
      </w:r>
    </w:p>
    <w:p>
      <w:pPr>
        <w:pStyle w:val="TextBody"/>
        <w:suppressAutoHyphens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0.-Συζήτηση για την προγραμματική σύμβαση μεταξύ του Δήμου Ζίτσας και της ΔΕ.Υ.Α.Ι. και έγκριση μνημονίου συνεργασίας για την σύνδεση του αποχετευτικού δικτύου Ελεούσας.</w:t>
      </w:r>
    </w:p>
    <w:p>
      <w:pPr>
        <w:pStyle w:val="Web"/>
        <w:spacing w:before="0" w:after="0"/>
        <w:ind w:left="142" w:hanging="142"/>
        <w:rPr/>
      </w:pPr>
      <w:r>
        <w:rPr>
          <w:rFonts w:cs="Arial" w:ascii="Arial" w:hAnsi="Arial"/>
          <w:b/>
          <w:bCs/>
          <w:u w:val="single"/>
        </w:rPr>
        <w:t xml:space="preserve">ΘΕΜΑΤΑ ΑΡΜΟΔΙΟΤΗΤΑΣ ΤΜΗΜΑΤΟΣ ΚΑΘΑΡΙΟΤΗΤΑΣ ΚΑΙ ΑΝΑΚΥΚΛΩΣΗΣ </w:t>
      </w:r>
      <w:r>
        <w:rPr>
          <w:rFonts w:cs="Arial" w:ascii="Arial" w:hAnsi="Arial"/>
          <w:b/>
          <w:u w:val="single"/>
        </w:rPr>
        <w:t xml:space="preserve">Εισηγητής: </w:t>
      </w:r>
      <w:r>
        <w:rPr>
          <w:rFonts w:cs="Arial" w:ascii="Arial" w:hAnsi="Arial"/>
          <w:b/>
        </w:rPr>
        <w:t>κ. Γρίβας Περικλής, Αντιδήμαρχος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1.-Συλλογή και μεταφορά στερεών αποβλήτων των Δ.Ε. Ευρυμενών, Ζίτσας και Μολοσσών και της ΒΙ.ΠΕ. Ιωαννίνων και ανακυκλώσιμων υλικών του Δήμου Ζίτσας, σύμφωνα με τις διατάξεις άρθρου 61 του Ν. 3979/2011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tabs>
          <w:tab w:val="clear" w:pos="720"/>
          <w:tab w:val="center" w:pos="4706" w:leader="none"/>
        </w:tabs>
        <w:rPr>
          <w:rFonts w:cs="Arial"/>
          <w:sz w:val="24"/>
          <w:szCs w:val="24"/>
        </w:rPr>
      </w:pPr>
      <w:r>
        <w:rPr>
          <w:rFonts w:eastAsia="Arial" w:cs="Arial"/>
        </w:rPr>
        <w:t xml:space="preserve">         </w:t>
      </w: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70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</w:rPr>
        <w:t xml:space="preserve">                                                                    </w:t>
      </w:r>
      <w:r>
        <w:rPr>
          <w:rFonts w:cs="Arial"/>
          <w:b/>
        </w:rPr>
        <w:t>ΛΙΑΚΟΣ ΠΑΝΑΓΙΩΤΗΣ</w:t>
      </w:r>
    </w:p>
    <w:p>
      <w:pPr>
        <w:pStyle w:val="Yiv6600023572mso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ηρεσιών Δήμου, για δικές τους  ενέργειες                                          </w:t>
      </w:r>
      <w:r>
        <w:rPr>
          <w:rFonts w:cs="Arial" w:ascii="Arial" w:hAnsi="Arial"/>
          <w:sz w:val="22"/>
          <w:szCs w:val="22"/>
        </w:rPr>
        <w:t>Μ.Ε.Δ.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Δρόσο Ιωάννη, υπάλληλο Δήμου,                                                    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 w:ascii="Arial" w:hAnsi="Arial"/>
          <w:sz w:val="22"/>
          <w:szCs w:val="22"/>
        </w:rPr>
        <w:t xml:space="preserve">                                       </w:t>
      </w:r>
    </w:p>
    <w:p>
      <w:pPr>
        <w:pStyle w:val="Yiv6600023572msonormal"/>
        <w:spacing w:before="0" w:after="0"/>
        <w:jc w:val="center"/>
        <w:rPr>
          <w:rFonts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ΔΡΟΣΟΣ ΙΩΑΝΝΗΣ                                            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Υπηρεσιακός Γραμματέας Δ.Σ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Β. Πρόεδρος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ς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Arial"/>
          <w:bCs/>
        </w:rPr>
        <w:t>(προκειμένου να συμμετέχει με δικαίωμα ψήφου στο 5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 xml:space="preserve"> και 8</w:t>
      </w:r>
      <w:r>
        <w:rPr>
          <w:rFonts w:cs="Arial"/>
          <w:bCs/>
          <w:vertAlign w:val="superscript"/>
        </w:rPr>
        <w:t xml:space="preserve">ο </w:t>
      </w:r>
      <w:r>
        <w:rPr>
          <w:rFonts w:cs="Arial"/>
          <w:bCs/>
        </w:rPr>
        <w:t>θέμα της ημερήσιας διάταξης)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Γ</w:t>
      </w:r>
      <w:r>
        <w:rPr/>
        <w:t xml:space="preserve">. 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8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76"/>
        <w:gridCol w:w="2555"/>
      </w:tblGrid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Νούλης Περικλής (Ζίτσας)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 xml:space="preserve">ο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 xml:space="preserve">Α.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u w:val="single"/>
        </w:rPr>
        <w:t>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>( Κληματιά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ραμούτσιου Μαίρη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         </w:t>
      </w:r>
      <w:r>
        <w:rPr>
          <w:rFonts w:cs="Arial"/>
          <w:b/>
          <w:bCs/>
          <w:u w:val="single"/>
        </w:rPr>
        <w:t>Β.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Χρήστ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αχάρης-Τόλης Κων/νος (Λύγγ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Γ</w:t>
      </w:r>
      <w:r>
        <w:rPr>
          <w:rFonts w:cs="Arial"/>
          <w:b/>
          <w:u w:val="single"/>
        </w:rPr>
        <w:t>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36:00Z</dcterms:created>
  <dc:creator>Quest User</dc:creator>
  <dc:description/>
  <cp:keywords/>
  <dc:language>en-US</dc:language>
  <cp:lastModifiedBy>gdrosos</cp:lastModifiedBy>
  <cp:lastPrinted>2017-05-05T10:44:00Z</cp:lastPrinted>
  <dcterms:modified xsi:type="dcterms:W3CDTF">2017-05-05T07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