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03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2 -201</w:t>
            </w:r>
            <w:r>
              <w:rPr>
                <w:rFonts w:cs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1305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08-02-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Τετάρτη και ώρα 19:00 μ. </w:t>
      </w:r>
      <w:r>
        <w:rPr>
          <w:rFonts w:cs="Arial" w:ascii="Arial" w:hAnsi="Arial"/>
          <w:szCs w:val="24"/>
        </w:rPr>
        <w:t>για ενημέρωση και συζήτηση σχετικά με 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 w:cs="Arial"/>
          <w:b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1.-</w:t>
      </w:r>
      <w:r>
        <w:rPr>
          <w:rFonts w:cs="Arial" w:ascii="Arial" w:hAnsi="Arial"/>
          <w:szCs w:val="24"/>
        </w:rPr>
        <w:t>Αποδοχή και κατανομή πίστωσης η οποία προέρχεται από επιχορήγηση του Υπουργείου Εσωτερικών για την κάλυψη λειτουργικών δαπανών των σχολικών μονάδων του Δήμου.</w:t>
      </w:r>
      <w:r>
        <w:rPr>
          <w:rFonts w:cs="Arial" w:ascii="Arial" w:hAnsi="Arial"/>
          <w:b/>
          <w:bCs/>
          <w:szCs w:val="24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.-Αποδοχή απόφασης ολοκλήρωσης της Πράξης: «Δημιουργία Κέντρου Τηλεπρόνοιας και Ανάπτυξη Ψηφιακών Υπηρεσιών Κοινωνικής και Ιατρικής Φροντίδας» (ΜΙ</w:t>
      </w:r>
      <w:r>
        <w:rPr>
          <w:rFonts w:cs="Arial" w:ascii="Arial" w:hAnsi="Arial"/>
          <w:bCs/>
          <w:szCs w:val="24"/>
          <w:lang w:val="en-US"/>
        </w:rPr>
        <w:t>S</w:t>
      </w:r>
      <w:r>
        <w:rPr>
          <w:rFonts w:cs="Arial" w:ascii="Arial" w:hAnsi="Arial"/>
          <w:bCs/>
          <w:szCs w:val="24"/>
        </w:rPr>
        <w:t>327578) στο Επιχειρησιακό Πρόγραμμα: «ΨΗΦΙΑΚΗ ΣΥΓΚΛΙΣΗ».</w:t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3.-Αποδοχή απόφασης ολοκλήρωσης της Πράξης: «Πύλη Παροχής Προσωποποιημένων Ψηφιακών Υπηρεσιών Πολιτισμού, Παρελθόν – Παρόν &amp; Μέλλον» (ΜΙ</w:t>
      </w:r>
      <w:r>
        <w:rPr>
          <w:rFonts w:cs="Arial" w:ascii="Arial" w:hAnsi="Arial"/>
          <w:bCs/>
          <w:szCs w:val="24"/>
          <w:lang w:val="en-US"/>
        </w:rPr>
        <w:t>S</w:t>
      </w:r>
      <w:r>
        <w:rPr>
          <w:rFonts w:cs="Arial" w:ascii="Arial" w:hAnsi="Arial"/>
          <w:bCs/>
          <w:szCs w:val="24"/>
        </w:rPr>
        <w:t>327573) στο Επιχειρησιακό Πρόγραμμα: «ΨΗΦΙΑΚΗ ΣΥΓΚΛΙΣΗ»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4.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ποδοχή ή μη της πρότασης που κατατέθηκε με την υπ’ αριθ. 1/2017 Απόφαση της Επιτροπής Συμβιβαστικής Επίλυσης Φορολογικών Διαφορών &amp; Αμφισβητήσεων Δήμου Ζίτσας.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-</w:t>
      </w:r>
      <w:r>
        <w:rPr>
          <w:rFonts w:cs="Arial" w:ascii="Arial" w:hAnsi="Arial"/>
          <w:szCs w:val="24"/>
        </w:rPr>
        <w:t>Αναμόρφωση προϋπολογισμού και τροποποίηση τεχνικού προγράμματος</w:t>
      </w:r>
      <w:r>
        <w:rPr>
          <w:rFonts w:cs="Arial" w:ascii="Arial" w:hAnsi="Arial"/>
          <w:bCs/>
          <w:szCs w:val="24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6.-Έγκριση παράτασης προθεσμίας περαίωσης του έργου: «Συνδέσεις παροχών ύδρευσης στην επέκταση του οικισμού Δ.Κ. Ελεούσας του Δήμου Ζίτσας», το οποίο εκτελεί η Ε.Δ.Ε. κ. Τσούρη Μαρία. </w:t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7.-Έγκριση Πρωτοκόλλου Οριστικής Παραλαβής του Έργου: «Αντικατάσταση Εσωτερικού Δικτύου Ύδρευσης Περιοχής Γραμμενοχωρίων Δημοτικής Ενότητας Πασσαρώνος», Αναδόχου: ΓΕ.ΝΙΚ.Η. ΚΑΤΑΣΚΕΥΑΣΤΙΚΗ ΑΤΕΒΕ.</w:t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8.-Έγκριση Πρωτοκόλλου προσωρινής και οριστικής παραλαβής του έργου: «Επέκταση εσωτερικού δικτύου ύδρευσης Δ.Κ. Ελεούσας, αναδόχου ΔΟΚΟΣ ΑΤΕΒΕ.</w:t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 xml:space="preserve">9.-Έγκριση μελέτης «Εσωτερική οδοποιία Τ.Κ. Ζωοδόχου» και καθορισμός τρόπου δημοπράτησης του έργου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0.-Έγκριση 1</w:t>
      </w:r>
      <w:r>
        <w:rPr>
          <w:rFonts w:cs="Arial"/>
          <w:bCs/>
          <w:sz w:val="24"/>
          <w:szCs w:val="24"/>
          <w:vertAlign w:val="superscript"/>
        </w:rPr>
        <w:t>ου</w:t>
      </w:r>
      <w:r>
        <w:rPr>
          <w:rFonts w:cs="Arial"/>
          <w:bCs/>
          <w:sz w:val="24"/>
          <w:szCs w:val="24"/>
        </w:rPr>
        <w:t xml:space="preserve"> Α.Π.Ε. του έργου: «Ασφαλτοστρώσεις οδών Τ.Κ. Δήμου Ζίτσας», αναδόχου Ε.Δ.Ε. κ. Ευγενίου Παππά. 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11.-Συγκρότηση επιτροπής για την οριστική παραλαβή του έργου: «Κατασκευή δικτύου διευθέτησης ομβρίων υδάτων στα επικίνδυνα τμήματα του οικισμού Άνω Λαψίστας»,   αναδόχου Ε.Δ.Ε. κ. Ιγνατιάδη Ιγνάτιου.  </w:t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2.-</w:t>
      </w:r>
      <w:r>
        <w:rPr>
          <w:rFonts w:cs="Arial" w:ascii="Arial" w:hAnsi="Arial"/>
          <w:szCs w:val="24"/>
        </w:rPr>
        <w:t>Συγκρότηση επιτροπής προσωρινής &amp; οριστικής παραλαβής έργου: «Πλακοστρώσεις Δήμου Ζίτσας» αναδόχου Ε.Δ.Ε. κ. Ζιάκκα Γεωργίου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3.-</w:t>
      </w:r>
      <w:r>
        <w:rPr>
          <w:rFonts w:cs="Arial" w:ascii="Arial" w:hAnsi="Arial"/>
        </w:rPr>
        <w:t>Εξέταση αιτήσεως Πολιτιστικού Συλλόγου Γρανίτσας «Το χωριό μας», για παραχώρηση χρήσης του Πολιτιστικού Κέντρου της Τ.Κ. Γρανίτσας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-Εξέταση αιτήσεως κ. Λιάκου Βασιλείου του Νικηφόρου για παράταση του μειωμένου μισθώματος Δημοτικού ακινήτου στην Τ.Κ. Κληματιάς.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-</w:t>
      </w:r>
      <w:r>
        <w:rPr>
          <w:rFonts w:cs="Arial" w:ascii="Arial" w:hAnsi="Arial"/>
          <w:bCs/>
          <w:szCs w:val="24"/>
        </w:rPr>
        <w:t>Εξέταση αιτήματος του κ. Τσούμπρη Δημητρίου του Εμμανουήλ για παράταση μειωμένου μισθώματος Δημοτικού Ακινήτου στην Τ.Κ. Δεσποτικού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16.-Επιστροφή αχρεωστήτως εισπραχθέντων ποσών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7.-Ακύρωση χρηματικών ενταλμάτων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8.-Κατανομή αδιάθετων πιστώσεων ΣΑΤΑ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9.-Σύναψη σύμβασης του Δήμου Ζίτσας με το 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>στικό ΚΤΕΛ Ιωαννίνων για επιδότηση του εισιτηρίου αστικών συγκοινωνιών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0.-Σύναψη σύμβασης του Δήμου Ζίτσας με το Υπεραστικό ΚΤΕΛ Ιωαννίνων για επιδότηση εισιτηρίου – δρομολογίων υπεραστικών συγκοινωνιών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21</w:t>
      </w:r>
      <w:r>
        <w:rPr>
          <w:rFonts w:cs="Arial" w:ascii="Arial" w:hAnsi="Arial"/>
          <w:szCs w:val="24"/>
        </w:rPr>
        <w:t>.-Τροποποίηση της υπ’ αριθ. 311/2016 Α.Δ.Σ. που αφορά την δ</w:t>
      </w:r>
      <w:r>
        <w:rPr>
          <w:rFonts w:cs="Arial" w:ascii="Arial" w:hAnsi="Arial"/>
        </w:rPr>
        <w:t>ωρεάν παραχώρηση χρήσης δημοτικού ακινήτου (κτιρίου) της Τ.Κ. Βουτσαρά Δήμου Ζίτσας, στην Πυροσβεστική Υπηρεσία Ιωαννίνων και καθορισμός χώρου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.-Συγκρότηση επιτροπών παραλαβής προμηθειών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-Έγκριση μετακίνησης αντιπροσωπείας Δήμου στην Γερμανία και κάλυψη των εξόδων αυτής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.-Έγκριση μετακίνησης Δημάρχου στην Αθήνα για εκτέλεση υπηρεσίας και κάλυψη των εξόδων αυτής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-</w:t>
      </w:r>
      <w:r>
        <w:rPr>
          <w:rFonts w:cs="Arial" w:ascii="Arial" w:hAnsi="Arial"/>
          <w:bCs/>
          <w:szCs w:val="24"/>
        </w:rPr>
        <w:t>Έγκριση διάθεσης πίστωσης για την πραγματοποίηση εκδηλώσεων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-Επικύρωση Αποφάσεως Δημάρχου για παράταση συμβάσεων διαγωνισμών .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-Έγκριση έκθεσης εσόδων – εξόδων 4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τριμήνου 2016 της Οικονομικής Επιτροπής για τον έλεγχο υλοποίησης του προϋπολογισμού έτους 2016.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-Τροποποίηση της υπ’ αριθ. 328/2016 Α.Δ.Σ. που αφορά την έγκριση σύναψης σύμβασης συνεργασίας του Δήμου Ζίτσας με την «Ελληνική Εταιρεία Αξιοποίησης – Ανακύκλωσης Α.Ε.», τον Ελληνικό Σύνδεσμο Φυτοπροστασίας (Ε.ΣΥ.Φ.) και το Σύλλογο Γεωπόνων του Νομού Ιωαννίνων, για τη συλλογή των κενών πλαστικών συσκευασιών που προέρχονται από προϊόντα φυτοπροστασίας.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-Αύξηση μετοχικού κεφαλαίου Δήμου Ζίτσας κατόπιν δωρεάς πυροσβεστικού οχήματος.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-Έγκριση και ψήφιση έκτακτης επιχορήγησης στα Ν.Π.Δ.Δ του Δήμου με την επωνυμία: «ΣΧΟΛΙΚΗ ΕΠΙΤΡΟΠΗ Α/ΘΜΙΑΣ ΕΚΠ/ΣΗΣ ΔΗΜΟΥ ΖΙΤΣΑΣ» και «ΣΧΟΛΙΚΗ ΕΠΙΤΡΟΠΗ Β/ΘΜΙΑΣ ΕΚΠ/ΣΗΣ ΔΗΜΟΥ ΖΙΤΣΑΣ»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1.-</w:t>
      </w:r>
      <w:r>
        <w:rPr>
          <w:rFonts w:cs="Arial"/>
          <w:bCs/>
          <w:sz w:val="24"/>
          <w:szCs w:val="24"/>
        </w:rPr>
        <w:t xml:space="preserve">Ορισμός εκπροσώπου του Δήμου Ζίτσας και εκπροσώπων παραγωγικών </w:t>
      </w:r>
      <w:r>
        <w:rPr>
          <w:rFonts w:cs="Arial"/>
          <w:sz w:val="24"/>
          <w:szCs w:val="24"/>
        </w:rPr>
        <w:t>τάξεων για την συγκρότηση της Δημοτικής Επιτροπής Παιδείας.</w:t>
      </w:r>
    </w:p>
    <w:p>
      <w:pPr>
        <w:pStyle w:val="TextBody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32.-Παραχώρηση χρήσης ακινήτου που βρίσκεται στην Τ.Κ. Κληματιάς στο Ν.Π.Δ.Δ. για χρήση ΚΑΠΗ.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33.-</w:t>
      </w:r>
      <w:r>
        <w:rPr>
          <w:rFonts w:cs="Arial" w:ascii="Arial" w:hAnsi="Arial"/>
          <w:bCs/>
        </w:rPr>
        <w:t>Έγκριση δαπάνης μετακίνησης Δημοτικού Συμβούλου στην Αθήνα προκειμένου να συμμετέχει ως εκπρόσωπος του Δήμου στην συνεδρίαση του Δ.Σ. του «Ε.Ο.Ε.Σ. ΕΥΞΕΙΝΗ ΠΟΛΗ»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Yiv6600023572mso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ηρεσιών Δήμου, για δικές τους  ενέργειες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Δρόσο Ιωάννη, υπάλληλο Δήμου,                    </w:t>
      </w:r>
    </w:p>
    <w:p>
      <w:pPr>
        <w:pStyle w:val="Yiv6600023572msonormal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 xml:space="preserve">  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tabs>
          <w:tab w:val="clear" w:pos="720"/>
          <w:tab w:val="left" w:pos="519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Υπηρεσιακός Γραμματέας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Δημοτικού Συμβουλίου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Yiv6600023572msonormal"/>
        <w:spacing w:before="0" w:after="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Yiv6600023572mso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Β. Πρόεδρος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Cs/>
        </w:rPr>
        <w:t>(προκειμένου να συμμετέχει με δικαίωμα ψήφου στο 6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>, 8</w:t>
      </w:r>
      <w:r>
        <w:rPr>
          <w:rFonts w:cs="Arial"/>
          <w:bCs/>
          <w:vertAlign w:val="superscript"/>
        </w:rPr>
        <w:t>ο</w:t>
      </w:r>
      <w:r>
        <w:rPr>
          <w:rFonts w:cs="Arial"/>
          <w:bCs/>
        </w:rPr>
        <w:t>, θέμα της ημερήσιας διάταξης)</w:t>
      </w:r>
    </w:p>
    <w:p>
      <w:pPr>
        <w:pStyle w:val="Normal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Γ</w:t>
      </w:r>
      <w:r>
        <w:rPr/>
        <w:t xml:space="preserve">. 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76"/>
        <w:gridCol w:w="2555"/>
      </w:tblGrid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>( Κληματιά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1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3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 xml:space="preserve">Α. </w:t>
      </w:r>
      <w:r>
        <w:rPr>
          <w:rFonts w:cs="Arial"/>
          <w:b/>
          <w:sz w:val="24"/>
          <w:szCs w:val="24"/>
        </w:rPr>
        <w:t xml:space="preserve"> κ. </w:t>
      </w:r>
      <w:r>
        <w:rPr>
          <w:rFonts w:cs="Arial"/>
          <w:b/>
          <w:u w:val="single"/>
        </w:rPr>
        <w:t>Πρόεδρο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 xml:space="preserve">Β.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Νούλης Περικλής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US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Ζίτσας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0" w:hanging="42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ραμούτσιου Μαίρη </w:t>
            </w:r>
            <w:r>
              <w:rPr>
                <w:rFonts w:cs="Arial"/>
                <w:b/>
                <w:bCs/>
                <w:sz w:val="20"/>
                <w:lang w:val="en-US"/>
              </w:rPr>
              <w:t>(</w:t>
            </w:r>
            <w:r>
              <w:rPr>
                <w:rFonts w:cs="Arial"/>
                <w:b/>
                <w:bCs/>
                <w:sz w:val="20"/>
                <w:szCs w:val="20"/>
              </w:rPr>
              <w:t>Μεταμόρφωσης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42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42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425"/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Γ.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αχάρης-Τόλης Κων/νος (Λύγγ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Δ</w:t>
      </w:r>
      <w:r>
        <w:rPr>
          <w:rFonts w:cs="Arial"/>
          <w:b/>
          <w:u w:val="single"/>
        </w:rPr>
        <w:t>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3:00Z</dcterms:created>
  <dc:creator>Quest User</dc:creator>
  <dc:description/>
  <cp:keywords/>
  <dc:language>en-US</dc:language>
  <cp:lastModifiedBy>gdrosos</cp:lastModifiedBy>
  <cp:lastPrinted>2017-02-03T12:28:00Z</cp:lastPrinted>
  <dcterms:modified xsi:type="dcterms:W3CDTF">2017-02-03T10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