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773"/>
      </w:tblGrid>
      <w:tr>
        <w:trPr>
          <w:trHeight w:val="2249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277495</wp:posOffset>
                  </wp:positionV>
                  <wp:extent cx="1504950" cy="5238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Έδρα: Ελεούσ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sz w:val="24"/>
                <w:szCs w:val="24"/>
              </w:rPr>
              <w:t>Τηλ. 265</w:t>
            </w:r>
            <w:r>
              <w:rPr>
                <w:rFonts w:cs="Arial"/>
                <w:sz w:val="24"/>
                <w:szCs w:val="24"/>
                <w:lang w:val="en-US"/>
              </w:rPr>
              <w:t>33600</w:t>
            </w: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29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"/>
                <w:b/>
                <w:sz w:val="24"/>
                <w:szCs w:val="24"/>
              </w:rPr>
              <w:t>7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20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 11073 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  <w:szCs w:val="24"/>
        </w:rPr>
        <w:t xml:space="preserve"> κ.κ. Προέδρους Συμβουλίων Κοινοτήτων, καθώς και κ.κ. Προέδρους 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Σας προσκαλώ</w:t>
      </w:r>
      <w:r>
        <w:rPr>
          <w:rFonts w:cs="Arial"/>
          <w:sz w:val="24"/>
          <w:szCs w:val="24"/>
        </w:rPr>
        <w:t xml:space="preserve">, σύμφωνα με τις διατάξεις των άρθρων 65 και 67 του Ν. 3852/2010, όπως αυτά τροποποιήθηκαν ή συμπληρώθηκαν μεταγενέστερα, λαμβάνοντας υπόψη τις διατάξεις του </w:t>
      </w:r>
      <w:hyperlink r:id="rId3" w:tgtFrame="_blank">
        <w:r>
          <w:rPr>
            <w:rStyle w:val="InternetLink"/>
            <w:rFonts w:cs="Arial"/>
            <w:color w:val="000000"/>
            <w:sz w:val="24"/>
            <w:szCs w:val="24"/>
          </w:rPr>
          <w:t>άρθρου 10 της από 11 Μαρτίου 2020 Πράξης Νομοθετικού Περιεχομένου (Π.Ν.Π.) (Α’ 55</w:t>
        </w:r>
      </w:hyperlink>
      <w:r>
        <w:rPr>
          <w:rFonts w:cs="Arial"/>
          <w:sz w:val="24"/>
          <w:szCs w:val="24"/>
        </w:rPr>
        <w:t xml:space="preserve">), η οποία κυρώθηκε με το </w:t>
      </w:r>
      <w:hyperlink r:id="rId4" w:tgtFrame="_blank">
        <w:r>
          <w:rPr>
            <w:rStyle w:val="InternetLink"/>
            <w:rFonts w:cs="Arial"/>
            <w:color w:val="000000"/>
            <w:sz w:val="24"/>
            <w:szCs w:val="24"/>
          </w:rPr>
          <w:t>άρθρο 2 του ν. 4682/2020 (Α’ 76)</w:t>
        </w:r>
      </w:hyperlink>
      <w:r>
        <w:rPr>
          <w:rFonts w:cs="Arial"/>
          <w:sz w:val="24"/>
          <w:szCs w:val="24"/>
        </w:rPr>
        <w:t xml:space="preserve"> και την ΚΥΑ  αριθ.Δ1α/Γ.Π.οικ. 46819/23-07-2021 (ΦΕΚ 3276/24-7-2021 τεύχος Β) </w:t>
      </w:r>
      <w:r>
        <w:rPr>
          <w:rFonts w:cs="Arial"/>
          <w:b/>
          <w:sz w:val="24"/>
          <w:szCs w:val="24"/>
        </w:rPr>
        <w:t xml:space="preserve">σε τακτική συνεδρίαση του Δημοτικού Συμβουλίου, η οποία θα πραγματοποιηθεί με </w:t>
      </w:r>
      <w:r>
        <w:rPr>
          <w:rFonts w:cs="Arial"/>
          <w:b/>
          <w:sz w:val="24"/>
          <w:szCs w:val="24"/>
          <w:u w:val="single"/>
        </w:rPr>
        <w:t>τηλεδιάσκεψη,</w:t>
      </w:r>
      <w:r>
        <w:rPr>
          <w:rFonts w:cs="Arial"/>
          <w:b/>
          <w:sz w:val="24"/>
          <w:szCs w:val="24"/>
        </w:rPr>
        <w:t xml:space="preserve"> την 0</w:t>
      </w:r>
      <w:r>
        <w:rPr>
          <w:rFonts w:cs="Arial"/>
          <w:b/>
          <w:sz w:val="24"/>
          <w:szCs w:val="24"/>
          <w:u w:val="single"/>
        </w:rPr>
        <w:t>2-08-2021 ημέρα Δευτέρα και ώρα 15:00 μ.μ</w:t>
      </w:r>
      <w:r>
        <w:rPr>
          <w:rFonts w:cs="Arial"/>
          <w:sz w:val="24"/>
          <w:szCs w:val="24"/>
        </w:rPr>
        <w:t>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eastAsia="el-GR"/>
        </w:rPr>
        <w:t>Η διάρκεια της τηλεδιάσκεψης θα είναι από 15.00 έως 18.00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eastAsia="el-GR"/>
        </w:rPr>
        <w:t>Το σύστημα θα ανοίξει από τις 14.00, προκειμένου να αντιμετωπιστούν τυχόν τεχνικά προβλήματα.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Δήμαρχος, κ. Πλιάκος Μιχαήλ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None"/>
          <w:rFonts w:eastAsia="Arial" w:cs="Arial"/>
          <w:bCs/>
          <w:sz w:val="24"/>
          <w:szCs w:val="24"/>
        </w:rPr>
        <w:t xml:space="preserve"> </w:t>
      </w:r>
      <w:r>
        <w:rPr>
          <w:rStyle w:val="None"/>
          <w:rFonts w:cs="Arial"/>
          <w:bCs/>
          <w:sz w:val="24"/>
          <w:szCs w:val="24"/>
        </w:rPr>
        <w:t xml:space="preserve">1.-Έγκριση συμμετοχής του Δήμου στην εκπομπή «ΑΠΟ ΤΟΠΟ ΣΕ ΤΟΠΟ»,  που προβάλλεται από το κανάλι της Βουλής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κ. Ράρρας Φώτιος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-Έγκριση τριμηνιαίας έκθεσης της Οικονομικής Επιτροπής, με αποτελέσματα εκτέλεσης προϋπολογισμού 2</w:t>
      </w:r>
      <w:r>
        <w:rPr>
          <w:rFonts w:cs="Arial"/>
          <w:sz w:val="24"/>
          <w:szCs w:val="24"/>
          <w:vertAlign w:val="superscript"/>
        </w:rPr>
        <w:t>ου</w:t>
      </w:r>
      <w:r>
        <w:rPr>
          <w:rFonts w:cs="Arial"/>
          <w:sz w:val="24"/>
          <w:szCs w:val="24"/>
        </w:rPr>
        <w:t xml:space="preserve"> τριμήνου 2021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-Αναμόρφωση προυπολογισμού και τροποποίηση τεχνικού προγράμματος έτους 202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.-Κατανομή αδιάθετων πιστώσεων ΣΑΤΑ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5.-Έγκριση εκμίσθωσης Δημοτικής έκτασης 600 τ.μ. περίπου στη θέση «Σιάταινα» της Κοινότητας Ραδοβιζίου  Δ.Ε. Μολοσσών Δήμου Ζίτσας Ν. Ιωαννίνων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ΛΙΑΚΟΣ ΠΑΝΑΓΙΩΤΗΣ</w:t>
      </w:r>
      <w:r>
        <w:rPr>
          <w:rFonts w:cs="Arial"/>
        </w:rPr>
        <w:t xml:space="preserve">          </w:t>
      </w:r>
    </w:p>
    <w:p>
      <w:pPr>
        <w:pStyle w:val="Yiv6600023572mso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Υπηρεσιακός Γραμματέας Δ.Σ.</w:t>
      </w:r>
    </w:p>
    <w:p>
      <w:pPr>
        <w:pStyle w:val="Yiv6600023572msonormal"/>
        <w:spacing w:before="0" w:after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ρος ενέργεια:</w:t>
      </w:r>
    </w:p>
    <w:p>
      <w:pPr>
        <w:pStyle w:val="Normal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 xml:space="preserve">Α) </w:t>
      </w:r>
      <w:r>
        <w:rPr/>
        <w:t>κ. κ. Δημοτικοί Σύμβουλοι Δ. Ζίτσας</w:t>
      </w:r>
    </w:p>
    <w:tbl>
      <w:tblPr>
        <w:tblW w:w="1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.  Γρίβας Περικλή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  Σφήκας Νικόλαο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.  Γεωργούλη Γιαννούλα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.  Μπαλαντάνης Ηρακλή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.  Βότσικας Αλκιβιάδη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.  Σταλίκα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.  Μπαλάφα Αικατερίνη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.  Ράρρας Φώτ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  Λαδά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 Λάμπρου Δημήτρ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 Ράδος Γεώργιος</w:t>
            </w:r>
          </w:p>
          <w:p>
            <w:pPr>
              <w:pStyle w:val="Normal"/>
              <w:ind w:firstLine="142"/>
              <w:jc w:val="both"/>
              <w:rPr>
                <w:rFonts w:cs="Arial"/>
              </w:rPr>
            </w:pPr>
            <w:r>
              <w:rPr>
                <w:rFonts w:cs="Arial"/>
              </w:rPr>
              <w:t>13.  Γαρδίκο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 xml:space="preserve">14. Νάσιος Οδυσσέας 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 xml:space="preserve">15. Πάικας Σπυρίδων 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 xml:space="preserve">16. Στέφος Θεόδωρος 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>17. Λεοντίου Κων/νο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 xml:space="preserve">18. Τζιάλλας Αθανάσ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19. Δημητριάδης Γεώργιος 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>20. Μαλισσόβας Παναγιώτη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Μπαλατσό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Κατσουλίδης Παναγιώτης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Καλογήρου Ιωάν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Λωρίδας Γεώργ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. Μπαλτούμας Γεώργιο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  <w:t>26. Ζιάκκας Γεώργιος</w:t>
            </w:r>
          </w:p>
          <w:p>
            <w:pPr>
              <w:pStyle w:val="Normal"/>
              <w:ind w:firstLine="14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bCs/>
        </w:rPr>
        <w:t xml:space="preserve">Β) κ.κ. </w:t>
      </w:r>
      <w:r>
        <w:rPr>
          <w:rFonts w:cs="Arial"/>
          <w:b/>
          <w:bCs/>
          <w:u w:val="single"/>
        </w:rPr>
        <w:t xml:space="preserve">Προέδροι Κοινοτήτων Δήμου, </w:t>
      </w:r>
      <w:r>
        <w:rPr>
          <w:rFonts w:cs="Arial"/>
          <w:b/>
          <w:bCs/>
        </w:rPr>
        <w:t xml:space="preserve">προκειμένου να συμμετέχουν </w:t>
      </w:r>
      <w:r>
        <w:rPr/>
        <w:t>με δικαίωμα ψήφου στα έναντι του ονόματός τους θέματα.</w:t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33"/>
        <w:gridCol w:w="2624"/>
      </w:tblGrid>
      <w:tr>
        <w:trPr>
          <w:trHeight w:val="1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  <w:u w:val="single"/>
              </w:rPr>
              <w:t>α/α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Ονοματεπώνυμο</w:t>
            </w:r>
          </w:p>
          <w:p>
            <w:pPr>
              <w:pStyle w:val="Normal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Τζοβάρα Χριστίνα ( Ραδοβιζίου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  <w:r>
              <w:rPr>
                <w:rFonts w:cs="Arial"/>
                <w:bCs/>
                <w:vertAlign w:val="superscript"/>
              </w:rPr>
              <w:t>ο</w:t>
            </w:r>
            <w:r>
              <w:rPr>
                <w:rFonts w:cs="Arial"/>
                <w:bCs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 xml:space="preserve">2. </w:t>
      </w:r>
      <w:r>
        <w:rPr>
          <w:rFonts w:cs="Arial"/>
          <w:b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u w:val="single"/>
        </w:rPr>
        <w:t xml:space="preserve"> </w:t>
      </w:r>
      <w:r>
        <w:rPr>
          <w:rFonts w:cs="Arial"/>
          <w:u w:val="single"/>
        </w:rPr>
        <w:t>Α) Πρόεδροι Συμβουλίων Κοινοτήτων άνω των 3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Πατούνας Βασίλειος (Αγίου Ιωάννη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Μάστακας Χρήστος (Άνω Λαψίστ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Αργύρη Χριστίνα (Βουνοπλαγιά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θανασίου Δημήτριος (Ελεού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Δημητρίου Δημήτριος (Ζωοδόχ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Σέμου Σταματία (Κάτω Λαψίστ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 xml:space="preserve">Μπεσέλας Γεώργιος 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Γράβος Δημήτριος (Μεταμόρφωση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Καψάλης Αριστοτέλης (Πετσαλ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Μπαρέκος Παναγιώτης (Πρωτόπαππ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>Καζνέση-Μαμακή Σωτηρία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Β) κ.κ. Πρόεδροι Κοινοτήτων κάτω των 3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 Λώλης Σταύρος ( Α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. Κοντογιάννη Ελένη 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. Σιάννας Βασίλειος ( Α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5. Γεωργόπουλος Πέτρος 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 Παπαδόπουλος Φώτιος ( Ασφάκα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6. Ηλίας Θωμάς ( Κοκκινοχώματο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. Γκάνας Βασίλειος ( Βαγενιτί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. Παππάς Νικόλαος ( Β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8. Θεοδώρου Σπυρίδων ( 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6. Γκόγκος Σαράντης ( Β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Λάλου Ελένη 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. Παργανάς Κων/νος  (Β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. Μπισέλας Απόστολος ( 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1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. Κώστας Θεόδωρος 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2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. 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3. Γκαραλέας Γεώργιος ( Μεγάλου Γαρδικίου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11. Ζώτος Ευάγγελος 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4. Σιαφάκας Γεώργιος 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. Τσίντας Μιχαήλ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5. Μπότσιος Παναγιώτης 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. 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4. 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. Ντάρας Αλέξανδρος 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. Βράτος Βασίλειος 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8. Ζώης Χρήστος 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. Γκουρογιάννης Άγγελος ( 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9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17. Πανούλης Δημήτριος ( Γρανιτσοπούλα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. Τζοβάρα Χριστίνα 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. Μιχόπουλος Μιχαήλ ( Δαφνόφυτ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1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. 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. Βότσης Αλέξανδρος 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. 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3. Αυγέρης Ιωάννης 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. Ντόκος Νικόλαος ( 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. Αθανασίου Χαράλαμπος 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. Τσεκούρας Χρήστος 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5. Ιωάννου Ευάγγελος (Χίνκας)</w:t>
            </w:r>
          </w:p>
          <w:p>
            <w:pPr>
              <w:pStyle w:val="Normal"/>
              <w:ind w:firstLine="22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. Μιχάλης Δημήτριος  ( 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Γ) κ.κ. Πρόεδροι Τ.Σ. Νέων</w:t>
      </w:r>
    </w:p>
    <w:p>
      <w:pPr>
        <w:pStyle w:val="Normal"/>
        <w:rPr>
          <w:rFonts w:cs="Arial"/>
        </w:rPr>
      </w:pPr>
      <w:r>
        <w:rPr>
          <w:rFonts w:cs="Arial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</w:rPr>
      </w:pPr>
      <w:r>
        <w:rPr>
          <w:rFonts w:cs="Arial"/>
        </w:rPr>
        <w:t>2. Ευαγγελία Κώτση (Δ.Ε. Μολοσσών)</w:t>
      </w:r>
    </w:p>
    <w:p>
      <w:pPr>
        <w:pStyle w:val="Normal"/>
        <w:rPr/>
      </w:pPr>
      <w:r>
        <w:rPr>
          <w:rFonts w:cs="Arial"/>
        </w:rPr>
        <w:t>3. Τάτσης Βασίλειος (Δ.Ε. Εκάλης)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&#940;&#961;&#952;&#961;&#959;-10-&#954;&#945;&#964;&#949;&#960;&#949;&#943;&#947;&#959;&#965;&#963;&#949;&#962;-&#948;&#953;&#945;&#964;&#940;&#958;&#949;&#953;&#962;-&#947;&#953;&#945;-&#964;&#951;/" TargetMode="External"/><Relationship Id="rId4" Type="http://schemas.openxmlformats.org/officeDocument/2006/relationships/hyperlink" Target="https://dimosnet.gr/blog/laws/&#940;&#961;&#952;&#961;&#959;-2-&#954;&#973;&#961;&#969;&#963;&#951;-&#964;&#951;&#962;-&#945;&#960;&#972;-11-3-2020-&#960;&#961;&#940;&#958;&#951;&#962;-&#957;&#959;&#956;&#959;&#952;&#949;&#964;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3:00Z</dcterms:created>
  <dc:creator>Quest User</dc:creator>
  <dc:description/>
  <cp:keywords/>
  <dc:language>en-US</dc:language>
  <cp:lastModifiedBy>gdrosos</cp:lastModifiedBy>
  <cp:lastPrinted>2021-07-12T09:16:00Z</cp:lastPrinted>
  <dcterms:modified xsi:type="dcterms:W3CDTF">2021-07-29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