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18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8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2397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24-08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Πέμπτη και ώρα 19:00 μ.μ. </w:t>
      </w:r>
      <w:r>
        <w:rPr>
          <w:rFonts w:cs="Arial" w:ascii="Arial" w:hAnsi="Arial"/>
          <w:szCs w:val="24"/>
        </w:rPr>
        <w:t>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eastAsia="Arial" w:cs="Arial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ΘΕΜΑΤΑ ΑΡΜΟΔΙΟΤΗΤΑΣ ΤΜΗΜΑΤΟΣ ΤΕΧΝΙΚΩΝ ΕΡΓΩΝ</w:t>
      </w:r>
    </w:p>
    <w:p>
      <w:pPr>
        <w:pStyle w:val="Web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ισηγητής: Δήμαρχος κ. Πλιάκος Μιχαή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smallCap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/>
          <w:sz w:val="24"/>
          <w:szCs w:val="24"/>
        </w:rPr>
        <w:t>.-Αποδοχή Πίστωσης από την Περιφέρεια Ηπείρου – Αναμόρφωση Προϋπολογισμού Έτους 2017 για την Υλοποίηση του Υποέργου : «Συντήρηση – Διαμόρφωση Δημοτικού Κτιρίου και Περιβάλλοντος Χώρου στην Τ.Κ. Καρίτσας».</w:t>
      </w:r>
      <w:r>
        <w:rPr>
          <w:rFonts w:cs="Arial"/>
          <w:b/>
          <w:smallCap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2.-Έγκριση μελέτης «Αγροτική οδοποιία Τ.Κ. Πρωτόπαππας» Δ. Ζίτσας και καθορισμός τρόπου δημοπράτησης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3.-Έγκριση μελέτης «Κατασκευή τοιχίου αντιστήριξης Μονή Προφήτη Ηλία Τ.Κ. Ζίτσας» και καθορισμός τρόπου δημοπράτησης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4.-Υποβολή πρότασης ένταξης και χρηματοδότησης πράξης με τίτλο: </w:t>
      </w:r>
      <w:r>
        <w:rPr>
          <w:rFonts w:cs="Arial"/>
          <w:b/>
          <w:bCs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Αγροτική  Οδοποιία Τ.Κ. Πρωτόπαππας» στο Πρόγραμμα Αγροτικής Ανάπτυξης (ΠΑΑ) 2014-2020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5.-Λήψη νέας, επαρκώς αιτιολογημένης, Απόφασης σχετικά με την </w:t>
      </w:r>
      <w:r>
        <w:rPr>
          <w:rFonts w:cs="Arial" w:ascii="Arial" w:hAnsi="Arial"/>
          <w:b/>
        </w:rPr>
        <w:t xml:space="preserve">παραχώρηση χρήσης του Πολιτιστικού Κέντρου της Τ.Κ. Γρανίτσας, στον Πολιτιστικό Σύλλογο Γρανίτσας «Το χωριό μας», </w:t>
      </w:r>
      <w:r>
        <w:rPr>
          <w:rFonts w:cs="Arial" w:ascii="Arial" w:hAnsi="Arial"/>
          <w:b/>
          <w:bCs/>
        </w:rPr>
        <w:t>ύστερα από αναπομπή του φακέλου της υπόθεσης από την επιτροπή του άρθρου 152 του Ν. 3463/2006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eastAsia="Arial" w:cs="Arial"/>
          <w:b/>
        </w:rPr>
        <w:t xml:space="preserve">  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ΘΕΜΑΤ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u w:val="single"/>
        </w:rPr>
        <w:t>Εισηγητής: Αντιδήμαρχος, κ. Ράρρας Φώτιο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-Αναμόρφωση προϋπολογισμού και τροποποίηση τεχνικού προγράμματος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7.-</w:t>
      </w:r>
      <w:r>
        <w:rPr>
          <w:rFonts w:cs="Arial"/>
          <w:b/>
          <w:bCs/>
          <w:sz w:val="24"/>
          <w:szCs w:val="24"/>
        </w:rPr>
        <w:t xml:space="preserve">Εκμίσθωση αγροτεμαχίων στη θέση «Βάλτος» Τ.Κ. Ασφάκας Δήμου Ζίτσας,  με απευθείας συμφωνία από το Δημοτικό Συμβούλιο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8.-Τροποίηση της υπ’ αριθ.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177/2017 Α.Δ.Σ. που αφορά την έγκριση και διάθεση πίστωσης για πραγματοποίηση πολιτιστικών εκδηλώσεων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  <w:u w:val="single"/>
        </w:rPr>
        <w:t>ΛΟΙΠΑ ΘΕΜΑΤΑ</w:t>
      </w:r>
    </w:p>
    <w:p>
      <w:pPr>
        <w:pStyle w:val="Web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ισηγήτρια</w:t>
      </w:r>
      <w:r>
        <w:rPr>
          <w:rFonts w:cs="Arial" w:ascii="Arial" w:hAnsi="Arial"/>
          <w:b/>
        </w:rPr>
        <w:t>:Πρόεδρος Σχολικής Επιτροπής Β/θμιας Εκπαίδευσης κα Παπαδημητρίου-Θεμελή Χριστίνα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9.-Τροποποίηση των υπ’ αριθ. 276/2014, 371/2015, 366/2016 και 70/2017 Α.Δ.Σ.  </w:t>
      </w:r>
      <w:r>
        <w:rPr>
          <w:rFonts w:cs="Arial"/>
          <w:b/>
          <w:bCs/>
          <w:color w:val="000000"/>
          <w:sz w:val="24"/>
          <w:szCs w:val="24"/>
        </w:rPr>
        <w:t>ως προς το σκέλος που αφορά την σύνθεση του διοικητικού συμβουλίου του Ν.Π.Δ.Δ. με την επωνυμία:</w:t>
      </w:r>
      <w:r>
        <w:rPr>
          <w:rFonts w:cs="Arial"/>
          <w:b/>
          <w:sz w:val="24"/>
          <w:szCs w:val="24"/>
        </w:rPr>
        <w:t xml:space="preserve"> «ΣΧΟΛΙΚΗ ΕΠΙΤΡΟΠΗ ΔΕΥΤΕΡΟΒΑΘΜΙΑΣ ΕΚΠΑΙΔΕΥΣΗΣ ΤΟΥ ΔΗΜΟΥ ΖΙΤΣΑΣ»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                             </w:t>
      </w:r>
      <w:r>
        <w:rPr>
          <w:rFonts w:cs="Arial" w:ascii="Arial" w:hAnsi="Arial"/>
          <w:b/>
        </w:rPr>
        <w:t>Ο Πρόεδρος Δημοτικού Συμβουλίου</w:t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</w:t>
      </w:r>
      <w:r>
        <w:rPr>
          <w:rFonts w:cs="Arial" w:ascii="Arial" w:hAnsi="Arial"/>
        </w:rPr>
        <w:t>Ακριβές Αντίγραφο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ηρεσιών Δήμου, για δικές τους  ενέργειες                                          </w:t>
      </w:r>
      <w:r>
        <w:rPr>
          <w:rFonts w:cs="Arial" w:ascii="Arial" w:hAnsi="Arial"/>
          <w:sz w:val="22"/>
          <w:szCs w:val="22"/>
        </w:rPr>
        <w:t>Μ.Ε.Δ.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                             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Υπηρεσιακός Γραμματέας Δ.Σ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Β. 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(Ζ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. 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u w:val="single"/>
        </w:rPr>
        <w:t>Πρόεδρο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Β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Γ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1">
    <w:name w:val="Σώμα κείμενου 21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23">
    <w:name w:val="Σώμα κείμενου 23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Quest User</dc:creator>
  <dc:description/>
  <cp:keywords/>
  <dc:language>en-US</dc:language>
  <cp:lastModifiedBy>gdrosos</cp:lastModifiedBy>
  <cp:lastPrinted>2017-08-18T13:32:00Z</cp:lastPrinted>
  <dcterms:modified xsi:type="dcterms:W3CDTF">2017-08-18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