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 xml:space="preserve"> 17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9 -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  13491  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Σας προσκαλώ σύμφωνα με τις διατάξεις του άρθρου 67 του Ν. 3852/2010 και του άρθρου </w:t>
      </w:r>
      <w:r>
        <w:rPr>
          <w:rFonts w:cs="Arial" w:ascii="Arial" w:hAnsi="Arial"/>
          <w:b/>
          <w:bCs/>
        </w:rPr>
        <w:t xml:space="preserve">10 της Πράξης Νομοθετικού Περιεχομένου (ΦΕΚ 55/11-3-2020, τεύχος Ά), </w:t>
      </w:r>
      <w:r>
        <w:rPr>
          <w:rFonts w:cs="Arial" w:ascii="Arial" w:hAnsi="Arial"/>
          <w:b/>
        </w:rPr>
        <w:t xml:space="preserve">σε τακτική συνεδρίαση του Δημοτικού Συμβουλίου, η οποία θα πραγματοποιηθεί </w:t>
      </w:r>
      <w:r>
        <w:rPr>
          <w:rFonts w:cs="Arial" w:ascii="Arial" w:hAnsi="Arial"/>
          <w:b/>
          <w:u w:val="single"/>
        </w:rPr>
        <w:t>κεκλεισμένων των θυρών</w:t>
      </w:r>
      <w:r>
        <w:rPr>
          <w:rFonts w:cs="Arial" w:ascii="Arial" w:hAnsi="Arial"/>
          <w:b/>
        </w:rPr>
        <w:t>, την 21-09-2020 ημέρα Δευτέρα και ώρα 19:00 μ.μ. για ενημέρωση, συζήτηση και λήψη σχετικών αποφάσεων επί των θεμάτων της ημερήσιας διάταξης που ακολουθεί: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sz w:val="24"/>
          <w:szCs w:val="24"/>
        </w:rPr>
        <w:t>Θέματα των οποίων ζήτησαν την συζήτηση, με την υποβολή σχετικής</w:t>
      </w:r>
      <w:r>
        <w:rPr>
          <w:rFonts w:cs="Arial"/>
          <w:sz w:val="24"/>
          <w:szCs w:val="24"/>
        </w:rPr>
        <w:t xml:space="preserve"> αίτησης (σύμφωνα με τις διατάξεις του άρθρου 67 παρ. 2 του Ν.3852/2010 ως ισχύει), οι δέκα (10) Δημοτικοί Σύμβουλοι της παράταξης «ΔΗΜΟΣ ΖΙΤΣΑΣ - ΑΥΤΟΔΙΟΙΚΗΤΙΚΗ ΣΥΝΕΡΓΑΣΙΑ»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1.-Δημιουργία πέντε (5) συνολικά μονάδων παραγωγής ηλεκτρικής ενέργειας από καύση αφενός βιορευστών στις Κοινότητες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α)Λύγγου θέση «ΠΟΛΤΣΕΣ-ΜΑΝΤΡΑ ΚΛΑΡΙ» - 2 μονάδες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Πολυλόφου θέση «Σωτήρα» - 1 μονάδα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)Αναργύρων θέση «Κωνσταντά» -1 μονάδα- και αφετέρου βιομάζας στην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δ)Κοινότητα Γραμμένου θέση «Κόνδρος» - 1 μονάδα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Φορέας πραγματοποίησης και λειτουργίας και των πέντε (5) ως άνω μονάδων είναι η εταιρεία: «ΑΠΕΙΡΩΤΑΝ ΕΝΕΡΓΕΙΑΚΗ ΙΚΕ»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2.-Εγκατάσταση κτηνοτροφικής μονάδας δυναμικότητας 1600 μόσχων πάχυνσης στην Κοινότητα Νεοχωρίου. Φορέας πραγματοποίησης και λειτουργίας της δραστηριότητας είναι η εταιρεία: «ΥΠΕΡΑΓΟΡΑ ΠΑΠΑΜΑΝΟΣ ΕΠΕ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3.-Γνωμοδότηση επί του περιεχομένου του φακέλου Μ.Π.Ε. του έργου (κατηγορίας Α2, ομάδα 10η, α/α 5): «Σταθμός παραγωγής ηλεκτρικής ενέργειας εγκατεστημένης ισχύος 400,00 Κ</w:t>
      </w:r>
      <w:r>
        <w:rPr>
          <w:rFonts w:cs="Arial"/>
          <w:b/>
          <w:sz w:val="24"/>
          <w:szCs w:val="24"/>
          <w:lang w:val="en-US"/>
        </w:rPr>
        <w:t>We</w:t>
      </w:r>
      <w:r>
        <w:rPr>
          <w:rFonts w:cs="Arial"/>
          <w:b/>
          <w:sz w:val="24"/>
          <w:szCs w:val="24"/>
        </w:rPr>
        <w:t>, με καύση βιορευστών στη θέση Π</w:t>
      </w:r>
      <w:r>
        <w:rPr>
          <w:rFonts w:cs="Arial"/>
          <w:b/>
          <w:sz w:val="24"/>
          <w:szCs w:val="24"/>
          <w:lang w:val="en-US"/>
        </w:rPr>
        <w:t>O</w:t>
      </w:r>
      <w:r>
        <w:rPr>
          <w:rFonts w:cs="Arial"/>
          <w:b/>
          <w:sz w:val="24"/>
          <w:szCs w:val="24"/>
        </w:rPr>
        <w:t>ΛΤΣΕΣ-ΜΑΝΤΡΑ ΚΛΑΡΙ» Αγροτεμάχια 1299 &amp; 1304 διανομής 1935, Τ.Κ. ΛΥΓΓΟΥ, Δ.Ε.ΠΑΣΣΑΡΩΝΟΣ, ΔΗΜΟΥ ΖΙΤΣΑΣ, Π.Ε. ΙΩΑΝΝΙΝΩΝ, ΠΕΡΙΦΕΡΕΙΑΣ ΗΠΕΙΡΟΥ», φορέα πραγματοποίησης και λειτουργίας του έργου ή της δραστηριότητας η εταιρεία ΑΠΕΙΡΩΤΑΝ ΕΝΕΡΓΕΙΑΚΗ ΙΚΕ»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4.-Γνωμοδότηση επί του περιεχομένου του φακέλου Μ.Π.Ε.  του έργου (κατηγορίας Α2, ομάδα 10η, α/α5): «Σταθμός παραγωγής ηλεκτρικής ενέργειας εγκατεστημένης ισχύος 400,00 Κ</w:t>
      </w:r>
      <w:r>
        <w:rPr>
          <w:rFonts w:cs="Arial"/>
          <w:b/>
          <w:sz w:val="24"/>
          <w:szCs w:val="24"/>
          <w:lang w:val="en-US"/>
        </w:rPr>
        <w:t>We</w:t>
      </w:r>
      <w:r>
        <w:rPr>
          <w:rFonts w:cs="Arial"/>
          <w:b/>
          <w:sz w:val="24"/>
          <w:szCs w:val="24"/>
        </w:rPr>
        <w:t>, με καύση βιορευστών στη θέση ΠΟΛΤΣΕΣ-ΜΑΝΤΡΑ ΚΛΑΡΙ» Αγροτεμάχιο 1316 διανομής 1935, Τ.Κ. ΛΥΓΓΟΥ, Δ.Ε. ΠΑΣΣΑΡΩΝΟΣ, ΔΗΜΟΥ ΖΙΤΣΑΣ, Π.Ε. ΙΩΑΝΝΙΝΩΝ, ΠΕΡΙΦΕΡΕΙΑΣ ΗΠΕΙΡΟΥ», φορέα πραγματοποίησης και λειτουργίας του έργου ή της δραστηριότητας η εταιρεία ΑΠΕΙΡΩΤΑΝ ΕΝΕΡΓΕΙΑΚΗ ΙΚΕ»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>Εισηγητής: Αντιδήμαρχος, κ. Ράρρας Φώτιος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.-</w:t>
      </w:r>
      <w:r>
        <w:rPr>
          <w:b/>
          <w:sz w:val="24"/>
          <w:szCs w:val="24"/>
        </w:rPr>
        <w:t>Αναμόρφωση προϋπολογισμού και τροποποίηση τεχνικού προγράμματος έτους 202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6.-</w:t>
      </w:r>
      <w:r>
        <w:rPr>
          <w:rFonts w:cs="Arial"/>
          <w:b/>
          <w:szCs w:val="24"/>
        </w:rPr>
        <w:t>Κ</w:t>
      </w:r>
      <w:r>
        <w:rPr>
          <w:rFonts w:cs="Arial"/>
          <w:b/>
          <w:sz w:val="24"/>
          <w:szCs w:val="24"/>
        </w:rPr>
        <w:t xml:space="preserve">ατανομή πιστώσεων που προέρχονται από έκτακτη επιχορήγηση του  Υπουργείου Εσωτερικών, για κάλυψη έκτακτων και επιτακτικών αναγκών που προκλήθηκαν από την εμφάνιση του κορονοϊού </w:t>
      </w:r>
      <w:r>
        <w:rPr>
          <w:rFonts w:cs="Arial"/>
          <w:b/>
          <w:sz w:val="24"/>
          <w:szCs w:val="24"/>
          <w:lang w:val="en-US"/>
        </w:rPr>
        <w:t>COVID</w:t>
      </w:r>
      <w:r>
        <w:rPr>
          <w:rFonts w:cs="Arial"/>
          <w:b/>
          <w:sz w:val="24"/>
          <w:szCs w:val="24"/>
        </w:rPr>
        <w:t>- 19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.-</w:t>
      </w:r>
      <w:r>
        <w:rPr>
          <w:rFonts w:cs="Arial" w:ascii="Arial" w:hAnsi="Arial"/>
          <w:b/>
          <w:sz w:val="24"/>
          <w:szCs w:val="24"/>
        </w:rPr>
        <w:t>Τροποποίηση της υπ’ αριθ. 334/2019 Α.Δ.Σ. που αφορά το άνοιγμα Τραπεζικού Λογαριασμού Ταμειακής Διαχείρισης του Δήμου Ζίτσας στην Τράπεζα της Ελλάδος και τον ορισμό εξουσιοδοτημένων οργάνων για την κίνηση του λογαριασμού.</w:t>
      </w:r>
    </w:p>
    <w:p>
      <w:pPr>
        <w:pStyle w:val="TextBody"/>
        <w:ind w:right="-2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-</w:t>
      </w:r>
      <w:r>
        <w:rPr>
          <w:rFonts w:cs="Arial" w:ascii="Arial" w:hAnsi="Arial"/>
          <w:b/>
          <w:szCs w:val="24"/>
        </w:rPr>
        <w:t>Τροποποίηση των υπ’ αριθ. 13/2016 και 287/2019 Αποφάσεων του Δημοτικού Συμβουλίου, που αφορούν την υ</w:t>
      </w:r>
      <w:r>
        <w:rPr>
          <w:rFonts w:cs="Arial" w:ascii="Arial" w:hAnsi="Arial"/>
          <w:b/>
        </w:rPr>
        <w:t>πογραφή της σύμβασης χρήσης του συστήματος Ηλεκτρονικής Τραπεζικής «</w:t>
      </w:r>
      <w:r>
        <w:rPr>
          <w:rFonts w:cs="Arial" w:ascii="Arial" w:hAnsi="Arial"/>
          <w:b/>
          <w:lang w:val="en-US"/>
        </w:rPr>
        <w:t>winbank</w:t>
      </w:r>
      <w:r>
        <w:rPr>
          <w:rFonts w:cs="Arial" w:ascii="Arial" w:hAnsi="Arial"/>
          <w:b/>
        </w:rPr>
        <w:t xml:space="preserve">» με την Τράπεζα Πειραιώς Α.Ε. , την παροχή εξουσιοδοτήσεως και </w:t>
      </w:r>
      <w:r>
        <w:rPr>
          <w:rFonts w:cs="Arial" w:ascii="Arial" w:hAnsi="Arial"/>
          <w:b/>
          <w:szCs w:val="24"/>
        </w:rPr>
        <w:t>την ανάθεση εκπροσώπησης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για τη διενέργεια συναλλαγών μέσω του παραπάνω συστήματος.</w:t>
      </w:r>
    </w:p>
    <w:p>
      <w:pPr>
        <w:pStyle w:val="Normal"/>
        <w:ind w:hanging="51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9.-Ορισμός εκπροσώπων του υπολόγου Δήμου Ζίτσας, στις συναλλαγές του, με την Τράπεζα Ελλάδας στο Πρόγραμμα Δημοσίων Επενδύσεων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0.-Διάθεση ποσού από τον 2</w:t>
      </w:r>
      <w:r>
        <w:rPr>
          <w:rFonts w:cs="Arial"/>
          <w:b/>
          <w:sz w:val="24"/>
          <w:szCs w:val="24"/>
          <w:vertAlign w:val="superscript"/>
        </w:rPr>
        <w:t>ο</w:t>
      </w:r>
      <w:r>
        <w:rPr>
          <w:rFonts w:cs="Arial"/>
          <w:b/>
          <w:sz w:val="24"/>
          <w:szCs w:val="24"/>
        </w:rPr>
        <w:t xml:space="preserve"> λογαριασμό του Δήμου (έκτακτα ανειδίκευτα) για επιχορήγηση του Ν.Π.Δ.Δ. Δήμου Ζίτσας.   </w:t>
      </w:r>
      <w:r>
        <w:rPr>
          <w:rFonts w:cs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11.-Εξέταση αιτήσεως κ. Τσούμπρη Δημητρίου για παράταση μίσθωσης του δημοτικού ακινήτου – νερόμυλου Κοινότητας Δεσποτικού Δήμου Ζίτσας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  <w:u w:val="single"/>
        </w:rPr>
      </w:pPr>
      <w:r>
        <w:rPr>
          <w:sz w:val="24"/>
          <w:szCs w:val="24"/>
        </w:rPr>
        <w:t>Εισηγητής: Αντιδήμαρχος, κα Μπαλάφα Αικατερίνη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2.-Τροποποίηση του εγκεκριμένου ρυμοτομικού σχεδίου Ελεούσας του Δήμου Ζίτσας Ν. Ιωαννίνων, στο Ο.Τ. 54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3.-Γνωμοδότηση για τη χορήγηση ή μη έγκρισης εισόδου-εξόδου στο νότιο τμήμα του γηπέδου της Α.Π.Σ.Ι. Η ΠΙΝΔΟΣ, από δρόμο του αναδασμού Ροδοτοπίου, έτους 1974-1975, στην Κοινότητα Ροδοτοπίου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4.-</w:t>
      </w:r>
      <w:r>
        <w:rPr>
          <w:rFonts w:cs="Arial"/>
          <w:b/>
          <w:sz w:val="24"/>
          <w:szCs w:val="24"/>
          <w:lang w:val="en-US"/>
        </w:rPr>
        <w:t>M</w:t>
      </w:r>
      <w:r>
        <w:rPr>
          <w:rFonts w:cs="Arial"/>
          <w:b/>
          <w:sz w:val="24"/>
          <w:szCs w:val="24"/>
        </w:rPr>
        <w:t>ετονομασία πλατείας προς τιμή του Μανώλη Γλέζου στην Κοινότητα Ελεούσας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b/>
        </w:rPr>
        <w:t>ΛΙΑΚΟΣ ΠΑΝΑΓΙΩΤΗΣ</w:t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Υπηρεσιακός Γραμματέας Δ.Σ.                   </w:t>
      </w:r>
    </w:p>
    <w:p>
      <w:pPr>
        <w:pStyle w:val="Yiv6600023572mso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1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 Σφήκας Νικόλα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 Σταλίκα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7.  Μπαλάφα Αικατερίνη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.  Ράρρας Φώτ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 Λαδά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  Λάμπρου Δημήτρ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  Ράδος Γεώργιος</w:t>
            </w:r>
          </w:p>
          <w:p>
            <w:pPr>
              <w:pStyle w:val="Normal"/>
              <w:ind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 Γαρδίκο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. Νάσιος Οδυσσέας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. Πάικας Σπυρίδων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. Στέφος Θεόδωρος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Λεοντίου Κων/ν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8. Τζιάλλας Αθανάσ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9. Δημητριάδης Γεώργιος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 Μαλισσόβας Παναγιώτη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Μπαλατσός Βασίλειος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szCs w:val="24"/>
              </w:rPr>
              <w:t xml:space="preserve">22. Κατσουλίδης Παναγιώτης 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szCs w:val="24"/>
              </w:rPr>
              <w:t>23. Καλογήρου Ιωάννα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szCs w:val="24"/>
              </w:rPr>
              <w:t xml:space="preserve">24. Λωρίδας Γεώργ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 Σαμαράς Νικόλα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6. Ζιάκ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Β. </w:t>
      </w:r>
      <w:r>
        <w:rPr>
          <w:rFonts w:cs="Arial"/>
          <w:b/>
        </w:rPr>
        <w:t xml:space="preserve"> 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6"/>
        <w:gridCol w:w="2551"/>
      </w:tblGrid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Παπαγεωργίου Δημήτριος (Πολυλόφου)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Σιάννας Βασίλειος ( Αναργύρων )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Βράτος Βασίλειος (Γραμμένου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Σιαφάκας Γεώργιος (Νεοχωρίου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θανασίου Δημήτριος (Ελεούσας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Καζνέση-Μαμακή Σωτηρία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1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Α) Πρόεδροι Συμβουλίων Κοινοτήτων άνω των 3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Βασίλειος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Μάστακας Χρήστ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 xml:space="preserve">Αργύρη Χριστίνα (Βουνοπλαγιά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θανασίου Δημήτριος (Ελεού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Δημητρίου Δημήτρ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Ζωοδόχου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Σέμου Σταματία (Κάτ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ράβος Δημήτριος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ψάλης Αριστοτέλη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ρέκο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Πρωτόπαππ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Καζνέση-Μαμακή Σωτηρία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300 κατοίκων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Λώλης Σταύρος ( Α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 Κοντογιάννη Ελένη 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. Σιάννας Βασίλειος ( Α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. Γεωργόπουλος Πέτρος 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Παπαδόπουλος Φώτιος ( Ασφάκα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6. Ηλίας Θωμάς ( Κοκκινοχώματο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 Γκάνας Βασίλειος ( Βαγενιτί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 Παππάς Νικόλαος ( Β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. Θεοδώρου Σπυρίδων ( 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6. Γκόγκος Σαράντης ( Β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. Λάλου Ελένη 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 Παργανάς Κων/νος  (Β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 Μπισέλας Απόστολος ( 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 Κώστας Θεόδωρος 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2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. 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 Γκαραλέας Γεώργιος 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1. Ζώτος Ευάγγελο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. Σιαφάκας Γεώργιος 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. Τσίντας Μιχαήλ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5. Μπότσιος Παναγιώτης 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 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. 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. Ντάρας Αλέξανδρος 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. Βράτος Βασίλειος 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. Ζώης Χρήστος 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 Γκουρογιάννης Άγγελος ( 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9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7. Πανούλης Δημήτριος ( Γρανιτσοπούλα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. Τζοβάρα Χριστίνα 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. Μιχόπουλος Μιχαήλ ( Δαφνόφυτ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1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. 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. Βότσης Αλέξανδρος 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. 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. Αυγέρης Ιωάννης 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. Ντόκος Νικόλαος ( 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. Αθανασίου Χαράλαμπος 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. Τσεκούρας Χρήστος 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 Ιωάννου Ευάγγελος (Χίνκ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. Μιχάλης Δημήτριος  ( 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9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7:00Z</dcterms:created>
  <dc:creator>Quest User</dc:creator>
  <dc:description/>
  <cp:keywords/>
  <dc:language>en-US</dc:language>
  <cp:lastModifiedBy>gdrosos</cp:lastModifiedBy>
  <cp:lastPrinted>2020-09-17T14:04:00Z</cp:lastPrinted>
  <dcterms:modified xsi:type="dcterms:W3CDTF">2020-09-17T11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