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10 -</w:t>
            </w: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- 17179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16-10-201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Παρασκευή και ώρα 17:00 </w:t>
      </w:r>
      <w:r>
        <w:rPr>
          <w:rFonts w:cs="Arial" w:ascii="Arial" w:hAnsi="Arial"/>
          <w:szCs w:val="24"/>
        </w:rPr>
        <w:t>για συζήτηση και λήψη αποφάσεων σ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 w:cs="Arial"/>
          <w:b/>
          <w:sz w:val="24"/>
          <w:szCs w:val="24"/>
        </w:rPr>
        <w:t xml:space="preserve">                             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.-Συζήτηση για τις προϋποθέσεις αδειοδότησης νέων ή επέκτασης νόμιμα υφιστάμενων πτηνοτροφικών εγκαταστάσεων στα όρια του Δήμου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2.-Συζήτηση και κατάθεση προτάσεων για το Περιφερειακό Πλαίσιο Χωροταξικού Σχεδιασμού και Αειφόρου Ανάπτυξης (Π.Π.Χ.Σ.Α.Α.) Περιφέρειας Ηπείρου (Β1 Στάδιο).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.-Προτάσεις για την αναθεώρηση του Περιφερειακού σχεδιασμού διαχείρισης αποβλήτων – Εκπόνηση τοπικού σχεδίου διαχείρισης αποβλήτων Δήμου Ζίτσα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Δρόσο Ιωάννη, υπάλληλο Δήμου,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Μ.Ε.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ΔΡΟΣΟΣ ΙΩΑΝΝΗΣ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Υπηρεσιακός Γραμματέας</w:t>
      </w:r>
    </w:p>
    <w:p>
      <w:pPr>
        <w:pStyle w:val="Heading1"/>
        <w:ind w:left="432" w:hanging="432"/>
        <w:rPr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Cs w:val="24"/>
        </w:rPr>
        <w:t>Δημοτικού Συμβουλίου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νούσης Σωτήρι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Α)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) 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Γ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>Δ)</w:t>
      </w:r>
      <w:r>
        <w:rPr>
          <w:rFonts w:cs="Arial"/>
          <w:b/>
          <w:u w:val="single"/>
        </w:rPr>
        <w:t xml:space="preserve">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3:00Z</dcterms:created>
  <dc:creator>Quest User</dc:creator>
  <dc:description/>
  <dc:language>en-US</dc:language>
  <cp:lastModifiedBy>gdrosos</cp:lastModifiedBy>
  <cp:lastPrinted>2015-10-12T12:32:00Z</cp:lastPrinted>
  <dcterms:modified xsi:type="dcterms:W3CDTF">2015-10-12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