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85775" cy="4762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Ελεούσα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 12</w:t>
            </w:r>
            <w:r>
              <w:rPr>
                <w:rFonts w:cs="Arial"/>
                <w:b/>
                <w:sz w:val="24"/>
                <w:szCs w:val="24"/>
              </w:rPr>
              <w:t xml:space="preserve"> 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01 -201</w:t>
            </w:r>
            <w:r>
              <w:rPr>
                <w:rFonts w:cs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- 303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Γ)</w:t>
      </w:r>
      <w:r>
        <w:rPr>
          <w:rFonts w:cs="Arial" w:ascii="Arial" w:hAnsi="Arial"/>
          <w:b/>
        </w:rPr>
        <w:t xml:space="preserve"> κ. Πρόεδρο Συμβουλίου Δημοτικής Κοινότητας Ελεούσας, καθώς και κ.κ. Προέδρους και  Εκπροσώπους Τοπικών Κοινοτήτων,  (ως ο συνημμένος πίνακας αποδεκτών)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Δ) κ.κ. Πρόεδροι &amp; αναπληρωτής Πρόεδρος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Σας προσκαλώ σύμφωνα με τις διατάξεις των άρθρων 65 και 67 του Ν. 3852/2010 να προσέλθετε στην </w:t>
      </w:r>
      <w:r>
        <w:rPr>
          <w:rFonts w:cs="Arial" w:ascii="Arial" w:hAnsi="Arial"/>
          <w:b/>
          <w:szCs w:val="24"/>
        </w:rPr>
        <w:t>τακτικ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δημόσια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συνεδρίαση </w:t>
      </w:r>
      <w:r>
        <w:rPr>
          <w:rFonts w:cs="Arial" w:ascii="Arial" w:hAnsi="Arial"/>
          <w:szCs w:val="24"/>
        </w:rPr>
        <w:t>του Δημοτικού Συμβουλίου, που θα πραγματοποιηθεί στην αίθουσα συνεδριάσεών του, που βρίσκεται στο παλαιό Δημαρχείο Δ.Ε. Πασσαρώνος, επί της οδού Λασκαρίνας 3</w:t>
      </w:r>
      <w:r>
        <w:rPr>
          <w:rFonts w:cs="Arial" w:ascii="Arial" w:hAnsi="Arial"/>
          <w:szCs w:val="24"/>
          <w:vertAlign w:val="superscript"/>
        </w:rPr>
        <w:t>α</w:t>
      </w:r>
      <w:r>
        <w:rPr>
          <w:rFonts w:cs="Arial" w:ascii="Arial" w:hAnsi="Arial"/>
          <w:szCs w:val="24"/>
        </w:rPr>
        <w:t xml:space="preserve"> στην Ελεούσα, </w:t>
      </w:r>
      <w:r>
        <w:rPr>
          <w:rFonts w:cs="Arial" w:ascii="Arial" w:hAnsi="Arial"/>
          <w:b/>
          <w:szCs w:val="24"/>
        </w:rPr>
        <w:t>την 16-01-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ημέρα Δευτέρα και ώρα 15:00 μ. </w:t>
      </w:r>
      <w:r>
        <w:rPr>
          <w:rFonts w:cs="Arial" w:ascii="Arial" w:hAnsi="Arial"/>
          <w:szCs w:val="24"/>
        </w:rPr>
        <w:t>για ενημέρωση και συζήτηση σχετικά με το παρακάτω θέμα της ημερήσιας διάταξης που ακολουθεί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Η Μ Ε Ρ Η Σ Ι Α   Δ Ι Α Τ Α Ξ Η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 w:cs="Arial"/>
          <w:b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 xml:space="preserve">1.-Ενημέρωση, συζήτηση με αντιπροσωπεία του Μετσόβιου Κέντρου Διεπιστημονικής Έρευνας του Εθνικού Μετσόβιου Πολυτεχνείου σχετικά με τις δυνατότητες ανάπτυξης του Δήμου και κατάθεση σχετικών προτάσεων. 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</w:t>
      </w: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/>
          <w:b/>
        </w:rPr>
        <w:t xml:space="preserve">                                                                     </w:t>
      </w:r>
      <w:r>
        <w:rPr>
          <w:b/>
        </w:rPr>
        <w:t>ΛΙΑΚΟΣ ΠΑΝΑΓΙΩΤΗΣ</w:t>
      </w:r>
    </w:p>
    <w:p>
      <w:pPr>
        <w:pStyle w:val="Yiv6600023572mso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Κοινοποίηση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Yiv6600023572msonormal"/>
        <w:spacing w:before="0" w:after="0"/>
        <w:ind w:right="-5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-</w:t>
      </w:r>
      <w:r>
        <w:rPr>
          <w:rFonts w:cs="Arial" w:ascii="Arial" w:hAnsi="Arial"/>
          <w:b/>
          <w:sz w:val="22"/>
          <w:szCs w:val="22"/>
        </w:rPr>
        <w:t xml:space="preserve">κ.κ. Προϊσταμένους Δ/νσεων &amp; Τμημάτων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ηρεσιών Δήμου, για δικές τους  ενέργειες</w:t>
      </w:r>
    </w:p>
    <w:p>
      <w:pPr>
        <w:pStyle w:val="Yiv6600023572msonormal"/>
        <w:spacing w:before="0" w:after="0"/>
        <w:ind w:right="-5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-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Δρόσο Ιωάννη, υπάλληλο Δήμου,</w:t>
      </w:r>
    </w:p>
    <w:p>
      <w:pPr>
        <w:pStyle w:val="Yiv6600023572mso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Πρακτικογράφο Δημ. Συμβουλίου</w:t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</w:rPr>
        <w:t xml:space="preserve">                        </w:t>
      </w:r>
    </w:p>
    <w:p>
      <w:pPr>
        <w:pStyle w:val="Yiv660002357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6600023572msonormal"/>
        <w:spacing w:before="0" w:after="0"/>
        <w:jc w:val="center"/>
        <w:rPr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1.   Σταλίκας Γεώργιος του Αλέξανδ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Βότσικας Αλκιβιάδη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φήκας Νικόλαο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ωργούλη Γιαννούλ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Ράρρας Φώτιος του Δημητρ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ρατασίτσας Ανέστη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λισσόβας Παναγιώτη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ρίβας Περικλή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άστακας Θωμάς του Ευαγγέλ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ιχάλης Στέφανος του Πέτρ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πότσιου Δήμητρ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άμπρου Δημήτριος του Νικολά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δημητρίου-Θεμελή Χριστίνα του Γεωργίου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ζίμας Δημήτριος του Ανδρέ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τσάγκας Εμμανουήλ του Ιωάννη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 </w:t>
      </w:r>
      <w:r>
        <w:rPr>
          <w:rFonts w:cs="Arial"/>
          <w:b/>
          <w:sz w:val="20"/>
          <w:szCs w:val="20"/>
          <w:u w:val="single"/>
        </w:rPr>
        <w:t>(με την παράκληση να παραστούν</w:t>
      </w:r>
      <w:r>
        <w:rPr>
          <w:rFonts w:cs="Arial"/>
          <w:b/>
          <w:sz w:val="24"/>
          <w:szCs w:val="24"/>
          <w:u w:val="single"/>
        </w:rPr>
        <w:t>):</w:t>
      </w:r>
    </w:p>
    <w:p>
      <w:pPr>
        <w:pStyle w:val="Normal"/>
        <w:jc w:val="both"/>
        <w:rPr/>
      </w:pP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 xml:space="preserve">Α. </w:t>
      </w:r>
      <w:r>
        <w:rPr>
          <w:rFonts w:cs="Arial"/>
          <w:b/>
          <w:sz w:val="24"/>
          <w:szCs w:val="24"/>
        </w:rPr>
        <w:t xml:space="preserve"> κ. </w:t>
      </w:r>
      <w:r>
        <w:rPr>
          <w:rFonts w:cs="Arial"/>
          <w:b/>
          <w:u w:val="single"/>
        </w:rPr>
        <w:t>Πρόεδρο Δ.Κ. Ελεούσας</w:t>
      </w:r>
      <w:r>
        <w:rPr>
          <w:rFonts w:cs="Arial"/>
          <w:b/>
        </w:rPr>
        <w:t xml:space="preserve"> κ. </w:t>
      </w:r>
      <w:r>
        <w:rPr>
          <w:rFonts w:cs="Arial"/>
          <w:b/>
          <w:bCs/>
        </w:rPr>
        <w:t>Αθανασίου Δημήτριο του Παναγιώτη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 xml:space="preserve">Β. 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u w:val="single"/>
        </w:rPr>
        <w:t>κ.κ. Πρόεδροι Συμβουλίων Τοπικών Κοινοτήτ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Σπυρίδων (Αγίου Ιωάννη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έλλα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Άν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άρτζιος Χρηστάκης (Χρήστος) (Βουνοπλαγιά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Πρόεδρος Τ.Κ. Ζίτσας κ. Νούλης Περικλής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</w:t>
            </w:r>
            <w:r>
              <w:rPr>
                <w:rFonts w:cs="Arial"/>
                <w:b/>
                <w:bCs/>
                <w:sz w:val="20"/>
                <w:szCs w:val="20"/>
              </w:rPr>
              <w:t>καρώνας Βασίλειος (Ζωοδόχ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άνας Μιχαήλ (Κάτ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Κληματιάς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Καραμούτσιου Μαίρη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Μεταμόρφωση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αλαντάνης Ηρακλής </w:t>
            </w:r>
            <w:r>
              <w:rPr>
                <w:rFonts w:cs="Arial"/>
                <w:b/>
                <w:bCs/>
                <w:sz w:val="20"/>
                <w:szCs w:val="20"/>
              </w:rPr>
              <w:t>(Πετσαλί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ώτσιας Νικόλα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 xml:space="preserve">Παπαγεωργίου Κων/νος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Γ. κ.κ. Εκπρόσωποι Τοπικών Κοινοτήτων</w:t>
        <w:tab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5732" w:hRule="atLeast"/>
        </w:trPr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ικολαΐδης Λάζαρος ( Ασφάκα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Παππά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 Αετόπετρ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Γκίτσας Θεοχάρης ( Αναργύρ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λίκας Κωνσταντίνος ( Βαγενιτ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Νικόλαος ( Βασιλόπουλ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Γκόγκος Σαράντη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ατατάδ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Ζιάγκας Ευάγγελος  (Βερενίκη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ισέλας Ιωάννης ( Βλαχάτα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υ Αικατερίνη ( Βουτσαρά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Βούρδα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 Βροσίνας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Αδαμόπουλος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Θεοδόσ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ρυσούλα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σίντας Μιχαήλ ( Γαβρισιώ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ούνης Ιωάννης ( Γιουργάνιστ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ύλου-Οικονόμου Αναστασία (Γκριμπόβ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Περικλής ( Γρανίτσ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Σιούλης Δημοσθένης ( Γρανιτσοπούλα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ούρμπου Σοφία (Γραμμέν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ιχόπουλος Μιχαήλ ( Δαφνόφυτ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αβασιλείου Δημήτριος (Δελβιν/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ώτσης Βασίλειος (Δεσποτικ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άκος Γεώργιος ( Δοβλ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αλογερίδης Χαράλαμπος (Εκκλησ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Λαβδανίτης Σπυρίδων ( Ζαλόγγου )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Μπαλάφα Αικατερίνη ( Καλοχωρί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εωργόπουλος Πέτρος (Καρίτ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Ηλίας Δημοσθένης ( Κοκκινοχώματο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ύρου Βασίλειος (Κουρέντω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Θεοδώρου Σπυρίδων ( Λευκοθέ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ραβάνης Κωνσταντίνος ( Λιγοψ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ότσης Χρήστος ( Λίθι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ουγιάννος Βασίλειος ( Λοφίσκ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αχάρης-Τόλης Κων/νος (Λύγγ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υριακόπουλος Χρήστος ( Μεγάλου Γαρδικ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Χήτος Ευάγγελος (Νε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Τάσσης Πολυχρόνης ( Παλιουρή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ς Δημήτριος ( Περάτη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ιαφάκας Θεοφάνης ( Πετραλώνω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Χρήστος ( Πολυδώρ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Βέργος Σπυρίδων (Πολυλόφου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ζοβάρας Δημήτριος ( Ραδοβιζ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Αναγνωστόπουλος Δημήτριος ( Ράικ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Βασίλειος ( Ριζού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υγέρης Ιωάννης (Σουλόπου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θανασίου Χαράλαμπος (Φωτειν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Ιωάννου Χριστόφορος (Χίνκας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Δ</w:t>
      </w:r>
      <w:r>
        <w:rPr>
          <w:rFonts w:cs="Arial"/>
          <w:b/>
          <w:u w:val="single"/>
        </w:rPr>
        <w:t>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Τάτση Βασίλειο (Δ.Ε. Εκάλης)</w:t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5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0:00Z</dcterms:created>
  <dc:creator>Quest User</dc:creator>
  <dc:description/>
  <cp:keywords/>
  <dc:language>en-US</dc:language>
  <cp:lastModifiedBy>user</cp:lastModifiedBy>
  <cp:lastPrinted>2017-01-12T09:08:00Z</cp:lastPrinted>
  <dcterms:modified xsi:type="dcterms:W3CDTF">2017-01-12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