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680"/>
      </w:tblGrid>
      <w:tr>
        <w:trPr>
          <w:trHeight w:val="2445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85775" cy="4762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Ελεούσα  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/>
                <w:b/>
                <w:sz w:val="24"/>
                <w:szCs w:val="24"/>
              </w:rPr>
              <w:t>0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Arial"/>
                <w:b/>
                <w:sz w:val="24"/>
                <w:szCs w:val="24"/>
              </w:rPr>
              <w:t xml:space="preserve"> 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0</w:t>
            </w:r>
            <w:r>
              <w:rPr>
                <w:rFonts w:cs="Arial"/>
                <w:b/>
                <w:sz w:val="24"/>
                <w:szCs w:val="24"/>
              </w:rPr>
              <w:t>6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-201</w:t>
            </w:r>
            <w:r>
              <w:rPr>
                <w:rFonts w:cs="Arial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Αριθ. Πρωτ.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- 8244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Α)</w:t>
      </w:r>
      <w:r>
        <w:rPr>
          <w:rFonts w:cs="Arial" w:ascii="Arial" w:hAnsi="Arial"/>
          <w:b/>
          <w:bCs/>
          <w:iCs/>
          <w:szCs w:val="24"/>
        </w:rPr>
        <w:t>Δήμαρχο Ζίτσας κ. Πλιάκο Μιχαήλ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)Τα μέλη του Δημοτικού Συμβουλίου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>(όπως συνημμένος πίνακας αποδεκτών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Cs w:val="24"/>
        </w:rPr>
        <w:t>Γ)</w:t>
      </w:r>
      <w:r>
        <w:rPr>
          <w:rFonts w:cs="Arial" w:ascii="Arial" w:hAnsi="Arial"/>
          <w:b/>
        </w:rPr>
        <w:t xml:space="preserve"> κ. Πρόεδρο Συμβουλίου Δημοτικής Κοινότητας Ελεούσας, καθώς και κ.κ. Προέδρους και  Εκπροσώπους Τοπικών Κοινοτήτων,  (ως ο συνημμένος πίνακας αποδεκτών)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Δ) κ.κ. Πρόεδροι &amp; αναπληρωτής Πρόεδρος Τοπικών Συμβουλίων Νέων.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4"/>
        <w:ind w:left="864" w:hanging="8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Σας προσκαλώ σύμφωνα με τις διατάξεις των άρθρων 65 και 67 του Ν. 3852/2010 να προσέλθετε στην </w:t>
      </w:r>
      <w:r>
        <w:rPr>
          <w:rFonts w:cs="Arial" w:ascii="Arial" w:hAnsi="Arial"/>
          <w:b/>
          <w:szCs w:val="24"/>
        </w:rPr>
        <w:t>τακτικ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δημόσια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συνεδρίαση </w:t>
      </w:r>
      <w:r>
        <w:rPr>
          <w:rFonts w:cs="Arial" w:ascii="Arial" w:hAnsi="Arial"/>
          <w:szCs w:val="24"/>
        </w:rPr>
        <w:t>του Δημοτικού Συμβουλίου, που θα πραγματοποιηθεί στην αίθουσα συνεδριάσεών του, που βρίσκεται στο παλαιό Δημαρχείο Δ.Ε. Πασσαρώνος, επί της οδού Λασκαρίνας 3</w:t>
      </w:r>
      <w:r>
        <w:rPr>
          <w:rFonts w:cs="Arial" w:ascii="Arial" w:hAnsi="Arial"/>
          <w:szCs w:val="24"/>
          <w:vertAlign w:val="superscript"/>
        </w:rPr>
        <w:t>α</w:t>
      </w:r>
      <w:r>
        <w:rPr>
          <w:rFonts w:cs="Arial" w:ascii="Arial" w:hAnsi="Arial"/>
          <w:szCs w:val="24"/>
        </w:rPr>
        <w:t xml:space="preserve"> στην Ελεούσα, </w:t>
      </w:r>
      <w:r>
        <w:rPr>
          <w:rFonts w:cs="Arial" w:ascii="Arial" w:hAnsi="Arial"/>
          <w:b/>
          <w:szCs w:val="24"/>
        </w:rPr>
        <w:t>την 14-06-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ημέρα  Τετάρτη και ώρα 19:00 μ.μ. </w:t>
      </w:r>
      <w:r>
        <w:rPr>
          <w:rFonts w:cs="Arial" w:ascii="Arial" w:hAnsi="Arial"/>
          <w:szCs w:val="24"/>
        </w:rPr>
        <w:t>για ενημέρωση και συζήτηση σχετικά με τα παρακάτω θέματα της ημερήσιας διάταξης που ακολουθεί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Η Μ Ε Ρ Η Σ Ι Α   Δ Ι Α Τ Α Ξ Η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 xml:space="preserve">  </w:t>
      </w:r>
      <w:r>
        <w:rPr>
          <w:rFonts w:eastAsia="Arial" w:cs="Arial"/>
          <w:b/>
          <w:i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  <w:t>ΘΕΜΑΤΑ ΑΡΜΟΔΙΟΤΗΤΑΣ ΤΜΗΜΑΤΟΣ ΤΕΧΝΙΚΩΝ ΕΡΓΩΝ</w:t>
      </w:r>
    </w:p>
    <w:p>
      <w:pPr>
        <w:pStyle w:val="Web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u w:val="single"/>
        </w:rPr>
        <w:t>Εισηγητής</w:t>
      </w:r>
      <w:r>
        <w:rPr>
          <w:rFonts w:cs="Arial" w:ascii="Arial" w:hAnsi="Arial"/>
          <w:b/>
        </w:rPr>
        <w:t>: κ. Πλιάκος Μιχαήλ, Δήμαρχος</w:t>
      </w:r>
    </w:p>
    <w:p>
      <w:pPr>
        <w:pStyle w:val="TextBody"/>
        <w:rPr/>
      </w:pPr>
      <w:r>
        <w:rPr>
          <w:rFonts w:cs="Times New Roman"/>
          <w:b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1.-Χορήγηση</w:t>
      </w:r>
      <w:r>
        <w:rPr>
          <w:rFonts w:cs="Arial" w:ascii="Arial" w:hAnsi="Arial"/>
          <w:szCs w:val="24"/>
        </w:rPr>
        <w:t xml:space="preserve"> παράτασης προθεσμίας περαίωσης του έργου: «Ασφαλτοστρώσεις οδών Τ.Κ. Κληματιάς του Δήμου Ζίτσας», το οποίο εκτελεί η εργοληπτική επιχείρηση «ΠΑΝΗΠΕΙΡΩΤΙΚΗ Α.Τ.Ε.».</w:t>
      </w:r>
      <w:r>
        <w:rPr>
          <w:rFonts w:cs="Arial" w:ascii="Arial Narrow" w:hAnsi="Arial Narrow"/>
          <w:szCs w:val="24"/>
        </w:rPr>
        <w:t xml:space="preserve"> 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.-Τροποποίηση εγκεκριμένου ρυμοτομικού σχεδίου Ελεούσας του Δ. Ζίτσας στα Ο.Τ. 04 και Γ1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3.-Γνωμοδότηση επί των ενστάσεων που υποβλήθηκαν κατά την ανάρτηση της 355/2016 απόφασης του Δημοτικού Συμβουλίου Δήμου Ζίτσας με θέμα: Έγκριση μελέτης: «Διόρθωση σφαλμάτων ορίων οικισμού Πρωτόπαππας Τ.Κ. Πρωτόπαππας Δήμου Ζίτσας» και των χαρτών Χ.Π-4 και Χ.Π-4 της μελέτης. </w:t>
      </w:r>
    </w:p>
    <w:p>
      <w:pPr>
        <w:pStyle w:val="TextBody"/>
        <w:suppressAutoHyphens w:val="false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4.-Ρύθμιση κυκλοφοριακών θεμάτων-κυκλοφοριακές ρυθμίσεις-τοποθέτηση πινακίδων.</w:t>
      </w:r>
    </w:p>
    <w:p>
      <w:pPr>
        <w:pStyle w:val="TextBody"/>
        <w:suppressAutoHyphens w:val="false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 xml:space="preserve">5.-Παράταση προθεσμίας για την ολοκλήρωση του έργου με τίτλο: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szCs w:val="24"/>
        </w:rPr>
        <w:t>Συνδέσεις παροχών ύδρευσης στην επέκταση του οικισμού Δ.Κ. Ελεούσας του Δήμου Ζίτσας», αναδόχου Τσούρη Μαρίας Ε.Δ.Ε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6.-Έγκριση 6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παράτασης προθεσμίας περαίωσης του έργου: «Διάνοιξη δασικού δρόμου (Γ’ Κατηγορίας) στη θέση Βουνό της Τ.Κ. Γιουργάνιστας της Δ.Ε. Μολοσσών του Δήμου Ζίτσας», αναδόχου Χρήστου Μήτσιου.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7.-</w:t>
      </w:r>
      <w:r>
        <w:rPr>
          <w:rFonts w:cs="Arial" w:ascii="Arial" w:hAnsi="Arial"/>
          <w:sz w:val="24"/>
          <w:szCs w:val="24"/>
        </w:rPr>
        <w:t>Συγκρότηση επιτροπής παραλαβής φυσικού εδάφους για το έργο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«Ασφαλτόστρωση αγροτικού δρόμου στην Τ.Κ. Αναργύρων»</w:t>
      </w:r>
      <w:r>
        <w:rPr>
          <w:rFonts w:cs="Arial" w:ascii="Arial" w:hAnsi="Arial"/>
          <w:sz w:val="24"/>
          <w:szCs w:val="24"/>
        </w:rPr>
        <w:t xml:space="preserve">, αναδόχου Ιωάννη Κων. Γεωργούλα </w:t>
      </w:r>
    </w:p>
    <w:p>
      <w:pPr>
        <w:pStyle w:val="TextBody"/>
        <w:rPr/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8.-</w:t>
      </w:r>
      <w:r>
        <w:rPr>
          <w:rFonts w:cs="Arial" w:ascii="Arial" w:hAnsi="Arial"/>
        </w:rPr>
        <w:t>Συγκρότηση επιτροπής παραλαβής φυσικού εδάφους για το έργο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«Εσωτερική οδοποιία Τ.Κ. Ζωοδόχου», αναδόχου Ντούλια Παναγιώτη του Χαραλάμπους </w:t>
      </w:r>
    </w:p>
    <w:p>
      <w:pPr>
        <w:pStyle w:val="TextBody"/>
        <w:suppressAutoHyphens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uppressAutoHyphens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ΘΕΜΑΤΑ ΑΡΜΟΔΙΟΤΗΤΑΣ ΤΜΗΜΑΤΟΣ ΠΡΟΥΠΟΛΟΓΙΣΜΟΥ ΛΟΓΙΣΤΗΡΙΟΥ ΚΑΙ ΠΡΟΜΗΘΕΙΩΝ </w:t>
      </w:r>
    </w:p>
    <w:p>
      <w:pPr>
        <w:pStyle w:val="Web"/>
        <w:spacing w:before="0" w:after="0"/>
        <w:ind w:left="142" w:hanging="142"/>
        <w:rPr/>
      </w:pPr>
      <w:r>
        <w:rPr>
          <w:rFonts w:cs="Arial" w:ascii="Arial" w:hAnsi="Arial"/>
          <w:b/>
          <w:u w:val="single"/>
        </w:rPr>
        <w:t xml:space="preserve">Εισηγητής: </w:t>
      </w:r>
      <w:r>
        <w:rPr>
          <w:rFonts w:cs="Arial" w:ascii="Arial" w:hAnsi="Arial"/>
          <w:b/>
        </w:rPr>
        <w:t>κ. Ράρρας Φώτιος, Αντιδήμαρχος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9.-</w:t>
      </w:r>
      <w:r>
        <w:rPr>
          <w:rFonts w:cs="Arial" w:ascii="Arial" w:hAnsi="Arial"/>
        </w:rPr>
        <w:t>Αναμόρφωση προϋπολογισμού και τροποποίηση τεχνικού προγράμματος.</w:t>
      </w:r>
      <w:r>
        <w:rPr>
          <w:rFonts w:cs="Arial" w:ascii="Arial" w:hAnsi="Arial"/>
          <w:bCs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0.-Εξέταση αιτήσεως του Μορφωτικού Πολιτιστικού Συλλόγου Νέων &amp; Γυναικών Κ. Λαψίστας Δήμου Ζίτσας Ιωαννίνων «Ο ΑΓΙΟΣ ΓΕΩΡΓΙΟΣ», για παραχώρηση χρήσης της ισόγειας αίθουσας του Πνευματικού Κέντρου Κ. Λαψίστας. 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1.–</w:t>
      </w:r>
      <w:r>
        <w:rPr>
          <w:rFonts w:cs="Arial" w:ascii="Arial" w:hAnsi="Arial"/>
        </w:rPr>
        <w:t>Λήψη απόφασης για δημοπράτηση δύο δημοτικών ακινήτων (αγροτεμαχίων-καλλιεργήσιμων εκτάσεων) στη θέση «Βάλτος»  Τ.Κ. Ασφάκας</w:t>
      </w:r>
      <w:r>
        <w:rPr>
          <w:rFonts w:cs="Arial" w:ascii="Arial" w:hAnsi="Arial"/>
          <w:b/>
        </w:rPr>
        <w:t xml:space="preserve">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-Λήψη απόφασης για εκμίσθωση δημοτική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έκτασης στη θέση «Σιούργια» Τ.Κ. Ασφάκας Δήμου Ζίτσας. </w:t>
      </w:r>
    </w:p>
    <w:p>
      <w:pPr>
        <w:pStyle w:val="Web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13.-</w:t>
      </w:r>
      <w:r>
        <w:rPr>
          <w:rFonts w:cs="Arial" w:ascii="Arial" w:hAnsi="Arial"/>
          <w:bCs/>
        </w:rPr>
        <w:t>Έγκριση μετακίνησης κ. Δημάρχου στην Αθήνα και κάλυψη των εξόδων αυτής.</w:t>
      </w:r>
    </w:p>
    <w:p>
      <w:pPr>
        <w:pStyle w:val="Normal"/>
        <w:jc w:val="both"/>
        <w:rPr/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14.-Τροποποίηση της υπ’ αριθ.130/2017 Απόφασης που αφορά την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έγκριση και διάθεση πίστωσης για πραγματοποίηση πολιτιστικών εκδηλώσεων.</w:t>
      </w:r>
    </w:p>
    <w:p>
      <w:pPr>
        <w:pStyle w:val="BodyText2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Web"/>
        <w:spacing w:before="0" w:after="0"/>
        <w:ind w:left="142" w:hanging="14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ΘΕΜΑΤΑ ΑΡΜΟΔΙΟΤΗΤΑΣ ΑΥΤΟΤΕΛΟΥΣ ΤΜΗΜΑΤΟΣ ΚΟΙΝΩΝΙΚΗΣ ΠΡΟΣΤΑΣΙΑΣ ΠΑΙΔΕΙΑΣ ΚΑΙ ΠΟΛΙΤΙΣΜΟΥ </w:t>
      </w:r>
    </w:p>
    <w:p>
      <w:pPr>
        <w:pStyle w:val="Web"/>
        <w:spacing w:before="0" w:after="0"/>
        <w:ind w:left="142" w:hanging="142"/>
        <w:rPr/>
      </w:pPr>
      <w:r>
        <w:rPr>
          <w:rFonts w:cs="Arial" w:ascii="Arial" w:hAnsi="Arial"/>
          <w:b/>
          <w:u w:val="single"/>
        </w:rPr>
        <w:t xml:space="preserve">Εισηγητής: </w:t>
      </w:r>
      <w:r>
        <w:rPr>
          <w:rFonts w:cs="Arial" w:ascii="Arial" w:hAnsi="Arial"/>
          <w:b/>
        </w:rPr>
        <w:t>κα Γεωργούλη Γιαννούλα, Αντιδήμαρχος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15.-Τροποποίηση της υπ’ αριθ. 280/2014 Απόφασης με θέμα: «Ορισμός Δημοτικών Συμβούλων ως μελών της Διαχειριστικής Επιτροπής για την ρύθμιση θεμάτων μη αναφερομένων στον κανονισμό λειτουργίας Δημοτικών και Κοινοτικών χώρων άθλησης-γυμναστηρίων»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16.-Μεταστέγαση ΕΠΑΛ Βροσίνας  στην Τ.Κ.  Άνω Λαψίστας. </w:t>
      </w:r>
    </w:p>
    <w:p>
      <w:pPr>
        <w:pStyle w:val="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ΘΕΜΑΤΑ ΑΡΜΟΔΙΟΤΗΤΑΣ ΤΜΗΜΑΤΟΣ ΠΕΡΙΒΑΛΛΟΝΤΟΣ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ΚΑΙ ΠΟΛΙΤΙΚΗΣ ΠΡΟΣΤΑΣΙΑΣ</w:t>
      </w:r>
    </w:p>
    <w:p>
      <w:pPr>
        <w:pStyle w:val="Web"/>
        <w:spacing w:before="0" w:after="0"/>
        <w:rPr/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Εισηγητής: </w:t>
      </w:r>
      <w:r>
        <w:rPr>
          <w:rFonts w:cs="Arial" w:ascii="Arial" w:hAnsi="Arial"/>
          <w:b/>
        </w:rPr>
        <w:t xml:space="preserve">κ. Σφήκας Νικόλαος, Αντιδήμαρχος 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7.-Έγκριση Σύναψης Σύμβασης Διαβαθμιδικής Συνεργασίας μεταξύ του Δήμου Ζίτσας και της Περιφέρειας Ηπείρου για τη διάθεση υπαλλήλου ειδικότητας Δασολόγου για την επίβλεψη της μελέτης με τίτλο: «</w:t>
      </w:r>
      <w:r>
        <w:rPr>
          <w:rFonts w:cs="Arial" w:ascii="Arial" w:hAnsi="Arial"/>
          <w:bCs/>
          <w:iCs/>
          <w:sz w:val="24"/>
          <w:szCs w:val="24"/>
        </w:rPr>
        <w:t>Διαχειριστική Μελέτη Δημοτικού Δάσους Τ.Κ. Βασιλόπουλου του Δήμου Ζίτσας» της Δ.Ε. Ευρυμενώ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</w:t>
      </w:r>
      <w:r>
        <w:rPr>
          <w:rFonts w:cs="Arial" w:ascii="Arial" w:hAnsi="Arial"/>
          <w:bCs/>
          <w:iCs/>
          <w:sz w:val="24"/>
          <w:szCs w:val="24"/>
        </w:rPr>
        <w:t xml:space="preserve">18.-Έγκριση για την κοπή και απόληψη καυσοξύλων για ατομικές ανάγκες κατοίκων στις Τ.Κ. Πολυδώρου, Ζαλόγγου και Βροσίνας του Δήμου Ζίτσας.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ΛΟΙΠΑ ΘΕΜΑΤΑ</w:t>
      </w:r>
    </w:p>
    <w:p>
      <w:pPr>
        <w:pStyle w:val="Web"/>
        <w:spacing w:before="0" w:after="0"/>
        <w:ind w:left="142" w:hanging="142"/>
        <w:rPr/>
      </w:pPr>
      <w:r>
        <w:rPr>
          <w:rFonts w:cs="Arial" w:ascii="Arial" w:hAnsi="Arial"/>
          <w:b/>
          <w:u w:val="single"/>
        </w:rPr>
        <w:t xml:space="preserve">Εισηγητής: Δήμαρχος </w:t>
      </w:r>
      <w:r>
        <w:rPr>
          <w:rFonts w:cs="Arial" w:ascii="Arial" w:hAnsi="Arial"/>
          <w:b/>
        </w:rPr>
        <w:t xml:space="preserve">κ. Πλιάκος Μιχαήλ. </w:t>
      </w:r>
    </w:p>
    <w:p>
      <w:pPr>
        <w:pStyle w:val="TextBody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19.-Έγκριση δημοπράτησης Δημοτικής έκτασης στις δασικές θέσεις «Κρανιές-Καραβαμιά-Έλατος» των Τ.Κ. Αετόπετρας, Δεσποτικού και Βασιλόπουλου του Δήμου Ζίτσας, για την υλοποίηση και εγκατάσταση Αιολικού Σταθμού Παραγωγής Ηλεκτρικής Ενέργειας. 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.-Εξέταση αιτήσεως για έγκριση υλοποίησης πολιτιστικής εκδήλωσης στο παλαιό Δημοτικό Σχολείο Γραμμένου.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Ο Πρόεδρος Δημοτικού Συμβουλίου</w:t>
      </w:r>
    </w:p>
    <w:p>
      <w:pPr>
        <w:pStyle w:val="Normal"/>
        <w:tabs>
          <w:tab w:val="clear" w:pos="720"/>
          <w:tab w:val="center" w:pos="4706" w:leader="none"/>
        </w:tabs>
        <w:rPr>
          <w:rFonts w:cs="Arial"/>
          <w:sz w:val="24"/>
          <w:szCs w:val="24"/>
        </w:rPr>
      </w:pPr>
      <w:r>
        <w:rPr>
          <w:rFonts w:eastAsia="Arial" w:cs="Arial"/>
        </w:rPr>
        <w:t xml:space="preserve">         </w:t>
      </w:r>
      <w:r>
        <w:rPr>
          <w:rFonts w:eastAsia="Arial" w:cs="Arial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706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eastAsia="Arial" w:cs="Arial"/>
          <w:b/>
        </w:rPr>
        <w:t xml:space="preserve">                                                                    </w:t>
      </w:r>
      <w:r>
        <w:rPr>
          <w:rFonts w:cs="Arial"/>
          <w:b/>
        </w:rPr>
        <w:t>ΛΙΑΚΟΣ ΠΑΝΑΓΙΩΤΗΣ</w:t>
      </w:r>
    </w:p>
    <w:p>
      <w:pPr>
        <w:pStyle w:val="Yiv6600023572mso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Κοινοποίηση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Yiv6600023572msonormal"/>
        <w:spacing w:before="0" w:after="0"/>
        <w:ind w:right="-5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-</w:t>
      </w:r>
      <w:r>
        <w:rPr>
          <w:rFonts w:cs="Arial" w:ascii="Arial" w:hAnsi="Arial"/>
          <w:b/>
          <w:sz w:val="22"/>
          <w:szCs w:val="22"/>
        </w:rPr>
        <w:t xml:space="preserve">κ.κ. Προϊσταμένους Δ/νσεων &amp; Τμημάτων                                </w:t>
      </w:r>
    </w:p>
    <w:p>
      <w:pPr>
        <w:pStyle w:val="Yiv6600023572msonormal"/>
        <w:spacing w:before="0" w:after="0"/>
        <w:ind w:right="-5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Υπηρεσιών Δήμου, για δικές τους  ενέργειες                                          </w:t>
      </w:r>
    </w:p>
    <w:p>
      <w:pPr>
        <w:pStyle w:val="Yiv6600023572msonormal"/>
        <w:spacing w:before="0" w:after="0"/>
        <w:ind w:right="-5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Δρόσο Ιωάννη, υπάλληλο Δήμου,                                        </w:t>
      </w:r>
      <w:r>
        <w:rPr>
          <w:rFonts w:cs="Arial" w:ascii="Arial" w:hAnsi="Arial"/>
        </w:rPr>
        <w:t>Ακριβές Αντίγραφο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Yiv6600023572mso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Πρακτικογράφο Δημ. Συμβουλίου</w:t>
      </w:r>
      <w:r>
        <w:rPr>
          <w:rFonts w:cs="Arial" w:ascii="Arial" w:hAnsi="Arial"/>
          <w:sz w:val="22"/>
          <w:szCs w:val="22"/>
        </w:rPr>
        <w:t>                                                             Μ.Ε.Δ.</w:t>
      </w:r>
    </w:p>
    <w:p>
      <w:pPr>
        <w:pStyle w:val="Yiv6600023572mso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Yiv6600023572mso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jc w:val="center"/>
        <w:rPr>
          <w:rFonts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ΔΡΟΣΟΣ ΙΩΑΝΝΗΣ                                             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Υπηρεσιακός Γραμματέας Δ.Σ.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/>
        <w:t>Α. κ. κ. Δημοτικοί Σύμβουλοι Δ. Ζίτσας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0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1.   Σταλίκας Γεώργιος του Αλέξανδ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Βότσικας Αλκιβιάδη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φήκας Νικόλαο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εωργούλη Γιαννούλ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Ράρρας Φώτιος του Δημητρ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ρατασίτσας Ανέστη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λισσόβας Παναγιώτη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ρίβας Περικλή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άστακας Θωμάς του Ευαγγέλ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ιχάλης Στέφανος του Πέτρ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πότσιου Δήμητρ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άμπρου Δημήτριος του Νικολά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δημητρίου-Θεμελή Χριστίνα του Γεωργίου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8" w:right="321" w:hanging="425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γιαννόπουλος Χρήστο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Γκουγιάννος Ευάγγελος του Σωτηρίου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αρδίκος Βασίλειος του Σταύ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σακανίκας Δημήτριος του Θεοδώ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εοντίου Κων/νος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καραλέας Δημήτριο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b/>
                <w:sz w:val="20"/>
                <w:szCs w:val="20"/>
              </w:rPr>
              <w:t xml:space="preserve">ανδόλιας Απόστολος του Βασιλε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Καλογήρου Ιωάννα του Κων/ν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Βούζας Χρυσόστομος του Γεωργ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τέφος Θεόδωρος του Στέφ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λόγηρος Δημήτριος του Ευαγγέ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ζίμας Δημήτριος του Ανδρέ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τσάγκας Εμμανουήλ του Ιωάννη</w:t>
            </w:r>
          </w:p>
        </w:tc>
      </w:tr>
    </w:tbl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 xml:space="preserve">Β. </w:t>
      </w:r>
      <w:r>
        <w:rPr>
          <w:rFonts w:cs="Arial"/>
          <w:b/>
          <w:sz w:val="24"/>
          <w:szCs w:val="24"/>
        </w:rPr>
        <w:t xml:space="preserve"> κ. </w:t>
      </w:r>
      <w:r>
        <w:rPr>
          <w:rFonts w:cs="Arial"/>
          <w:b/>
          <w:u w:val="single"/>
        </w:rPr>
        <w:t>Πρόεδρο Δ.Κ. Ελεούσας</w:t>
      </w:r>
      <w:r>
        <w:rPr>
          <w:rFonts w:cs="Arial"/>
          <w:b/>
        </w:rPr>
        <w:t xml:space="preserve"> κ. </w:t>
      </w:r>
      <w:r>
        <w:rPr>
          <w:rFonts w:cs="Arial"/>
          <w:b/>
          <w:bCs/>
        </w:rPr>
        <w:t>Αθανασίου Δημήτριο του Παναγιώτη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Arial"/>
          <w:bCs/>
        </w:rPr>
        <w:t>(προκειμένου να συμμετέχει με δικαίωμα ψήφου στο 2</w:t>
      </w:r>
      <w:r>
        <w:rPr>
          <w:rFonts w:cs="Arial"/>
          <w:bCs/>
          <w:vertAlign w:val="superscript"/>
        </w:rPr>
        <w:t>ο</w:t>
      </w:r>
      <w:r>
        <w:rPr>
          <w:rFonts w:cs="Arial"/>
          <w:bCs/>
        </w:rPr>
        <w:t xml:space="preserve"> και 5</w:t>
      </w:r>
      <w:r>
        <w:rPr>
          <w:rFonts w:cs="Arial"/>
          <w:bCs/>
          <w:vertAlign w:val="superscript"/>
        </w:rPr>
        <w:t xml:space="preserve">ο </w:t>
      </w:r>
      <w:r>
        <w:rPr>
          <w:rFonts w:cs="Arial"/>
          <w:bCs/>
        </w:rPr>
        <w:t>θέμα της ημερήσιας διάταξης)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Γ</w:t>
      </w:r>
      <w:r>
        <w:rPr/>
        <w:t xml:space="preserve">. κ.κ. Πρόεδροι Συμβουλίων και Εκπρόσωποι Τοπικών Κοινοτήτων                                                                                                                                                                        </w:t>
      </w:r>
    </w:p>
    <w:tbl>
      <w:tblPr>
        <w:tblW w:w="8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876"/>
        <w:gridCol w:w="2555"/>
      </w:tblGrid>
      <w:tr>
        <w:trPr>
          <w:trHeight w:val="5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α/α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Ονοματεπώνυμο</w:t>
            </w:r>
          </w:p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Tahoma" w:hAnsi="Tahoma"/>
                <w:b/>
                <w:bCs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εσέλας Γεώργιος </w:t>
            </w:r>
            <w:r>
              <w:rPr>
                <w:rFonts w:cs="Arial"/>
                <w:b/>
                <w:bCs/>
                <w:sz w:val="20"/>
                <w:szCs w:val="20"/>
              </w:rPr>
              <w:t>( Κληματιάς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>Κώτσιας Νικόλα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Πρωτόπαππας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ούνης Ιωάννης ( Γιουργάνιστας 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Ντάνας Μιχαήλ (Κάτω Λαψίστας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ικολαΐδης Λάζαρος ( Ασφάκας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Βούρδας Παναγιώτης </w:t>
            </w:r>
            <w:r>
              <w:rPr>
                <w:rFonts w:cs="Arial"/>
                <w:b/>
                <w:bCs/>
                <w:sz w:val="20"/>
                <w:szCs w:val="20"/>
              </w:rPr>
              <w:t>( Βροσίνας 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έλλα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Άνω Λαψίστας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Νικόλαος ( Βασιλόπουλου 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ούρμπου Σοφία (Γραμμένου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Θέμα στο οποίο συμμετέχει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 xml:space="preserve">ο - </w:t>
            </w: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 </w:t>
      </w:r>
      <w:r>
        <w:rPr>
          <w:rFonts w:cs="Arial"/>
          <w:b/>
          <w:sz w:val="20"/>
          <w:szCs w:val="20"/>
          <w:u w:val="single"/>
        </w:rPr>
        <w:t>(με την παράκληση να παραστούν</w:t>
      </w:r>
      <w:r>
        <w:rPr>
          <w:rFonts w:cs="Arial"/>
          <w:b/>
          <w:sz w:val="24"/>
          <w:szCs w:val="24"/>
          <w:u w:val="single"/>
        </w:rPr>
        <w:t>)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  <w:u w:val="single"/>
        </w:rPr>
        <w:t xml:space="preserve">  </w:t>
      </w:r>
      <w:r>
        <w:rPr>
          <w:rFonts w:cs="Arial"/>
          <w:b/>
          <w:bCs/>
          <w:u w:val="single"/>
        </w:rPr>
        <w:t xml:space="preserve">Α. 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u w:val="single"/>
        </w:rPr>
        <w:t>κ.κ. Πρόεδροι Συμβουλίων Τοπικών Κοινοτήτ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Πατούνας Σπυρίδων (Αγίου Ιωάννη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άρτζιος Χρηστάκης (Χρήστος) (Βουνοπλαγιά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Νούλης Περικλής (Ζίτσας)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Γ</w:t>
            </w:r>
            <w:r>
              <w:rPr>
                <w:rFonts w:cs="Arial"/>
                <w:b/>
                <w:bCs/>
                <w:sz w:val="20"/>
                <w:szCs w:val="20"/>
              </w:rPr>
              <w:t>καρώνας Βασίλειος (Ζωοδόχου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Καραμούτσιου Μαίρη (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Μεταμόρφωση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αλαντάνης Ηρακλής </w:t>
            </w:r>
            <w:r>
              <w:rPr>
                <w:rFonts w:cs="Arial"/>
                <w:b/>
                <w:bCs/>
                <w:sz w:val="20"/>
                <w:szCs w:val="20"/>
              </w:rPr>
              <w:t>(Πετσαλί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  <w:sz w:val="20"/>
              </w:rPr>
              <w:t xml:space="preserve">Παπαγεωργίου Κων/νος </w:t>
            </w:r>
            <w:r>
              <w:rPr>
                <w:rFonts w:cs="Arial"/>
                <w:b/>
                <w:bCs/>
                <w:sz w:val="20"/>
                <w:szCs w:val="20"/>
              </w:rPr>
              <w:t>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Β. κ.κ. Εκπρόσωποι Τοπικών Κοινοτήτων</w:t>
        <w:tab/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5732" w:hRule="atLeast"/>
        </w:trPr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Παππά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 Αετόπετρ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Γκίτσας Θεοχάρης ( Αναργύρ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λίκας Κωνσταντίνος ( Βαγενιτ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Γκόγκος Σαράντη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ατατάδ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>Ζιάγκας Ευάγγελος  (Βερενίκη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ισέλας Ιωάννης ( Βλαχάτα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υ Αικατερίνη ( Βουτσαρά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Βούρδας Παναγιώτης </w:t>
            </w:r>
            <w:r>
              <w:rPr>
                <w:rFonts w:cs="Arial"/>
                <w:b/>
                <w:bCs/>
                <w:sz w:val="20"/>
                <w:szCs w:val="20"/>
              </w:rPr>
              <w:t>( Βροσίνας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Αδαμόπουλος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Θεοδόσ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ρυσούλας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σίντας Μιχαήλ ( Γαβρισιώ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ύλου-Οικονόμου Αναστασία (Γκριμπόβ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Περικλής ( Γρανίτσ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Σιούλης Δημοσθένης ( Γρανιτσοπούλα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ιχόπουλος Μιχαήλ ( Δαφνόφυτ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αβασιλείου Δημήτριος (Δελβιν/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ώτσης Βασίλειος (Δεσποτικ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άκος Γεώργιος ( Δοβλ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αλογερίδης Χαράλαμπος (Εκκλησ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Λαβδανίτης Σπυρίδων ( Ζαλόγγ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Μπαλάφα Αικατερίνη ( Καλοχωρίου )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εωργόπουλος Πέτρος (Καρίτσ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ύρου Βασίλειος (Κουρέντων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Θεοδώρου Σπυρίδων ( Λευκοθέ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ραβάνης Κωνσταντίνος ( Λιγοψ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ότσης Χρήστος ( Λίθι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ουγιάννος Βασίλειος ( Λοφίσκ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αχάρης-Τόλης Κων/νος (Λύγγ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υριακόπουλος Χρήστος ( Μεγάλου Γαρδικ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Χήτος Ευάγγελος (Νε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Τάσσης Πολυχρόνης ( Παλιουρή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ς Δημήτριος ( Περάτη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ιαφάκας Θεοφάνης ( Πετραλώνω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Χρήστος ( Πολυδώρ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Βέργος Σπυρίδων (Πολυλόφου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ζοβάρας Δημήτριος ( Ραδοβιζ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Αναγνωστόπουλος Δημήτριος ( Ράικ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Βασίλειος ( Ριζού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υγέρης Ιωάννης (Σουλόπου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θανασίου Χαράλαμπος (Φωτειν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Ιωάννου Χριστόφορος (Χίνκας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Γ</w:t>
      </w:r>
      <w:r>
        <w:rPr>
          <w:rFonts w:cs="Arial"/>
          <w:b/>
          <w:u w:val="single"/>
        </w:rPr>
        <w:t>)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 Τάτση Βασίλειο (Δ.Ε. Εκάλη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247" w:right="1247" w:gutter="0" w:header="0" w:top="964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1">
    <w:name w:val="Αριθμός σελίδας1"/>
    <w:basedOn w:val="1"/>
    <w:qFormat/>
    <w:rPr/>
  </w:style>
  <w:style w:type="character" w:styleId="2Char">
    <w:name w:val="Σώμα κείμενου 2 Char"/>
    <w:basedOn w:val="1"/>
    <w:qFormat/>
    <w:rPr>
      <w:rFonts w:ascii="Tahoma" w:hAnsi="Tahoma" w:cs="Tahoma"/>
      <w:b/>
      <w:bCs/>
    </w:rPr>
  </w:style>
  <w:style w:type="character" w:styleId="Char">
    <w:name w:val="Σώμα κειμένου Char"/>
    <w:basedOn w:val="1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Yiv4310724992">
    <w:name w:val="yiv4310724992"/>
    <w:basedOn w:val="1"/>
    <w:qFormat/>
    <w:rPr/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character" w:styleId="Char11">
    <w:name w:val="Κείμενο πλαισίου Char1"/>
    <w:basedOn w:val="Style12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21">
    <w:name w:val="Σώμα κείμενου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WW1">
    <w:name w:val="WW-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Web1">
    <w:name w:val="Κανονικό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WW21">
    <w:name w:val="WW-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5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12:00Z</dcterms:created>
  <dc:creator>Quest User</dc:creator>
  <dc:description/>
  <cp:keywords/>
  <dc:language>en-US</dc:language>
  <cp:lastModifiedBy>gdrosos</cp:lastModifiedBy>
  <cp:lastPrinted>2017-06-08T12:27:00Z</cp:lastPrinted>
  <dcterms:modified xsi:type="dcterms:W3CDTF">2017-06-08T09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