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08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/>
                <w:b/>
                <w:sz w:val="24"/>
                <w:szCs w:val="24"/>
              </w:rPr>
              <w:t>9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13726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13-09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Τετάρτη και ώρα 19:00 μ.μ. </w:t>
      </w:r>
      <w:r>
        <w:rPr>
          <w:rFonts w:cs="Arial" w:ascii="Arial" w:hAnsi="Arial"/>
          <w:szCs w:val="24"/>
        </w:rPr>
        <w:t>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eastAsia="Arial" w:cs="Arial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ΘΕΜΑΤΑ ΑΡΜΟΔΙΟΤΗΤΑΣ ΤΜΗΜΑΤΟΣ ΤΕΧΝΙΚΩΝ ΕΡΓΩΝ</w:t>
      </w:r>
    </w:p>
    <w:p>
      <w:pPr>
        <w:pStyle w:val="Web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ισηγητής: Δήμαρχος κ. Πλιάκος Μιχαή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</w:rPr>
        <w:t>1</w:t>
      </w:r>
      <w:r>
        <w:rPr>
          <w:rFonts w:cs="Arial"/>
          <w:b/>
          <w:sz w:val="24"/>
          <w:szCs w:val="24"/>
        </w:rPr>
        <w:t xml:space="preserve">.-Έγκριση πρωτοκόλλου οριστικής παραλαβής του έργου: «Διαμόρφωση κάτω πλατείας Τ.Κ. Καρίτσας», το οποίο εκτέλεσε </w:t>
      </w:r>
      <w:r>
        <w:rPr>
          <w:rFonts w:cs="Arial"/>
          <w:b/>
          <w:sz w:val="24"/>
          <w:szCs w:val="24"/>
          <w:lang w:val="en-US"/>
        </w:rPr>
        <w:t>o</w:t>
      </w:r>
      <w:r>
        <w:rPr>
          <w:rFonts w:cs="Arial"/>
          <w:b/>
          <w:sz w:val="24"/>
          <w:szCs w:val="24"/>
        </w:rPr>
        <w:t xml:space="preserve">  Ε.Δ.Ε. κ. Λιάτσος Ελευθέριος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2.-Έγκριση Πρωτοκόλλου προσωρινής και οριστικής παραλαβής του έργου: 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«Ασφαλτόστρωση αύλειου χώρου του Δημοτικού σχολείου Τ.Κ. Βουνοπλαγιάς», το οποίο εκτέλεσε η Ε.Δ.Ε. κα</w:t>
      </w:r>
      <w:r>
        <w:rPr>
          <w:rFonts w:cs="Arial"/>
          <w:b/>
          <w:sz w:val="24"/>
          <w:szCs w:val="24"/>
        </w:rPr>
        <w:t xml:space="preserve"> Κρικώνη Άννα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.-Έγκριση Επικαιροποιημένης Μελέτης του έργου: «Δίκτυο Αποχέτευσης Ακαθάρτων Οικισμού Δ.Κ. Ελεούσας – Β’ Φάσης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-Έγκριση μελέτης του έργου: «Κατασκευή τοιχίου αντιστήριξης Τ.Κ. Εκκλησοχωρίου» και καθορισμός τρόπου δημοπράτησης του έργου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-Έγκριση μελέτης του έργου: «Ασφαλτόστρωση δρόμων εντός οικισμού Τ.Κ. Μεταμόρφωσης» και καθορισμός του τρόπου δημοπράτησης του έργου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6.-Έγκριση μελέτης του έργου: «Εσωτερική οδοποιία Δ.Κ. Ελεούσας» και καθορισμός τρόπου δημοπράτησης του έργου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.-Κάλυψη μη επιλέξιμης δαπάνης που αφορά στις συνδέσεις ιδιωτικών παροχών Αποχέτευσης της πράξης: «Δίκτυο Αποχέτευσης Ακαθάρτων Οικισμού Δ.Κ. Ελεούσας – Β’ Φάσης»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8.-Απόφαση για υλοτόμηση συστάδων 1α στη δασική θέση «Ντούμα – Κρανιές» και 2α στη δασική θέση «Τσουκαλάκια» του Δημοτικού Δάσους Εκκλησοχωρίου Δήμου Ζίτσα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-Έγκριση σύμβασης μεταξύ του Δήμου Ζίτσας και της ΕΤΒΑ ΒΙ.ΠΕ. Α.Ε. με θέμα: «Σύμβαση για την παραχώρηση Δικαιώματος χρήσης των περιμετρικών τάφρων (Π.Τ. 1-Π.Τ.6) του δικτύου ομβρίων της Βιομηχανικής Περιοχής Ιωαννίνων χωρίς αντάλλαγμα» και χορήγηση εξουσιοδότησης στον κ. Δήμαρχο για την υπογραφή της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24"/>
          <w:szCs w:val="24"/>
        </w:rPr>
        <w:t>10.-Απευθείας ανάθεση των εργασιών: «Δαπάνες καθαρισμού οδών από βλάστηση, κλαδιά και απορρίμματα για αποκατάσταση-πυροπροστασία και πρόληψη πυρκαγιών» για το έτος 2017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ΘΕΜΑΤ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u w:val="single"/>
        </w:rPr>
        <w:t>Εισηγητής: Αντιδήμαρχος, κ. Ράρρας Φώτιο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1.-Αναμόρφωση προϋπολογισμού και τροποποίηση τεχνικού προγράμματος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2.-Αύξηση μετοχικού κεφαλαίου Δήμου Ζίτσας κατόπιν δωρεάς απορριμματοφόρου φορτηγού ιδιωτικής χρήσης με διαλυτική αίρεση αξίας 79.055,15 ευρώ προς τον Δήμο Ζίτσας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3.-Αποδοχή και κατανομή πίστωσης η οποία προέρχεται από επιχορήγηση του Υπουργείου Εσωτερικών για την κάλυψη λειτουργικών δαπανών των σχολικών μονάδων του Δήμου.</w:t>
      </w:r>
      <w:r>
        <w:rPr>
          <w:rFonts w:cs="Arial"/>
          <w:b/>
          <w:bCs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4.-Κατανομή αδιάθετων πιστώσεων ΣΑΤΑ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5.-Συγκρότηση επιτροπών καταστροφής υλικών Δήμου Ζίτσας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6.-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ξέταση αιτήσεως κ. </w:t>
      </w:r>
      <w:r>
        <w:rPr>
          <w:rFonts w:cs="Arial"/>
          <w:b/>
          <w:sz w:val="24"/>
          <w:szCs w:val="24"/>
          <w:lang w:val="en-US"/>
        </w:rPr>
        <w:t>SALIA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YZEDIN</w:t>
      </w:r>
      <w:r>
        <w:rPr>
          <w:rFonts w:cs="Arial"/>
          <w:b/>
          <w:sz w:val="24"/>
          <w:szCs w:val="24"/>
        </w:rPr>
        <w:t xml:space="preserve"> του  </w:t>
      </w:r>
      <w:r>
        <w:rPr>
          <w:rFonts w:cs="Arial"/>
          <w:b/>
          <w:sz w:val="24"/>
          <w:szCs w:val="24"/>
          <w:lang w:val="en-US"/>
        </w:rPr>
        <w:t>FECORR</w:t>
      </w:r>
      <w:r>
        <w:rPr>
          <w:rFonts w:cs="Arial"/>
          <w:b/>
          <w:sz w:val="24"/>
          <w:szCs w:val="24"/>
        </w:rPr>
        <w:t>, για λύση μίσθωσης Δημοτικού ακινήτου (καφενείου) Τ.Κ. Γρανιτσοπούλας στις 31/08/2017 και λήψη απόφασης για επαναδημοπράτηση του ακινήτου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7.-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ξέταση αιτήσεως κ. Μπαμπαούση Παναγιώτη του Κων/νου για παράταση μίσθωσης δημοτικού καταστήματος (καφενείου) στην Τ.Κ. Ριζού Δήμου Ζίτσας, για ένα επιπλέον έτος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  <w:u w:val="single"/>
        </w:rPr>
        <w:t>ΛΟΙΠΑ ΘΕΜΑΤΑ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Εισηγήτρια: </w:t>
      </w:r>
      <w:r>
        <w:rPr>
          <w:rFonts w:cs="Arial"/>
          <w:b/>
          <w:sz w:val="24"/>
          <w:szCs w:val="24"/>
        </w:rPr>
        <w:t>Αντιδήμαρχος κα Γεωργούλη Γιαννούλα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18.-Έγκριση συμμετοχής του Δήμου στην έκθεση “</w:t>
      </w:r>
      <w:r>
        <w:rPr>
          <w:rFonts w:cs="Arial"/>
          <w:b/>
          <w:sz w:val="24"/>
          <w:szCs w:val="24"/>
          <w:lang w:val="en-US"/>
        </w:rPr>
        <w:t>NOSTO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EXPO</w:t>
      </w:r>
      <w:r>
        <w:rPr>
          <w:rFonts w:cs="Arial"/>
          <w:b/>
          <w:sz w:val="24"/>
          <w:szCs w:val="24"/>
        </w:rPr>
        <w:t>” που διοργανώνει ο Δήμος Ναυπακτίας 13-16 Οκτωβρίου 2017 και ψήφιση πίστωσης για την κάλυψη των εξόδων αυτής.</w:t>
      </w:r>
    </w:p>
    <w:p>
      <w:pPr>
        <w:pStyle w:val="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Εισηγητής</w:t>
      </w:r>
      <w:r>
        <w:rPr>
          <w:rFonts w:cs="Arial" w:ascii="Arial" w:hAnsi="Arial"/>
          <w:b/>
        </w:rPr>
        <w:t>: Δημοτικός Σύμβουλος κ.Τζίμας Δημήτριος</w:t>
      </w:r>
      <w:r>
        <w:rPr>
          <w:rFonts w:cs="Arial"/>
          <w:b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9.-Συζήτηση, ύστερα από αίτημα του συνόλου των μελών της μειοψηφίας σχετικά με το θέμα των καθαριστριών, των σχολικών μονάδων του Δήμου.  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Times New Roman"/>
        </w:rPr>
        <w:t xml:space="preserve">                                   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όεδρος Δημοτικού Συμβουλίου</w:t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ηρεσιών Δήμου, για δικές τους  ενέργειες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                                             </w:t>
      </w:r>
    </w:p>
    <w:p>
      <w:pPr>
        <w:pStyle w:val="Yiv6600023572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ηρεσιακός Γραμματέας Δ.Σ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bCs/>
        </w:rPr>
        <w:t>(προκειμένου να συμμετέχει με δικαίωμα ψήφου στο 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, 6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και 7</w:t>
      </w:r>
      <w:r>
        <w:rPr>
          <w:rFonts w:cs="Arial"/>
          <w:b/>
          <w:bCs/>
          <w:vertAlign w:val="superscript"/>
        </w:rPr>
        <w:t xml:space="preserve">ο </w:t>
      </w:r>
      <w:r>
        <w:rPr>
          <w:rFonts w:cs="Arial"/>
          <w:b/>
          <w:bCs/>
        </w:rPr>
        <w:t>θέμα της ημερήσιας διάταξης)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Γ. 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>Μεταμόρφωση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8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Α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Πρόεδρος Τ.Κ. Ζίτσας κ. 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Γ.</w:t>
      </w:r>
      <w:r>
        <w:rPr>
          <w:rFonts w:cs="Arial"/>
          <w:b/>
          <w:u w:val="single"/>
        </w:rPr>
        <w:t xml:space="preserve">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1">
    <w:name w:val="Σώμα κείμενου 21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23">
    <w:name w:val="Σώμα κείμενου 23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5:00Z</dcterms:created>
  <dc:creator>Quest User</dc:creator>
  <dc:description/>
  <cp:keywords/>
  <dc:language>en-US</dc:language>
  <cp:lastModifiedBy>gdrosos</cp:lastModifiedBy>
  <cp:lastPrinted>2017-09-08T12:34:00Z</cp:lastPrinted>
  <dcterms:modified xsi:type="dcterms:W3CDTF">2017-09-08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