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09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7 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- 11750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ων του Δημοτικού Συμβουλί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13-07-201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Δευτέρα και ώρα 19:30 </w:t>
      </w:r>
      <w:r>
        <w:rPr>
          <w:rFonts w:cs="Arial" w:ascii="Arial" w:hAnsi="Arial"/>
          <w:szCs w:val="24"/>
        </w:rPr>
        <w:t>για συζήτηση και λήψη αποφάσεως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                           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1.-Τροποποίηση ρυμοτομικού στο Ο.Τ. 24 (λόγω αλλαγής χρήσης) της Επέκτασης του Οικισμού Τ.Κ. Μεταμόρφωσης, της Δ.Ε. Εκάλης του Δήμου Ζίτσα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.-Έγκριση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νακεφαλαιωτικού Πίνακα Εργασιών του έργου: «Αποκατάσταση αγροτικών δρόμων Δ.Ε. Μολοσσών Δήμου Ζίτσας», αναδόχου Ντόκου Κων/νου,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3.-Έγκριση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νακεφαλαιωτικού Πίνακα Εργασιών του έργου: «Αποκατάσταση κτιρίου Διχουνίου – Ραδοβιζίου» αναδόχου Τσομπίκου Δημ.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4.-Έγκριση Πρωτοκόλλου Προσωρινής Παραλαβής του έργου: «Κατασκευή τοίχου αντιστήριξης και περίφραξη στο Δημοτικό σχολείο Μ. Γαρδικίου και κατασκευή επιχρισμάτων στο παλαιό Δημαρχείο της Δ.Κ. Ελεούσας του Δήμου Ζίτσας», αναδόχου Ράπτη Δημ.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5.-Έγκριση Πρωτοκόλλου Προσωρινής Παραλαβής του έργου: «Έργα ανάπλασης Τ.Κ. Μεταμόρφωσης Δ.Ε. Εκάλης του Δήμου Ζίτσας», αναδόχου Κ/Ξια Τσουμάνης Ευαγγ. &amp; ΣΙΑ Ε.Ε. – Πανηπειρωτική Α.Τ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6.-Έγκριση Πρωτοκόλλου Προσωρινής &amp; Οριστικής Παραλαβής του έργου: «Τσιμεντόστρωση δρόμων στην Τ.Κ. Ζίτσας», αναδόχου Γεωλδάσης Παν.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7.-Σύσταση επιτροπής Προσωρινής &amp; Οριστικής Παραλαβής του έργου: «Αποχέτευση ομβρίων υδάτων οικισμού Τ.Κ. Ασφάκας» του Δήμου Ζίτσας, αναδόχου Σ. Πουλιάνος &amp; ΣΙΑ Ε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8.-Σύσταση επιτροπής Προσωρινής &amp; Οριστικής Παραλαβής του έργου: «Κατασκευή δικτύου διευθέτησης ομβρίων υδάτων στα επικίνδυνα τμήματα του οικισμού Άνω Λαψίστας» του Δήμου Ζίτσας, αναδόχου Ιγνατιάδης Ιγνάτιος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9.-Σύσταση επιτροπής Προσωρινής &amp; Οριστικής Παραλαβής του έργου: «Αντικατάσταση εσωτερικού δικτύου ύδρευσης περιοχής Λεκανοπεδίου Δ.Ε. Πασσαρώνος» του Δήμου Ζίτσας, αναδόχου Ζιώγος Γεώργιος &amp; ΣΙΑ Ο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0.-Σύσταση επιτροπής Προσωρινής &amp; Οριστικής Παραλαβής του έργου: «Επέκταση εσωτερικού δικτύου ύδρευσης Δ.Κ. Ελεούσας Δήμου Ζίτσας», αναδόχου ΔΟΚΟΣ ΑΤΕΒΕ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1.-Σύσταση επιτροπής Προσωρινής &amp; Οριστικής Παραλαβής του έργου: «Κατασκευή κρασπέδων στην Τ.Κ. Πολυλόφου και αντικατάσταση στέγης Δημοτικού κτιρίου στην Τ.Κ. Βαγενιτίου του Δήμου Ζίτσας», αναδόχου Ντομουχτσή Αναστασία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2.-Σύσταση επιτροπής Προσωρινής &amp; Οριστικής Παραλαβής του έργου: «Ανάπλαση περιβάλλοντα χώρου κέντρου Κοινωνικής Πρόνοιας (Ιδρύματος αυτιστικών ατόμων Ελένης Γύρα)», αναδόχου Γεώργιος Ζιάκκας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3.-Συγκρότηση επιτροπής φυσικού εδάφους για το έργο: «Διάνοιξη δασικού δρόμου (κατηγορίας Γ’) στη θέση «Βουνό» Τ.Κ. Γιουργάνιστας Δ.Ε. Μολοσσών» του Δήμου Ζίτσας, αναδόχου Μήτσιος Χρ.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4.-Συγκρότηση επιτροπής φυσικού εδάφους για το έργο: «Διαμόρφωση κεντρικής πλατείας και περιβάλλοντος χώρου του Δήμου Ζίτσας» αναδόχου Κ/Ξια Γενική Κατασκευαστική ΑΤΕΒΕ-Ιωάννης Κοσμίδη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5.-Έγκριση διενέργειας προμήθειας υλικών στεγανοποίησης ομβροδεξαμενών Δήμου Ζίτσας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6.-Έγκριση διενέργειας προμήθειας τσιμέντου για εκτέλεση εργασιών τσιμεντόστρωσης στις Τ.Κ. Λίθινου και Σακελαρικού Δήμου Ζίτσα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7.-Ορισμός επιτροπής επίλυσης φορολογικών διαφορών και αμφισβητήσεων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8.-Ορισμός μελών της επιτροπής διεξαγωγής δημοπρασιών για τις μισθώσεις-εκμισθώσεις-εκποιήσεις ακινήτων και κινητών πραγμάτων του Δήμου Ζίτσας έτους 2015.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.-</w:t>
      </w:r>
      <w:r>
        <w:rPr>
          <w:sz w:val="24"/>
          <w:szCs w:val="24"/>
        </w:rPr>
        <w:t xml:space="preserve">Έγκριση της υπ’ αριθ. 24/2015 Απόφασης του Ν.Π.Ι.Δ. με την επωνυμία: </w:t>
      </w:r>
      <w:r>
        <w:rPr>
          <w:rFonts w:cs="Arial"/>
          <w:sz w:val="24"/>
          <w:szCs w:val="24"/>
        </w:rPr>
        <w:t>«ΚΟΙΝΩΦΕΛΗΣ ΕΠΙΧΕΙΡΗΣΗ ΔΗΜΟΥ ΖΙΤΣΑΣ», που αφορά την τροποποίηση ετησίου προγράμματος δράσης οικ. έτους 201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.-</w:t>
      </w:r>
      <w:r>
        <w:rPr>
          <w:sz w:val="24"/>
          <w:szCs w:val="24"/>
        </w:rPr>
        <w:t>Ανάκληση της υπ’ αριθ. 178/2013 Α.Δ.Σ. και λήψη νέας κανονιστικής απόφασης για την  λειτουργί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εμποροπανήγυρης στο Δήμο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1.-Υποβολή πρότασης προς την Περιφέρεια Ηπείρου για καθορισμό ορίων περιμετρικής ζώνης του Δήμου όσον αφορά την λειτουργία  ΤΑΧΙ.  </w:t>
      </w:r>
      <w:r>
        <w:rPr>
          <w:rFonts w:cs="Arial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2.-Εισήγηση για σύσταση μιας προσωποπαγούς θέσης ιδιωτικού δικαίου αορίστου χρόνου στον Οργανισμό Εσωτερικής Υπηρεσίας Δήμου Ζίτσας σε συμμόρφωση αμετάκλητης δικαστικής απόφασης που αφορά στον κ. Μαχαίρα Δημήτριο του Κωνσταντίνου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-Αναμόρφωση προϋπολογισμού οικ. έτους 201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- 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Δρόσο Ιωάννη, υπάλληλο Δήμου,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Μ.Ε.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ΔΡΟΣΟΣ ΙΩΑΝΝΗΣ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Υπηρεσιακός Γραμματέας</w:t>
      </w:r>
    </w:p>
    <w:p>
      <w:pPr>
        <w:pStyle w:val="Heading1"/>
        <w:ind w:left="432" w:hanging="432"/>
        <w:rPr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Cs w:val="24"/>
        </w:rPr>
        <w:t>Δημοτικού Συμβουλίου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sz w:val="24"/>
          <w:szCs w:val="24"/>
        </w:rPr>
        <w:t xml:space="preserve"> (</w:t>
      </w:r>
      <w:r>
        <w:rPr>
          <w:rFonts w:cs="Arial"/>
          <w:b/>
          <w:sz w:val="20"/>
          <w:szCs w:val="20"/>
        </w:rPr>
        <w:t>προκειμένου να συμμετέχει με δικαίωμα ψήφου κατά το 4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και 10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θέμα της ημερήσιας διάταξης)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Γ. </w:t>
      </w:r>
      <w:r>
        <w:rPr/>
        <w:t xml:space="preserve">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68"/>
        <w:gridCol w:w="2508"/>
      </w:tblGrid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1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/>
                <w:b/>
                <w:bCs/>
                <w:sz w:val="20"/>
                <w:szCs w:val="20"/>
              </w:rPr>
              <w:t>-1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u w:val="single"/>
              </w:rPr>
              <w:t>Β) κ.κ. Εκπρόσωποι Τοπικών Κοινοτήτων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72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16457" o:spid="shape_0" fillcolor="#5a5a5a" stroked="f" o:allowincell="f" style="position:absolute;margin-left:-54.95pt;margin-top:331.05pt;width:580.45pt;height:8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ΔΗΜΟΣ ΖΙΤΣΑΣ" trim="t" style="font-family:&quot;Arial&quot;;font-size:1pt"/>
          <v:fill o:detectmouseclick="t" type="solid" color2="#a5a5a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4216458" o:spid="shape_0" fillcolor="#5a5a5a" stroked="f" o:allowincell="f" style="position:absolute;margin-left:-54.95pt;margin-top:324.75pt;width:580.45pt;height:8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ΔΗΜΟΣ ΖΙΤΣΑΣ" trim="t" style="font-family:&quot;Arial&quot;;font-size:1pt"/>
          <v:fill o:detectmouseclick="t" type="solid" color2="#a5a5a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5:00Z</dcterms:created>
  <dc:creator>Quest User</dc:creator>
  <dc:description/>
  <cp:keywords/>
  <dc:language>en-US</dc:language>
  <cp:lastModifiedBy>voikonomou</cp:lastModifiedBy>
  <cp:lastPrinted>2015-07-09T10:48:00Z</cp:lastPrinted>
  <dcterms:modified xsi:type="dcterms:W3CDTF">2015-07-09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