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49"/>
      </w:tblGrid>
      <w:tr>
        <w:trPr>
          <w:trHeight w:val="223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7 -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9334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8-07-2016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 Παρασκευή και ώρα 19.3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.-Μεταστέγαση-Μετεγκατάσταση Κ.Ε.Π.0195  του Δήμου Ζίτσας. </w:t>
      </w:r>
    </w:p>
    <w:p>
      <w:pPr>
        <w:pStyle w:val="TextBody"/>
        <w:suppressAutoHyphens w:val="false"/>
        <w:rPr/>
      </w:pPr>
      <w:r>
        <w:rPr>
          <w:rFonts w:cs="Times New Roman"/>
          <w:szCs w:val="24"/>
        </w:rPr>
        <w:t xml:space="preserve">  </w:t>
      </w:r>
      <w:r>
        <w:rPr>
          <w:rFonts w:cs="Arial" w:ascii="Arial" w:hAnsi="Arial"/>
          <w:szCs w:val="24"/>
        </w:rPr>
        <w:t>2.</w:t>
      </w:r>
      <w:r>
        <w:rPr>
          <w:rFonts w:cs="Arial"/>
          <w:szCs w:val="24"/>
        </w:rPr>
        <w:t>-</w:t>
      </w:r>
      <w:r>
        <w:rPr>
          <w:rFonts w:cs="Arial" w:ascii="Arial" w:hAnsi="Arial"/>
          <w:bCs/>
        </w:rPr>
        <w:t>Αναμόρφωση προϋπολογισμού και τροποποίηση τεχνικού προγράμματο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-Τροποποίηση των υπ’ αριθ. 224 και 228/2015 κανονιστικών Αποφάσεων του Δ.Σ. που αφορούν την λειτουργία εμποροπανήγυρης στο Δήμο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-Λύση της σύμβασης της παροχής υπηρεσίας με αντικείμενο «Διεξαγωγή Προγράμματος για την αναβάθμιση του Αστικού Φωτισμού του Δήμου»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-</w:t>
      </w:r>
      <w:r>
        <w:rPr>
          <w:rFonts w:cs="Arial"/>
          <w:bCs/>
          <w:sz w:val="24"/>
          <w:szCs w:val="24"/>
        </w:rPr>
        <w:t>Έγκριση Πρωτοκόλλου Προσωρινής Παραλαβής του έργου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«Κατασκευή δικτύου διευθέτησης ομβρίων υδάτων στα επικίνδυνα τμήματα του οικισμού Άνω Λαψίστας» αναδόχου «Ιγνατιάδης Ιγνάτιος Ε.Δ.Ε.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6.-Έγκριση χρηματοδότησης του</w:t>
      </w:r>
      <w:r>
        <w:rPr>
          <w:rFonts w:cs="Arial"/>
          <w:b/>
        </w:rPr>
        <w:t xml:space="preserve"> </w:t>
      </w:r>
      <w:r>
        <w:rPr>
          <w:rFonts w:cs="Arial"/>
          <w:sz w:val="24"/>
          <w:szCs w:val="24"/>
        </w:rPr>
        <w:t>Ν.Π.Ι.Δ. με την επωνυμία: «ΚΟΙΝΩΦΕΛΗΣ ΕΠΙΧΕΙΡΗΣΗ ΔΗΜΟΥ ΖΙΤΣΑΣ», για την κάλυψη των αναγκαίων δαπανών τη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7.-Έγκριση εκμίσθωσης Δημοτικού ακινήτου στην Τ.Κ. Πετσαλίου για επαγγελματική χρήση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8.-Έγκριση και ψήφιση έκτακτης επιχορήγησης στα Ν.Π.Δ.Δ του Δήμου με την επωνυμία: «ΣΧΟΛΙΚΗ ΕΠΙΤΡΟΠΗ Α/ΘΜΙΑΣ ΕΚΠ/ΣΗΣ ΔΗΜΟΥ ΖΙΤΣΑΣ» και «ΣΧΟΛΙΚΗ ΕΠΙΤΡΟΠΗ Β/ΘΜΙΑΣ ΕΚΠ/ΣΗΣ ΔΗΜΟΥ ΖΙΤΣΑΣ»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9.-Διάθεση ποσού από τον 2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λογαριασμό του Δήμου (έκτακτα ανειδίκευτα).</w:t>
      </w:r>
      <w:r>
        <w:rPr>
          <w:rFonts w:cs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/>
          <w:sz w:val="24"/>
          <w:szCs w:val="24"/>
        </w:rPr>
        <w:t>10.-Σύσταση Κέντρου Κοινότητας Δήμου Ζίτσας, σύμφωνα με τις διατάξεις της παρ.1 του άρθρου 4 του Ν. 4368/2016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/>
          <w:sz w:val="24"/>
          <w:szCs w:val="24"/>
        </w:rPr>
        <w:t>11.-Έγκριση υποβολής πρότασης χρηματοδότησης με τίτλο: «Κέντρο Κοινότητας Δήμου Ζίτσας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/>
          <w:sz w:val="24"/>
          <w:szCs w:val="24"/>
        </w:rPr>
        <w:t>12.-Λύση Συνδέσμου Παρακαλάμιων Δήμων Προστασίας &amp; Αξιοποίησης Ποταμού Καλαμά (άρθρο 250 Ν. 3463/2006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-Ορισμός ορκωτών ελεγκτών για την διενέργεια τακτικού διαχειριστικού ελέγχου της Κοινωφελούς Επιχείρησης Δήμου Ζίτσας για το οικ. έτος 2016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-Έγκριση διενέργειας προμήθειας τροφίμων για τον Δήμο και τα Νομικά του Πρόσωπα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Arial"/>
          <w:b/>
          <w:b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  </w:t>
      </w:r>
      <w:r>
        <w:rPr>
          <w:rFonts w:cs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Yiv6600023572msonormal"/>
        <w:tabs>
          <w:tab w:val="clear" w:pos="720"/>
          <w:tab w:val="left" w:pos="6945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                               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Δρόσο Ιωάννη, υπάλληλο Δήμου,                               </w:t>
      </w:r>
    </w:p>
    <w:p>
      <w:pPr>
        <w:pStyle w:val="Yiv6600023572msonormal"/>
        <w:spacing w:before="0" w:after="0"/>
        <w:ind w:left="-851" w:right="-534" w:hanging="0"/>
        <w:rPr>
          <w:rFonts w:ascii="Arial" w:hAnsi="Arial" w:cs="Arial"/>
          <w:b/>
          <w:b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/>
        </w:rPr>
        <w:t xml:space="preserve">  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Υπηρεσιακός Γραμματέας</w:t>
      </w:r>
    </w:p>
    <w:p>
      <w:pPr>
        <w:pStyle w:val="Heading1"/>
        <w:ind w:left="432" w:hanging="432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Δημοτικού Συμβουλίου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u w:val="single"/>
        </w:rPr>
        <w:t>Β. Πρόεδρος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1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θέμα της ημερήσιας διάταξης)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Γ</w:t>
      </w:r>
      <w:r>
        <w:rPr/>
        <w:t xml:space="preserve">. 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ο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b/>
      <w:kern w:val="2"/>
      <w:sz w:val="24"/>
    </w:rPr>
  </w:style>
  <w:style w:type="character" w:styleId="Char11">
    <w:name w:val="Κείμενο πλαισίου Char1"/>
    <w:basedOn w:val="Style11"/>
    <w:qFormat/>
    <w:rPr>
      <w:rFonts w:ascii="Tahoma" w:hAnsi="Tahoma" w:cs="Tahoma"/>
      <w:kern w:val="2"/>
      <w:sz w:val="16"/>
      <w:szCs w:val="16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8:00Z</dcterms:created>
  <dc:creator>Quest User</dc:creator>
  <dc:description/>
  <cp:keywords/>
  <dc:language>en-US</dc:language>
  <cp:lastModifiedBy>gdrosos</cp:lastModifiedBy>
  <cp:lastPrinted>2016-07-04T13:37:00Z</cp:lastPrinted>
  <dcterms:modified xsi:type="dcterms:W3CDTF">2016-07-04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