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460"/>
      </w:tblGrid>
      <w:tr>
        <w:trPr>
          <w:trHeight w:val="1729" w:hRule="atLeast"/>
        </w:trPr>
        <w:tc>
          <w:tcPr>
            <w:tcW w:w="954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358"/>
              <w:gridCol w:w="4964"/>
            </w:tblGrid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Tahoma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eastAsia="en-US"/>
                    </w:rPr>
                    <w:t xml:space="preserve">                             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0100" cy="669925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669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ΕΛΛΗΝΙΚΗ ΔΗΜΟΚΡΑΤΙΑ</w:t>
                  </w:r>
                </w:p>
                <w:p>
                  <w:pPr>
                    <w:pStyle w:val="Heading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ΔΗΜΟΣ ΖΙΤΣ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ΓΡΑΦΕΙΟ ΥΠΟΣΤΗΡΙΞΗΣ ΣΥΜΒΟΥΛΙΟΥ ΕΝΤΑΞΗΣ ΜΕΤΑΝΑΣΤΩΝ</w:t>
                  </w:r>
                </w:p>
                <w:p>
                  <w:pPr>
                    <w:pStyle w:val="Heading5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Calibri"/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ar-SA"/>
                    </w:rPr>
                    <w:t>Λ. Πασσαρώνος 1, Ελεούσ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ar-SA"/>
                    </w:rPr>
                    <w:t>Τηλ.: 265336001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cs="Calibri" w:ascii="Calibri" w:hAnsi="Calibri"/>
                      <w:b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  <w:lang w:val="en-US"/>
                    </w:rPr>
                    <w:t>kmagkou</w:t>
                  </w: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</w:rPr>
                    <w:t>@</w:t>
                  </w: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  <w:lang w:val="en-US"/>
                    </w:rPr>
                    <w:t>zitsa</w:t>
                  </w: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  <w:lang w:val="en-US"/>
                    </w:rPr>
                    <w:t>gov</w:t>
                  </w: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  <w:lang w:val="en-US"/>
                    </w:rPr>
                    <w:t>g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  <w:t>Ελεούσα 27/04/2017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  <w:t>Αρ. πρωτ.: 5967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40" w:leader="none"/>
                    </w:tabs>
                    <w:jc w:val="both"/>
                    <w:rPr>
                      <w:rFonts w:ascii="Calibri" w:hAnsi="Calibri" w:cs="Tahoma"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40" w:leader="none"/>
                    </w:tabs>
                    <w:jc w:val="both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40" w:leader="none"/>
                    </w:tabs>
                    <w:jc w:val="both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40" w:leader="none"/>
                    </w:tabs>
                    <w:jc w:val="both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40" w:leader="none"/>
                    </w:tabs>
                    <w:jc w:val="both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40" w:leader="none"/>
                    </w:tabs>
                    <w:jc w:val="both"/>
                    <w:rPr>
                      <w:rFonts w:ascii="Calibri" w:hAnsi="Calibri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libri" w:hAnsi="Calibri"/>
                      <w:b/>
                      <w:sz w:val="24"/>
                      <w:szCs w:val="24"/>
                    </w:rPr>
                    <w:t xml:space="preserve">ΠΡΟΣ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4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Τα  μέλη του Συμβουλίου Ένταξης Μεταναστώ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  <w:tab w:val="left" w:pos="564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Δήμου Ζίτσ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0" w:leader="none"/>
                      <w:tab w:val="left" w:pos="5640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  <w:t>  </w:t>
            </w:r>
            <w:r>
              <w:rPr>
                <w:rFonts w:eastAsia="Calibri" w:cs="Calibri" w:ascii="Calibri" w:hAnsi="Calibri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  <w:tab w:val="left" w:pos="56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Tahoma" w:ascii="Calibri" w:hAnsi="Calibri"/>
          <w:color w:val="000000"/>
          <w:sz w:val="24"/>
          <w:szCs w:val="24"/>
        </w:rPr>
        <w:t xml:space="preserve">Σας παρακαλούμε να προσέλθετε </w:t>
      </w:r>
      <w:r>
        <w:rPr>
          <w:rFonts w:cs="Tahoma" w:ascii="Calibri" w:hAnsi="Calibri"/>
          <w:b/>
          <w:color w:val="000000"/>
          <w:sz w:val="24"/>
          <w:szCs w:val="24"/>
        </w:rPr>
        <w:t>στην αίθουσα Δημοτικού Συμβουλίου του Δήμου Ζίτσας (Παλαιό Δημαρχείο)</w:t>
      </w:r>
      <w:r>
        <w:rPr>
          <w:rFonts w:cs="Tahoma" w:ascii="Calibri" w:hAnsi="Calibri"/>
          <w:color w:val="000000"/>
          <w:sz w:val="24"/>
          <w:szCs w:val="24"/>
        </w:rPr>
        <w:t xml:space="preserve"> την  Τρίτη 2 Μαϊου 2017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, ώρα 14.00 μ.μ. </w:t>
      </w:r>
      <w:r>
        <w:rPr>
          <w:rFonts w:cs="Tahoma" w:ascii="Calibri" w:hAnsi="Calibri"/>
          <w:sz w:val="24"/>
          <w:szCs w:val="24"/>
        </w:rPr>
        <w:t>σύμφωνα με τις διατάξεις του άρθρου 78 του Ν. 3852/7.6.2010 «</w:t>
      </w:r>
      <w:r>
        <w:rPr>
          <w:rFonts w:cs="Tahoma" w:ascii="Calibri" w:hAnsi="Calibri"/>
          <w:i/>
          <w:iCs/>
          <w:sz w:val="24"/>
          <w:szCs w:val="24"/>
        </w:rPr>
        <w:t>Νέα Αρχιτεκτονική της Αυτοδιοίκησης και της Αποκεντρωμένης Διοίκησης – Πρόγραμμα Καλλικράτης</w:t>
      </w:r>
      <w:r>
        <w:rPr>
          <w:rFonts w:cs="Tahoma" w:ascii="Calibri" w:hAnsi="Calibri"/>
          <w:sz w:val="24"/>
          <w:szCs w:val="24"/>
        </w:rPr>
        <w:t>», για την πραγματοποίηση της 1ης/2017 Συνάντησης του Συμβουλίου Ένταξης Μεταναστών Δήμου Ζίτσας</w:t>
      </w:r>
      <w:r>
        <w:rPr>
          <w:rFonts w:cs="Tahoma" w:ascii="Calibri" w:hAnsi="Calibri"/>
          <w:color w:val="000000"/>
          <w:sz w:val="24"/>
          <w:szCs w:val="24"/>
        </w:rPr>
        <w:t>, με θέματα: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color w:val="000000"/>
          <w:sz w:val="24"/>
          <w:szCs w:val="24"/>
        </w:rPr>
        <w:t>Δημιουργία κέντρου καταγραφής αιτημάτων των μεταναστών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Κατάθεση προτάσεων από τους εκπροσώπους των μεταναστών.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lef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lef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ind w:lef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Ο ΠΡΟΕΔΡΟ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ΣΤΕΦΑΝΟΣ ΜΙΧΑΛΗ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ΕΣΩΤΕΡΙΚΗ ΔΙΑΝΟΜΗ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Γραφείο Δημάρχου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ΚΟΙΝΟΠΟΙΗΣΗ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Μιχάλης Στέφανο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Βότσικας Αλκιβιάδη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Χανδόλιας Απόστολο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Μάγκου Κων/να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Σινγκ Σουκνίπ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Σινγκ Ρεσάμ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Σίνγκ Σιμρανπριτ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">
    <w:name w:val="Επικεφαλίδα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basedOn w:val="Style9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0:00Z</dcterms:created>
  <dc:creator>User</dc:creator>
  <dc:description/>
  <cp:keywords/>
  <dc:language>en-US</dc:language>
  <cp:lastModifiedBy>kmagkou</cp:lastModifiedBy>
  <cp:lastPrinted>2017-04-27T11:37:00Z</cp:lastPrinted>
  <dcterms:modified xsi:type="dcterms:W3CDTF">2017-01-19T05:47:00Z</dcterms:modified>
  <cp:revision>3</cp:revision>
  <dc:subject/>
  <dc:title>ΕΛΛΗΝΙΚΗ ΔΗΜΟΚΡΑΤΙΑ</dc:title>
</cp:coreProperties>
</file>