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</w:tblGrid>
      <w:tr>
        <w:trPr>
          <w:trHeight w:val="2157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5187"/>
            </w:tblGrid>
            <w:tr>
              <w:trPr>
                <w:trHeight w:val="4399" w:hRule="atLeast"/>
              </w:trPr>
              <w:tc>
                <w:tcPr>
                  <w:tcW w:w="43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488950" cy="478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8950" cy="47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26720" cy="40386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26600" cy="403920"/>
                                      <a:chOff x="0" y="0"/>
                                      <a:chExt cx="426600" cy="4039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26600" cy="403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3.6pt;height:31.8pt" coordorigin="0,0" coordsize="672,636">
                            <v:rect id="shape_0" stroked="f" o:allowincell="t" style="position:absolute;left:0;top:0;width:671;height:63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ΝΟΜΟΣ ΙΩΑΝΝΙΝΩ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ΔΗΜΟΣ ΖΙΤΣΑ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ΣΧΟΛΙΚΗ ΕΠΙΤΡΟΠΗ Β/ΘΜΙΑ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ΕΚΠΑΙΔΕΥΣΗΣ ΔΗΜΟΥ ΖΙΤΣΑ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Έδρα : Ελεούσα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Οδός: Λεωφ. Ελευθερίας &amp; Ευκλείδη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Πληροφ.: Ευανθία Πανταζή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ΗΛ: 26533-600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ΦΑΧ: 26510-6279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vpantazi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@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zits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gov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g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Ελεούσα  04/12/201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Αριθ. Πρωτ.: 237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ΠΕΡΙΛΗΨΗ ΔΙΑΚΗΡΥΞΗΣ ΔΙΑΓΩΝΙΣΜΟΥ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για εκμίσθωση σχολικού κυλικείου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Η Σχολική Επιτροπή Δευτεροβάθμιας Εκπαίδευσης του Δήμου Ζίτσας</w:t>
      </w:r>
      <w:r>
        <w:rPr>
          <w:color w:val="FF6600"/>
          <w:szCs w:val="24"/>
        </w:rPr>
        <w:t xml:space="preserve"> </w:t>
      </w:r>
      <w:r>
        <w:rPr>
          <w:szCs w:val="24"/>
        </w:rPr>
        <w:t xml:space="preserve"> προκηρύσσει δημόσιο πλειοδοτικό διαγωνισμό με σφραγισμένες προσφορές για την εκμίσθωση του κυλικείου του </w:t>
      </w:r>
      <w:r>
        <w:rPr>
          <w:b/>
          <w:szCs w:val="24"/>
        </w:rPr>
        <w:t>Γενικού</w:t>
      </w:r>
      <w:r>
        <w:rPr>
          <w:szCs w:val="24"/>
        </w:rPr>
        <w:t xml:space="preserve"> </w:t>
      </w:r>
      <w:r>
        <w:rPr>
          <w:b/>
          <w:szCs w:val="24"/>
        </w:rPr>
        <w:t>Λυκείου Ελεούσας</w:t>
      </w:r>
      <w:r>
        <w:rPr>
          <w:szCs w:val="24"/>
        </w:rPr>
        <w:t xml:space="preserve"> για έξι (6) χρόνια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 xml:space="preserve">Ο διαγωνισμός θα γίνει στο γραφείο του Προέδρου της Σχολικής Επιτροπής Δευτεροβάθμιας εκπαίδευσης (στο κτίριο του δημαρχείου) στις  </w:t>
      </w:r>
      <w:r>
        <w:rPr>
          <w:b/>
          <w:szCs w:val="24"/>
        </w:rPr>
        <w:t>07/01/2015</w:t>
      </w:r>
      <w:r>
        <w:rPr>
          <w:szCs w:val="24"/>
        </w:rPr>
        <w:t xml:space="preserve"> ημέρα </w:t>
      </w:r>
      <w:r>
        <w:rPr>
          <w:b/>
          <w:szCs w:val="24"/>
        </w:rPr>
        <w:t>Τετάρτη</w:t>
      </w:r>
      <w:r>
        <w:rPr>
          <w:szCs w:val="24"/>
        </w:rPr>
        <w:t xml:space="preserve">  και ώρα </w:t>
      </w:r>
      <w:r>
        <w:rPr>
          <w:b/>
          <w:szCs w:val="24"/>
        </w:rPr>
        <w:t>13.00 μ.μ.</w:t>
      </w:r>
    </w:p>
    <w:p>
      <w:pPr>
        <w:pStyle w:val="TextBody"/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Cs/>
          <w:color w:val="FF6600"/>
        </w:rPr>
      </w:pPr>
      <w:r>
        <w:rPr/>
        <w:t>Για περισσότερες λεπτομέρειες οι ενδιαφερόμενοι μπορούν να απευθύνονται στην υπάλληλο του δήμου Πανταζή Ευανθία (τηλ. 26533-60007) απ΄ όπου μπορούν να παραλάβουν και την διακήρυξη του διαγωνισμού κατά τις εργάσιμες ημέρες και ώρες</w:t>
      </w:r>
      <w:r>
        <w:rPr>
          <w:bCs/>
          <w:color w:val="FF6600"/>
        </w:rPr>
        <w:t xml:space="preserve">.                                                                                      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u w:val="single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50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 πρόεδρος της Σχολικής επιτροπής       </w:t>
      </w:r>
    </w:p>
    <w:p>
      <w:pPr>
        <w:pStyle w:val="Normal"/>
        <w:ind w:left="5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Β/θμιας εκπαίδευσης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Ράρρας Φώτιος</w:t>
      </w:r>
    </w:p>
    <w:p>
      <w:pPr>
        <w:pStyle w:val="Normal"/>
        <w:ind w:right="-180" w:hanging="0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ind w:right="-1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0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800" w:right="128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4:00Z</dcterms:created>
  <dc:creator>Usermi</dc:creator>
  <dc:description/>
  <cp:keywords/>
  <dc:language>en-US</dc:language>
  <cp:lastModifiedBy>user</cp:lastModifiedBy>
  <cp:lastPrinted>2012-06-26T14:34:00Z</cp:lastPrinted>
  <dcterms:modified xsi:type="dcterms:W3CDTF">2014-12-04T12:57:00Z</dcterms:modified>
  <cp:revision>10</cp:revision>
  <dc:subject/>
  <dc:title>  </dc:title>
</cp:coreProperties>
</file>