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Arial" w:hAnsi="Arial" w:cs="Arial"/>
        </w:rPr>
      </w:pPr>
      <w:r>
        <w:rPr>
          <w:color w:val="FFFFFF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-503555</wp:posOffset>
                </wp:positionV>
                <wp:extent cx="2409190" cy="209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  <w:szCs w:val="22"/>
                              </w:rPr>
                              <w:t xml:space="preserve">Ν </w:t>
                            </w:r>
                            <w:r>
                              <w:rPr>
                                <w:rFonts w:cs="Arial" w:ascii="Trebuchet MS" w:hAnsi="Trebuchet MS"/>
                                <w:color w:val="FFFFFF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Trebuchet MS" w:hAnsi="Trebuchet MS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7515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ΝΟΜΟΣ ΙΩΑΝΝΙΝ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ΗΜΟΣ ΖΙ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ΤΕΧΝΙΚΩΝ ΥΠΗΡΕΣΙ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ΟΛΕΟΔΟΜΙΑΣ &amp; ΠΕΡΙΒΑΛΛΟΝΤ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64.9pt;mso-wrap-distance-left:9.05pt;mso-wrap-distance-right:9.05pt;mso-wrap-distance-top:0pt;mso-wrap-distance-bottom:0pt;margin-top:-39.65pt;mso-position-vertical-relative:text;margin-left:-3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  <w:szCs w:val="22"/>
                        </w:rPr>
                        <w:t xml:space="preserve">Ν </w:t>
                      </w:r>
                      <w:r>
                        <w:rPr>
                          <w:rFonts w:cs="Arial" w:ascii="Trebuchet MS" w:hAnsi="Trebuchet MS"/>
                          <w:color w:val="FFFFFF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Trebuchet MS" w:hAnsi="Trebuchet MS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7515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ΝΟΜΟΣ ΙΩΑΝΝΙΝΩ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ΗΜΟΣ ΖΙ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/ΝΣΗ ΤΕΧΝΙΚΩΝ ΥΠΗΡΕΣΙΩ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ΟΛΕΟΔΟΜΙΑΣ &amp; ΠΕΡΙΒΑΛΛΟΝΤ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133350</wp:posOffset>
                </wp:positionV>
                <wp:extent cx="1713865" cy="610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Ελεούσα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/202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ρ. Πρωτ.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18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05pt;mso-wrap-distance-left:9.05pt;mso-wrap-distance-right:9.05pt;mso-wrap-distance-top:0pt;mso-wrap-distance-bottom:0pt;margin-top:10.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Ελεούσα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11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/2020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ρ. Πρωτ.:</w:t>
                      </w:r>
                      <w:r>
                        <w:rPr>
                          <w:rFonts w:cs="Arial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18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pBdr>
          <w:top w:val="single" w:sz="4" w:space="1" w:color="000000"/>
        </w:pBdr>
        <w:spacing w:before="0" w:after="4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95250</wp:posOffset>
                </wp:positionV>
                <wp:extent cx="2304415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Κάθε Ενδιαφερόμενο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7.75pt;mso-wrap-distance-left:9.05pt;mso-wrap-distance-right:9.05pt;mso-wrap-distance-top:0pt;mso-wrap-distance-bottom:0pt;margin-top:7.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Κάθε Ενδιαφερόμε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98425</wp:posOffset>
                </wp:positionV>
                <wp:extent cx="2485390" cy="1358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Ταχ. Δ/νση    :Λεωφ. Πασσαρώνος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εούσα, 454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: 26533 60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                : 2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510 627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   :         zitsa@zitsa.gov.g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06.95pt;mso-wrap-distance-left:9.05pt;mso-wrap-distance-right:9.05pt;mso-wrap-distance-top:0pt;mso-wrap-distance-bottom:0pt;margin-top:7.75pt;mso-position-vertical-relative:text;margin-left:-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Ταχ. Δ/νση    :Λεωφ. Πασσαρώνος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λεούσα, 454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ηλέφωνο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   : 26533 600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FAX                : 2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6510 6279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Email   :         zitsa@zitsa.gov.g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sectPr>
          <w:type w:val="nextPage"/>
          <w:pgSz w:w="11906" w:h="16838"/>
          <w:pgMar w:left="1800" w:right="991" w:gutter="0" w:header="0" w:top="1080" w:footer="0" w:bottom="10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76200</wp:posOffset>
                </wp:positionV>
                <wp:extent cx="570865" cy="22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6pt;mso-position-vertical-relative:text;margin-left:2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2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900" w:hanging="9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ΘΕΜΑ:    «ΠΑΡΑΤΑΣΗ ΠΡΟΘΕΣΜΙΑΣ ΥΠΟΒΟΛΗΣ ΑΙΤΗΣΕΩΝ ΜΗΤΡΩΟΥ ΜΗΧΑΝΗΜΑΤΩΝ»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Σας ενημερώνουμε ότι παρατείνεται η προθεσμία υποβολής αιτήσεων για την κατάρτιση μητρώου ενδιαφερομένων προς διάθεση μηχανημάτων-οχημάτων υλικού και προσωπικού για την αντιμετώπιση έκτακτων αναγκών στις περιοχές ευθύνης του Δ. Ζίτσας Ν. Ιωαννίνων έως στις  </w:t>
      </w:r>
      <w:r>
        <w:rPr>
          <w:rFonts w:cs="Arial" w:ascii="Calibri" w:hAnsi="Calibri"/>
          <w:b/>
          <w:sz w:val="22"/>
          <w:szCs w:val="22"/>
        </w:rPr>
        <w:t>18/12/2020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ΡΙΒΕΣ ΑΝΤΙΓΡΑΦ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Ο ΔΗΜΑΡΧΟ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ΛΙΑΚΟΣ ΜΙΧΑΗΛ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</w:p>
    <w:sectPr>
      <w:type w:val="continuous"/>
      <w:pgSz w:w="11906" w:h="16838"/>
      <w:pgMar w:left="1800" w:right="991" w:gutter="0" w:header="0" w:top="1080" w:footer="0" w:bottom="10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Κεφαλίδα Char"/>
    <w:basedOn w:val="1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176" w:after="263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7:00Z</dcterms:created>
  <dc:creator>mairi</dc:creator>
  <dc:description/>
  <dc:language>en-US</dc:language>
  <cp:lastModifiedBy>vderveni</cp:lastModifiedBy>
  <cp:lastPrinted>2020-12-11T10:20:00Z</cp:lastPrinted>
  <dcterms:modified xsi:type="dcterms:W3CDTF">2020-12-11T09:18:00Z</dcterms:modified>
  <cp:revision>5</cp:revision>
  <dc:subject/>
  <dc:title>ΕΛΛΗΝΙΚΗ ΔΗΜΟΚΡΑΤΙΑ</dc:title>
</cp:coreProperties>
</file>