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0" w:after="240"/>
        <w:ind w:right="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ΔΙΚΑΙΟΛΟΓΗΤΙΚΑ ΕΝΤΑΞΗΣ ΣΤΟ ΠΡΟΓΡΑΜΜΑ ΑΝΑΔΙΑΡΘΡΩΣΗΣ ΚΑΙ ΜΕΤΑΤΡΟΠΗΣ ΑΜΠΕΛΩΝΩΝ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4" w:before="0" w:after="120"/>
        <w:ind w:left="34" w:hanging="0"/>
        <w:rPr/>
      </w:pPr>
      <w:r>
        <w:rPr>
          <w:spacing w:val="-21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z w:val="24"/>
          <w:szCs w:val="24"/>
        </w:rPr>
        <w:t>Αίτηση - Υπεύθυνη δήλωση στο πρόγραμμα (Υπόδειγμα 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 w:before="0" w:after="120"/>
        <w:ind w:left="360" w:right="19" w:hanging="35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Δήλωση αμπελοκαλλιέργειας στα πλαίσια του Συστήματος Γεωγραφικών Πληροφοριών για το Αμπελουργικό μητρώ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64" w:before="0" w:after="120"/>
        <w:ind w:left="360" w:right="14" w:hanging="35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Δηλώσεις συγκομιδής σύμφωνα για τις δύο (2) τουλάχιστον αμπελουργικές περιόδους που προηγούνται της περιόδου ένταξης στο πρόγραμμα για όλα τα υφιστάμενα αμπελοτεμάχια του παραγωγού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64" w:before="0" w:after="120"/>
        <w:ind w:left="360" w:right="14" w:hanging="35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Δήλωση εκμετάλλευσης στα πλαίσια της ενιαίας ενίσχυσης που αφορά στην περίοδο ένταξης στο πρόγραμμα, υποχρέωση που πρέπει να τηρηθεί και για τα επόμενα οκτώ (8) έτη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0" w:after="120"/>
        <w:ind w:left="10" w:hanging="0"/>
        <w:rPr/>
      </w:pPr>
      <w:r>
        <w:rPr>
          <w:spacing w:val="-10"/>
          <w:sz w:val="24"/>
          <w:szCs w:val="24"/>
        </w:rPr>
        <w:t>5.</w:t>
      </w:r>
      <w:r>
        <w:rPr>
          <w:sz w:val="24"/>
          <w:szCs w:val="24"/>
        </w:rPr>
        <w:tab/>
        <w:t>Φωτοτυπία των δύο όψεων της αστυνομικής ταυτότητα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264" w:before="0" w:after="120"/>
        <w:ind w:left="413" w:right="14" w:hanging="39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Φωτοτυπία του εκκαθαριστικού της εφορίας ή της φορολογικής δήλωσης, ή άλλου φορολογικού εγγράφου όπου θα αναγράφεται ο Α.Φ.Μ του δικαιούχου - παραγωγ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64" w:before="0" w:after="120"/>
        <w:ind w:left="413" w:right="14" w:hanging="39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Φωτοτυπία της 1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σελίδας του βιβλιαρίου τραπέζης, με τον αριθμό τραπεζικού λογαριασμού ταμιευτηρί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64" w:before="0" w:after="120"/>
        <w:ind w:left="413" w:right="14" w:hanging="398"/>
        <w:jc w:val="both"/>
        <w:rPr/>
      </w:pPr>
      <w:r>
        <w:rPr>
          <w:sz w:val="24"/>
          <w:szCs w:val="24"/>
        </w:rPr>
        <w:t xml:space="preserve">Φωτοαντίγραφο τίτλων νομής και κατοχής, και σε περίπτωση </w:t>
      </w:r>
      <w:r>
        <w:rPr>
          <w:b/>
          <w:bCs/>
          <w:sz w:val="24"/>
          <w:szCs w:val="24"/>
        </w:rPr>
        <w:t>έγκρισης ένταξης του στο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Πρόγραμμα </w:t>
      </w:r>
      <w:r>
        <w:rPr>
          <w:sz w:val="24"/>
          <w:szCs w:val="24"/>
        </w:rPr>
        <w:t xml:space="preserve">επικυρωμένο φωτοαντίγραφο τίτλων νομής και κατοχής. </w:t>
      </w:r>
    </w:p>
    <w:p>
      <w:pPr>
        <w:pStyle w:val="Normal"/>
        <w:shd w:fill="FFFFFF" w:val="clear"/>
        <w:spacing w:lineRule="exact" w:line="264" w:before="0" w:after="120"/>
        <w:ind w:left="547" w:hanging="0"/>
        <w:rPr>
          <w:sz w:val="24"/>
          <w:szCs w:val="24"/>
        </w:rPr>
      </w:pPr>
      <w:r>
        <w:rPr>
          <w:sz w:val="24"/>
          <w:szCs w:val="24"/>
        </w:rPr>
        <w:t>Ειδικότερα:</w:t>
      </w:r>
    </w:p>
    <w:p>
      <w:pPr>
        <w:pStyle w:val="Normal"/>
        <w:shd w:fill="FFFFFF" w:val="clear"/>
        <w:spacing w:lineRule="exact" w:line="264" w:before="0" w:after="120"/>
        <w:ind w:left="547" w:hanging="0"/>
        <w:rPr/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Για τα ιδιόκτητα αγροτεμάχια, οι παραγωγοί είναι υποχρεωμένοι να διαθέτουν τίτλους ιδιοκτησίας / κυριότητας ως εξή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64" w:before="0" w:after="120"/>
        <w:ind w:left="547" w:hanging="0"/>
        <w:rPr>
          <w:sz w:val="24"/>
          <w:szCs w:val="24"/>
        </w:rPr>
      </w:pPr>
      <w:r>
        <w:rPr>
          <w:sz w:val="24"/>
          <w:szCs w:val="24"/>
        </w:rPr>
        <w:t>Συμβόλαια αγοράς νομίμως μεταγραμμένα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36" w:before="0" w:after="120"/>
        <w:ind w:left="547" w:hanging="0"/>
        <w:rPr>
          <w:sz w:val="24"/>
          <w:szCs w:val="24"/>
        </w:rPr>
      </w:pPr>
      <w:r>
        <w:rPr>
          <w:sz w:val="24"/>
          <w:szCs w:val="24"/>
        </w:rPr>
        <w:t>Αποδοχή κληρονομιά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36" w:before="0" w:after="120"/>
        <w:ind w:left="547" w:hanging="0"/>
        <w:rPr>
          <w:sz w:val="24"/>
          <w:szCs w:val="24"/>
        </w:rPr>
      </w:pPr>
      <w:r>
        <w:rPr>
          <w:sz w:val="24"/>
          <w:szCs w:val="24"/>
        </w:rPr>
        <w:t>Αποδεικτικά δωρεάς ακινήτων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36" w:before="0" w:after="120"/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  <w:t>Κτήση με προσκύρωση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36" w:before="0" w:after="120"/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  <w:t>Με δικαστική απόφαση απονομή κυριότητα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36" w:before="0" w:after="120"/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  <w:t>Κληρονομητήριο.</w:t>
      </w:r>
    </w:p>
    <w:p>
      <w:pPr>
        <w:pStyle w:val="Normal"/>
        <w:shd w:fill="FFFFFF" w:val="clear"/>
        <w:spacing w:lineRule="exact" w:line="264" w:before="0" w:after="120"/>
        <w:ind w:left="547" w:hanging="0"/>
        <w:jc w:val="both"/>
        <w:rPr/>
      </w:pPr>
      <w:r>
        <w:rPr>
          <w:b/>
          <w:sz w:val="24"/>
          <w:szCs w:val="24"/>
        </w:rPr>
        <w:t>β.</w:t>
      </w:r>
      <w:r>
        <w:rPr>
          <w:sz w:val="24"/>
          <w:szCs w:val="24"/>
        </w:rPr>
        <w:t xml:space="preserve"> Για τα μη ιδιόκτητα αγροτεμάχια οι παραγωγοί είναι υποχρεωμένοι να διαθέτουν συμβολαιογραφικά   έγγραφα,   ιδιωτικά  συμφωνητικά   μίσθωσης (ενοικιαστήρια)   ή χρησιδάνεια, τα οποία πρέπει να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74" w:before="0" w:after="120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  <w:t>αναγράφουν υποχρεωτικά τον Α.Φ.Μ. τόσο του ιδιοκτήτη, όσο και του ενοικιαστή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74" w:before="0" w:after="120"/>
        <w:ind w:left="782" w:right="24" w:hanging="259"/>
        <w:jc w:val="both"/>
        <w:rPr>
          <w:sz w:val="24"/>
          <w:szCs w:val="24"/>
        </w:rPr>
      </w:pPr>
      <w:r>
        <w:rPr>
          <w:sz w:val="24"/>
          <w:szCs w:val="24"/>
        </w:rPr>
        <w:t>αναφέρουν αναλυτικά τα στοιχεία των αγροτεμαχίων (τοποθεσία, έκταση, χαρτογραφικό κωδικό όπου είναι διαθέσιμος, κλπ) και τη χρονική περίοδο της μίσθωση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74" w:before="0" w:after="120"/>
        <w:ind w:left="782" w:right="14" w:hanging="259"/>
        <w:jc w:val="both"/>
        <w:rPr>
          <w:sz w:val="24"/>
          <w:szCs w:val="24"/>
        </w:rPr>
      </w:pPr>
      <w:r>
        <w:rPr>
          <w:sz w:val="24"/>
          <w:szCs w:val="24"/>
        </w:rPr>
        <w:t>έχουν θεώρηση του γνήσιου της υπογραφής των αντισυμβαλλόμενων μερών (αφορά τα ιδιωτικά συμφωνητικά μίσθωσης που δε θεωρούνται από την αρμόδια Δ.Ο.Υ. και τα χρησιδάνεια).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8:00Z</dcterms:created>
  <dc:creator>u11903</dc:creator>
  <dc:description/>
  <cp:keywords/>
  <dc:language>en-US</dc:language>
  <cp:lastModifiedBy>u11903</cp:lastModifiedBy>
  <cp:lastPrinted>2014-02-18T13:03:00Z</cp:lastPrinted>
  <dcterms:modified xsi:type="dcterms:W3CDTF">2014-02-18T11:06:00Z</dcterms:modified>
  <cp:revision>4</cp:revision>
  <dc:subject/>
  <dc:title/>
</cp:coreProperties>
</file>