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left="0" w:right="-4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372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ΟΜΟΣ ΙΩΑΝΝΙΝΩΝ</w:t>
            </w:r>
          </w:p>
          <w:p>
            <w:pPr>
              <w:pStyle w:val="Heading4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ΔΗΜΟΣ ΖΙΤΣΑΣ</w:t>
            </w:r>
          </w:p>
          <w:p>
            <w:pPr>
              <w:pStyle w:val="Heading5"/>
              <w:ind w:right="-288" w:hanging="0"/>
              <w:jc w:val="left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ΕΔΡΑ ΕΛΕΟΥΣ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ΤΑΧ. Δ/ΝΣΗ:  Λ. ΕΛΕΥΘΕΡΙΑΣ &amp; ΕΥΚΛΕΙΔΟΥ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ΠΛΗΡ.: Στέφου Νικολέττ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Κ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454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ΗΛ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:26533-60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:26510-6279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e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-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mail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zitsa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zitsa.gov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de-DE"/>
              </w:rPr>
              <w:t>g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Ελεούσα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18 / 02 / 201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Α.Π. :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29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Προς: κάθε ενδιαφερόμενο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ab/>
              <w:t>Κ.Α.:30.7336.60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ΑΝΑΚΟΙΝΩΣΗ - ΠΡΟΣΚΛΗΣΗ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Θέμα: Πρόσκληση εκδήλωσης ενδιαφέροντος για την εκτέλεση των εργασιών που περιλαμβάνονται στην υπ’ αριθ. 2/2016 Μελέτη με τίτλο </w:t>
      </w:r>
      <w:r>
        <w:rPr>
          <w:rFonts w:cs="Arial Narrow" w:ascii="Arial Narrow" w:hAnsi="Arial Narrow"/>
          <w:b/>
          <w:sz w:val="24"/>
          <w:szCs w:val="24"/>
        </w:rPr>
        <w:t>«Διαμόρφωση προαύλειου χώρου του Ι.Ν. Ταξιαρχών και αποκατάσταση τμήματος περίφραξης του Δημοτικού σχολείου της Τ.Κ. Ζίτσας»</w:t>
      </w:r>
      <w:r>
        <w:rPr>
          <w:rFonts w:cs="Arial Narrow" w:ascii="Arial Narrow" w:hAnsi="Arial Narrow"/>
          <w:sz w:val="24"/>
          <w:szCs w:val="24"/>
        </w:rPr>
        <w:t xml:space="preserve"> προϋπολογισμού </w:t>
      </w:r>
      <w:r>
        <w:rPr>
          <w:rFonts w:cs="Arial Narrow" w:ascii="Arial Narrow" w:hAnsi="Arial Narrow"/>
          <w:b/>
          <w:sz w:val="24"/>
          <w:szCs w:val="24"/>
        </w:rPr>
        <w:t>11.200,00€</w:t>
      </w:r>
      <w:r>
        <w:rPr>
          <w:rFonts w:cs="Arial Narrow" w:ascii="Arial Narrow" w:hAnsi="Arial Narrow"/>
          <w:sz w:val="24"/>
          <w:szCs w:val="24"/>
        </w:rPr>
        <w:t xml:space="preserve"> με Φ.Π.Α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ind w:left="357" w:firstLine="567"/>
        <w:rPr/>
      </w:pPr>
      <w:r>
        <w:rPr>
          <w:rFonts w:cs="Arial Narrow" w:ascii="Arial Narrow" w:hAnsi="Arial Narrow"/>
          <w:sz w:val="24"/>
          <w:szCs w:val="24"/>
        </w:rPr>
        <w:t>Δεδομένης της ανάγκης σύναψης σύμβασης για την εκτέλεση των εργασιών που περιλαμβάνονται στην υπ’ αριθ. 02/2016 Μελέτη με τίτλο «Διαμόρφωση προαύλειου χώρου του Ι.Ν. Ταξιαρχών και αποκατάσταση τμήματος περίφραξης του Δημοτικού σχολείου της Τ.Κ. Ζίτσας» προϋπολογισμού 11.200,00€ με Φ.Π.Α., με την διαδικασία της απευθείας ανάθεσης, να καταθέσετε τις σφραγισμένες προσφορές σας, έως την Παρασκευή 19/02/2016 και ώρα 14:00 π.μ. στο Πρωτόκολλο του Δήμου Ζίτσας.</w:t>
      </w:r>
    </w:p>
    <w:p>
      <w:pPr>
        <w:pStyle w:val="Normal"/>
        <w:spacing w:lineRule="auto" w:line="360"/>
        <w:ind w:left="35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σφραγισμένος φάκελος της προσφοράς θα περιλαμβάνει την Οικονομική προσφορά του προσφέροντος, για την εκτέλεση των εργασιών που περιλαμβάνονται στην  Μελέτη.</w:t>
      </w:r>
    </w:p>
    <w:p>
      <w:pPr>
        <w:pStyle w:val="Normal"/>
        <w:spacing w:lineRule="auto" w:line="360"/>
        <w:ind w:left="357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Για την επιλογή γίνονται δεκτές εργοληπτικές επιχειρήσεις όλων των τάξεων για έργα </w:t>
      </w:r>
      <w:r>
        <w:rPr>
          <w:rFonts w:cs="Arial Narrow" w:ascii="Arial Narrow" w:hAnsi="Arial Narrow"/>
          <w:b/>
          <w:sz w:val="24"/>
          <w:szCs w:val="24"/>
        </w:rPr>
        <w:t xml:space="preserve">Οικοδομικά </w:t>
      </w:r>
      <w:r>
        <w:rPr>
          <w:rFonts w:cs="Arial Narrow" w:ascii="Arial Narrow" w:hAnsi="Arial Narrow"/>
          <w:sz w:val="24"/>
          <w:szCs w:val="24"/>
        </w:rPr>
        <w:t xml:space="preserve">καθώς και εμπειροτέχνες εγγεγραμμένοι στα Μητρώα Περιφέρειας. 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Ο Δήμαρχο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Πλιάκος Μιχαή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Arial Narrow" w:ascii="Arial Narrow" w:hAnsi="Arial Narrow"/>
          <w:sz w:val="20"/>
          <w:szCs w:val="20"/>
        </w:rPr>
        <w:t>Παρακαλούμε όπως μας επισυνάπτεται,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αντίγραφο του εργοληπτικού σας πτυχίου</w:t>
      </w:r>
    </w:p>
    <w:p>
      <w:pPr>
        <w:pStyle w:val="Normal"/>
        <w:tabs>
          <w:tab w:val="clear" w:pos="720"/>
          <w:tab w:val="left" w:pos="598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902" w:right="748" w:gutter="0" w:header="0" w:top="719" w:footer="62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tsa@zits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5:00Z</dcterms:created>
  <dc:creator>ΣΑΚΗΣ</dc:creator>
  <dc:description/>
  <dc:language>en-US</dc:language>
  <cp:lastModifiedBy>voikonomou</cp:lastModifiedBy>
  <cp:lastPrinted>2015-09-07T14:33:00Z</cp:lastPrinted>
  <dcterms:modified xsi:type="dcterms:W3CDTF">2016-02-18T12:05:00Z</dcterms:modified>
  <cp:revision>2</cp:revision>
  <dc:subject/>
  <dc:title/>
</cp:coreProperties>
</file>