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 ΤΥ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Ο  Γ.Α.Σ.Ιωαννίνων “ΕΝΩΣΗ αγροτών” κάνει  γνωστό  στους  αιγοπροβατοτρόφους, ότι  ξεκίνησε  η  απογραφή  του  ζωικού  κεφαλαίου  η  οποία  είναι  απαραίτητη  για  την  πληρωμή  της  προκαταβολής  για  την εξισωτική αποζημίωση  του  έτους  2015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Οι  αιγοπροβατοτρόφοι  μπορούν  να  προσέρχονται  στα γραφεία  του  ΚΕΑ  του  Γ.Α.Σ.Ιωαννίνων “ΕΝΩΣΗ αγροτών” στην  οδό  Χαρ.Τρικούπη  38  στο  ισόγειο  του  κτιρίου  από  9  Νοεμβρίου  2015  μέχρι  10  Δεκεμβρίου  2015  προκειμένου  να  γίνει  η  ετήσια  απογραφή, προσκομίζοντας  το  Μητρώο  αιγοπροβάτων  καθώς  επίσης  και  τα  τιμολόγια  πώλησης  ή  σφαγή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Για  περισσότερες  πληροφορίες  θα απευθύνεστε  στο  τηλέφωνο  2651070961  κ.Τασιούλα Σταύ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502265"/>
          <wp:effectExtent l="0" t="0" r="0" b="0"/>
          <wp:wrapNone/>
          <wp:docPr id="1" name="WordPictureWatermark1297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74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50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3:00Z</dcterms:created>
  <dc:creator> </dc:creator>
  <dc:description/>
  <cp:keywords/>
  <dc:language>en-US</dc:language>
  <cp:lastModifiedBy> </cp:lastModifiedBy>
  <cp:lastPrinted>2015-11-09T14:48:00Z</cp:lastPrinted>
  <dcterms:modified xsi:type="dcterms:W3CDTF">2015-11-09T12:50:00Z</dcterms:modified>
  <cp:revision>7</cp:revision>
  <dc:subject/>
  <dc:title/>
</cp:coreProperties>
</file>