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drawing>
          <wp:inline distT="0" distB="0" distL="0" distR="0">
            <wp:extent cx="457200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ΜΟΣ ΙΩΑΝΝΙΝ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ΟΣ ΖΙΤΣΑΣ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225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</w:rPr>
        <w:t>9 Φεβρουαρίου 2015</w:t>
      </w:r>
    </w:p>
    <w:p>
      <w:pPr>
        <w:pStyle w:val="Normal"/>
        <w:jc w:val="right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color w:val="000000"/>
          <w:sz w:val="27"/>
          <w:szCs w:val="27"/>
        </w:rPr>
        <w:t xml:space="preserve">ΔΕΛΤΙΟ ΤΥΠΟΥ </w:t>
      </w:r>
    </w:p>
    <w:p>
      <w:pPr>
        <w:pStyle w:val="Normal"/>
        <w:rPr>
          <w:rStyle w:val="Ecxtextexposedshow"/>
          <w:lang w:val="en-US"/>
        </w:rPr>
      </w:pPr>
      <w:r>
        <w:rPr>
          <w:rFonts w:cs="Arial" w:ascii="Arial" w:hAnsi="Arial"/>
          <w:b/>
          <w:color w:val="000000"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Σε ένα πολύ όμορφο κλίμα πραγματοποιήθηκε, την Κυριακή 8 Φεβρουαρίου 2015, η κοπή της βασιλόπιτας από το ΚΑΠΗ Ελεούσας του Δήμου Ζίτσας, </w:t>
      </w:r>
      <w:r>
        <w:rPr>
          <w:rFonts w:cs="Arial" w:ascii="Arial" w:hAnsi="Arial"/>
          <w:b/>
          <w:bCs/>
          <w:color w:val="000000"/>
          <w:sz w:val="24"/>
          <w:szCs w:val="24"/>
        </w:rPr>
        <w:t>παρουσίας του σεβασμιότατου Μητροπολίτη Ιωαννίνων κ. Μάξιμου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Στην όμορφη αυτή εκδήλωση, παρευρέθηκαν ο Δήμαρχος και μέλη του Δημοτικού Συμβουλίου Ζίτσας, ο Πρόεδρος και μέλη του Δ.Σ., στηρίζοντας με την παρουσία και τη συμμετοχή τους την εκδήλωση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αχρονικά όσοι σέβονταν τους ανθρώπους της τρίτης ηλικίας αποδείκνυαν και την κοινωνική τους ευαισθησία. Η δημοτική αρχή θα συνεχίσει να πράττει το καθήκον της προς τους ανθρώπους αυτούς, ειδικά αυτές τις δύσκολες ώρες που περνάει η ελληνική κοινωνία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Ecxtextexposedshow">
    <w:name w:val="ecxtext_exposed_show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18:00Z</dcterms:created>
  <dc:creator>user</dc:creator>
  <dc:description/>
  <cp:keywords/>
  <dc:language>en-US</dc:language>
  <cp:lastModifiedBy>voikonomou</cp:lastModifiedBy>
  <cp:lastPrinted>2015-02-09T13:08:00Z</cp:lastPrinted>
  <dcterms:modified xsi:type="dcterms:W3CDTF">2015-02-09T12:15:00Z</dcterms:modified>
  <cp:revision>3</cp:revision>
  <dc:subject/>
  <dc:title> </dc:title>
</cp:coreProperties>
</file>