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960"/>
        <w:gridCol w:w="2272"/>
        <w:gridCol w:w="2743"/>
      </w:tblGrid>
      <w:tr>
        <w:trPr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9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Ιωάννινα </w:t>
            </w:r>
            <w:r>
              <w:rPr>
                <w:rFonts w:eastAsia="MS Mincho;ＭＳ 明朝" w:cs="Arial" w:ascii="Arial" w:hAnsi="Arial"/>
                <w:lang w:val="en-US"/>
              </w:rPr>
              <w:t>26</w:t>
            </w:r>
            <w:r>
              <w:rPr>
                <w:rFonts w:eastAsia="MS Mincho;ＭＳ 明朝" w:cs="Arial" w:ascii="Arial" w:hAnsi="Arial"/>
              </w:rPr>
              <w:t xml:space="preserve"> Φεβρουαρίου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2016</w:t>
            </w:r>
          </w:p>
        </w:tc>
      </w:tr>
      <w:tr>
        <w:trPr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Σύνδεσμος Υδρεύσεω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Αρ. Πρωτ.: 184</w:t>
            </w:r>
          </w:p>
        </w:tc>
      </w:tr>
      <w:tr>
        <w:trPr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Λεκανοπεδίου Ιωαννίνω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Τεχνική Υπηρεσί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Πυρσινέλλα 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Δ.Ιωαννιτών,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Τ.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 332- ΙΩΑΝΝΙΝΑ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Δ.Δωδώνης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51.023.057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ΔΕΥΑΙ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Α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51.034.92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ΜΜΕ</w:t>
            </w:r>
          </w:p>
        </w:tc>
      </w:tr>
      <w:tr>
        <w:trPr>
          <w:trHeight w:val="109" w:hRule="atLeast"/>
        </w:trPr>
        <w:tc>
          <w:tcPr>
            <w:tcW w:w="2114" w:type="dxa"/>
            <w:tcBorders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ydlio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g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Μπέλλος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Διακοπή υδροδότησης λόγω εργασιών ΔΕ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/>
          <w:sz w:val="22"/>
          <w:szCs w:val="22"/>
        </w:rPr>
        <w:t xml:space="preserve">Κυριακή 28 Φεβρουαρίου </w:t>
      </w:r>
      <w:r>
        <w:rPr>
          <w:rFonts w:cs="Arial" w:ascii="Arial" w:hAnsi="Arial"/>
          <w:sz w:val="22"/>
          <w:szCs w:val="22"/>
        </w:rPr>
        <w:t>ανακοινώθηκαν από τη ΔΕΗ διακοπή ηλεκτροδότησης λόγω εργασιών σε περιοχές των Ιωαννίνων:</w:t>
      </w:r>
    </w:p>
    <w:p>
      <w:pPr>
        <w:pStyle w:val="Style13"/>
        <w:spacing w:lineRule="auto" w:line="288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1049"/>
        <w:gridCol w:w="1752"/>
        <w:gridCol w:w="3228"/>
        <w:gridCol w:w="1335"/>
        <w:gridCol w:w="1142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πό ημ/νία και ώρ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Έως ημ/νία και ώρα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Δήμος/κοινότητα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Περιγραφή περιοχή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Αριθμός Σημειώματο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Σκοπός διακοπή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8:00:00 π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0:00:00 π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ΖΙΤΣΑΣ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Ελεούσα, Α.Λαψίστα, Κ.Λαψίστα, Κρανούλα, επιχειρήσεις εκκολαπτήρια Σιώπη, Περίβλεπτος, ΧΗΤΟΣ, ΗΒΕ ΑΕ, Ασπράγγελο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8:00:00 π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0:00:00 π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ΙΩΑΝΝΙΤΩΝ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Ελεούσα, Α.Λαψίστα, Κ.Λαψίστα, Κρανούλα, επιχειρήσεις εκκολαπτήρια Σιώπη, Περίβλεπτος, ΧΗΤΟΣ, ΗΒΕ ΑΕ, Ασπράγγελο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8:00:00 π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1:30:00 π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ΖΙΤΣΑΣ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Ασφάκα, Πετσάλι, Γαβρισιοί, Λιγοψά, Βλαχάτανο, Χρυσόρραχη, Πρωτόπαππα, Νεοχώρ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0:00:00 π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1:15:00 π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ΙΩΑΝΝΙΤΩΝ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Ολυμπιάδα Μαρμάρων, επιχείρηση ΑΦΩΝ ΛΕΦΑ, Μάρμαρα, Σταυράκι, και πέριξ επιχειρήσεων Βιοτ. Φύλλων Ρίζου, μάρμαρα Καλαμπόκα και επιχείρηση Κασιούμ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2:00:00 μ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2:00:00 μ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ΙΩΑΝΝΙΤΩΝ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Τμήμα Κατσικάς προς ασβεστοποιϊα Τσίωτα, ΒΙΟΜΕΤΑΛ, ΛΑΜΔΑ ΕΠΕ, πτηνοτροφεία των Βαρτζιώτη – Μάντζιου – Μπλάντζιου – Λισγάρα, βουστάσιο Σμπόνια, τμήμα Μπάφρας, σφαγεία Δέλλα – Τσακανίκα, Κουτσελιό, Σερβιανά, Ελληνικό, Αετοράχη, Φορτόσι, οικ. Κωστήτσι, Πάτερο, Καλέντζι, Πλαίσια, Πηγάδια, Πετροβούνι, οικ. Κέδρος, Μουζακαίοι, Χαροκόπι, οικ. Καραδήμας, οικ. Κοντινοί, Χουλιαράδες, Βαπτιστή, Μιχαλίτσι, Ποτιστικά Πετροβουνίου, Παλαιοχώρι Συρράκου, Προσήλιο, Συρράκο, Καλαρρύτες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12:00:00 μ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/2016 2:00:00 μ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ΒΟΡΕΙΩΝ ΤΖΟΥΜΕΡΚΩΝ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Τμήμα Κατσικάς προς ασβεστοποιϊα Τσίωτα, ΒΙΟΜΕΤΑΛ, ΛΑΜΔΑ ΕΠΕ, πτηνοτροφεία των Βαρτζιώτη – Μάντζιου – Μπλάντζιου – Λισγάρα, βουστάσιο Σμπόνια, τμήμα Μπάφρας, σφαγεία Δέλλα – Τσακανίκα, Κουτσελιό, Σερβιανά, Ελληνικό, Αετοράχη, Φορτόσι, οικ. Κωστήτσι, Πάτερο, Καλέντζι, Πλαίσια, Πηγάδια, Πετροβούνι, οικ. Κέδρος, Μουζακαίοι, Χαροκόπι, οικ. Καραδήμας, οικ. Κοντινοί, Χουλιαράδες, Βαπτιστή, Μιχαλίτσι, Ποτιστικά Πετροβουνίου, Παλαιοχώρι Συρράκου, Προσήλιο, Συρράκο, Καλαρρύτες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Κατασκευές</w:t>
            </w:r>
          </w:p>
        </w:tc>
      </w:tr>
    </w:tbl>
    <w:p>
      <w:pPr>
        <w:pStyle w:val="Style13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Λόγω των εργασιών θα γίνει διακοπή ηλεκτροδότησης αντλιοστασίων και γεωτρήσεων του ΣΥΔΛΙ στις περιοχές που αναφέρονται από τη ΔΕΗ και τις ώρες που αναφέροντα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τις διακοπές ηλεκτροδότησης </w:t>
      </w:r>
      <w:r>
        <w:rPr>
          <w:rFonts w:cs="Arial" w:ascii="Arial" w:hAnsi="Arial"/>
          <w:b/>
          <w:sz w:val="22"/>
          <w:szCs w:val="22"/>
        </w:rPr>
        <w:t>υπάρχει πιθανότητα να εμφανιστεί μείωση πίεσης στην υδροδότηση των κατοίκων ή και διακοπή</w:t>
      </w:r>
      <w:r>
        <w:rPr>
          <w:rFonts w:cs="Arial" w:ascii="Arial" w:hAnsi="Arial"/>
          <w:sz w:val="22"/>
          <w:szCs w:val="22"/>
        </w:rPr>
        <w:t>, ειδικά στις απευθείας συνδέσεις ιδιωτών από κεντρικούς αγωγούς του ΣΥΔΛΙ καθώς και στην Ολυμπιάδα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οκατάσταση της υδροδότησης θα πραγματοποιηθεί σταδιακά μετά το πέρας των εργασιών της ΔΕΗ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όεδρος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ίλειος Τσαμπαλάς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00Z</dcterms:created>
  <dc:creator>ΣΥΔΛΙ</dc:creator>
  <dc:description/>
  <dc:language>en-US</dc:language>
  <cp:lastModifiedBy>voikonomou</cp:lastModifiedBy>
  <cp:lastPrinted>2015-10-30T10:22:00Z</cp:lastPrinted>
  <dcterms:modified xsi:type="dcterms:W3CDTF">2016-02-26T12:56:00Z</dcterms:modified>
  <cp:revision>2</cp:revision>
  <dc:subject/>
  <dc:title>Διακοπή υδροδότησης</dc:title>
</cp:coreProperties>
</file>