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ind w:left="0" w:right="-4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372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ΟΜΟΣ ΙΩΑΝΝΙΝΩΝ</w:t>
            </w:r>
          </w:p>
          <w:p>
            <w:pPr>
              <w:pStyle w:val="Heading4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ind w:right="-288" w:hanging="0"/>
              <w:jc w:val="left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ΑΧ. Δ/ΝΣΗ:  Λ. ΕΛΕΥΘΕΡΙΑΣ &amp; ΕΥΚΛΕΙΔΟΥ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Ρ.: Στέφου Νικολέττ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Κ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454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ΗΛ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:26533-60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:26510-6279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e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mai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zitsa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zitsa.gov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g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Ελεούσα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8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/ 02 / 201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Α.Π. :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3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Προς: κάθε ενδιαφερόμενο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ΑΝΑΚΟΙΝΩΣΗ - ΠΡΟΣΚΛΗΣΗ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Θέμα: Πρόσκληση εκδήλωσης ενδιαφέροντος για την εκτέλεση των εργασιών που περιλαμβάνονται στην Τεχνική Περιγραφή με τίτλο </w:t>
      </w:r>
      <w:r>
        <w:rPr>
          <w:rFonts w:cs="Arial Narrow" w:ascii="Arial Narrow" w:hAnsi="Arial Narrow"/>
          <w:b/>
          <w:sz w:val="24"/>
          <w:szCs w:val="24"/>
        </w:rPr>
        <w:t>«Αποχέτευση ομβρίων υδάτων οικισμού Ροδοτοπίου στην αρχή της οδού Ολυμπιάδος»</w:t>
      </w:r>
      <w:r>
        <w:rPr>
          <w:rFonts w:cs="Arial Narrow" w:ascii="Arial Narrow" w:hAnsi="Arial Narrow"/>
          <w:sz w:val="24"/>
          <w:szCs w:val="24"/>
        </w:rPr>
        <w:t xml:space="preserve"> προϋπολογισμού </w:t>
      </w:r>
      <w:r>
        <w:rPr>
          <w:rFonts w:cs="Arial Narrow" w:ascii="Arial Narrow" w:hAnsi="Arial Narrow"/>
          <w:b/>
          <w:sz w:val="24"/>
          <w:szCs w:val="24"/>
        </w:rPr>
        <w:t>4.250,00€</w:t>
      </w:r>
      <w:r>
        <w:rPr>
          <w:rFonts w:cs="Arial Narrow" w:ascii="Arial Narrow" w:hAnsi="Arial Narrow"/>
          <w:sz w:val="24"/>
          <w:szCs w:val="24"/>
        </w:rPr>
        <w:t xml:space="preserve"> με Φ.Π.Α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ind w:left="357" w:firstLine="567"/>
        <w:rPr/>
      </w:pPr>
      <w:r>
        <w:rPr>
          <w:rFonts w:cs="Arial Narrow" w:ascii="Arial Narrow" w:hAnsi="Arial Narrow"/>
          <w:sz w:val="24"/>
          <w:szCs w:val="24"/>
        </w:rPr>
        <w:t xml:space="preserve">Δεδομένης της ανάγκης σύναψης σύμβασης για την εκτέλεση των εργασιών που περιλαμβάνονται στην Τεχνική Περιγραφή με τίτλο «Αποχέτευση ομβρίων υδάτων οικισμού Ροδοτοπίου στην αρχή της οδού Ολυμπιάδος» προϋπολογισμού 4.250,00€ με Φ.Π.Α. και αποτελεί αναπόσπαστο μέρος της παρούσης, με την διαδικασία της </w:t>
      </w:r>
      <w:r>
        <w:rPr>
          <w:rFonts w:cs="Arial Narrow" w:ascii="Arial Narrow" w:hAnsi="Arial Narrow"/>
          <w:b/>
          <w:sz w:val="24"/>
          <w:szCs w:val="24"/>
        </w:rPr>
        <w:t>απευθείας ανάθεσης</w:t>
      </w:r>
      <w:r>
        <w:rPr>
          <w:rFonts w:cs="Arial Narrow" w:ascii="Arial Narrow" w:hAnsi="Arial Narrow"/>
          <w:sz w:val="24"/>
          <w:szCs w:val="24"/>
        </w:rPr>
        <w:t>, να καταθέσετε τις σφραγισμένες προσφορές σας, έως την Παρασκευή 19/02/2016 και ώρα 14:00π.μ. στο Πρωτόκολλο του Δήμου Ζίτσας.</w:t>
      </w:r>
    </w:p>
    <w:p>
      <w:pPr>
        <w:pStyle w:val="Normal"/>
        <w:spacing w:lineRule="auto" w:line="360"/>
        <w:ind w:left="35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σφραγισμένος φάκελος της προσφοράς θα περιλαμβάνει την Οικονομική προσφορά του προσφέροντος, για την εκτέλεση των εργασιών που περιλαμβάνονται στην Τεχνική Περιγραφή.</w:t>
      </w:r>
    </w:p>
    <w:p>
      <w:pPr>
        <w:pStyle w:val="Normal"/>
        <w:spacing w:lineRule="auto" w:line="360"/>
        <w:ind w:left="35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Για την επιλογή γίνονται δεκτές εργοληπτικές επιχειρήσεις όλων των τάξεων για έργα </w:t>
      </w:r>
      <w:r>
        <w:rPr>
          <w:rFonts w:cs="Arial Narrow" w:ascii="Arial Narrow" w:hAnsi="Arial Narrow"/>
          <w:b/>
          <w:sz w:val="24"/>
          <w:szCs w:val="24"/>
        </w:rPr>
        <w:t xml:space="preserve">Υδραυλικά </w:t>
      </w:r>
      <w:r>
        <w:rPr>
          <w:rFonts w:cs="Arial Narrow" w:ascii="Arial Narrow" w:hAnsi="Arial Narrow"/>
          <w:sz w:val="24"/>
          <w:szCs w:val="24"/>
        </w:rPr>
        <w:t>καθώς και εμπειροτέχνες εγγεγραμμένοι στα Μητρώα Περιφέρειας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Ο Δήμαρχο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λιάκος Μιχαή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Arial Narrow" w:ascii="Arial Narrow" w:hAnsi="Arial Narrow"/>
          <w:sz w:val="20"/>
          <w:szCs w:val="20"/>
        </w:rPr>
        <w:t>Παρακαλούμε όπως μας επισυνάπτεται,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αντίγραφο του εργοληπτικού σας πτυχίου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2684"/>
        <w:gridCol w:w="1331"/>
        <w:gridCol w:w="846"/>
        <w:gridCol w:w="1243"/>
        <w:gridCol w:w="720"/>
        <w:gridCol w:w="1260"/>
      </w:tblGrid>
      <w:tr>
        <w:trPr>
          <w:trHeight w:val="330" w:hRule="atLeast"/>
        </w:trPr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ΛΗΝΙΚΗ ΔΗΜΟΚΡΑΤΙΑ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ΟΜΟΣ ΙΩΑΝΝΙΝΩΝ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ΡΓΟ:</w:t>
            </w:r>
          </w:p>
        </w:tc>
        <w:tc>
          <w:tcPr>
            <w:tcW w:w="40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ΠΟΧΕΤΕΥΣΗ ΟΜΒΡΙΩΝ ΥΔΑΤΩΝ ΟΙΚΙΣΜΟΥ ΡΟΔΟΤΟΠΙΟΥ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ΗΜΟΣ ΖΙΤΣΑΣ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ΤΗΝ ΑΡΧΗ ΤΗΣ ΟΔΟΥ ΟΛΥΜΠΙΑΔΟΣ.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ΔΡΑ ΕΛΕΟΥΣΑ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ΤΕΧΝΙΚΗ ΠΕΡΙΓΡΑΦΗ</w:t>
            </w:r>
          </w:p>
        </w:tc>
      </w:tr>
      <w:tr>
        <w:trPr>
          <w:trHeight w:val="9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Η παρούσα περιγραφή αφορά την αποχέτευση των ομβρίων υδάτων στον οικισμό του Ροδοτοπίου, στην αρχή της οδού Ολυμπιάδος.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Θα κατασκευαστούν φρεάτια με την βοήθεια των οποίων θα απομακρυνθούν τα όμβρια ύδατα.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Η κοπή των ασφαλτικών στρώσεων ή των υπαρχουσών στρώσεων από σκυρόδεμα θα γίνεται υποχρεωτικά με αρμοκόφτη.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Οι εργασίες που θα εκτελεσθούν φαίνονται στο συνημμένο προϋπολογισμό του έργου.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Άρθρ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Είδος εργασία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Άρθρο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Μονάδα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Ποσότητα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Τιμή  Μονάδα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Δαπάνη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ναθεώρηση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Εκσκαφή ορυγμάτων υπογείων δικτύων σε έδαφος γαιώδες ή ημιβραχώδε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0.0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ε πλάτος πυθμένα έως 3,00 m, με την φόρτωση των προϊόντων εκσκαφής επί αυτοκινήτου, την σταλία του αυτοκινήτου και την μεταφορά σε οποιαδήποτε απόσταση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0.02.0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Για βάθος ορύγματος έως 4,00 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081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3.18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Εκσκαφή ορυγμάτων υπογείων δικτύων σε έδαφος βραχώδε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1.0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ε πλάτος πυθμένα έως 3,00 m, με την φόρτωση των προϊόντων εκσκαφής επί αυτοκινήτου, την σταλία του αυτοκινήτου και την μεταφορά σε οποιαδήποτε απόσταση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1.02.0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Για βάθος ορύγματος έως 4,00 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082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7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0.20</w:t>
            </w:r>
          </w:p>
        </w:tc>
      </w:tr>
      <w:tr>
        <w:trPr>
          <w:trHeight w:val="99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0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Καθαιρέσεις μεμονωμένων στοιχείων ή τμημάτων κατασκευών από οπλισμένο σκυρόδεμ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01.0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υνήθους ακριβείας, με χρήση αεροσυμπιεστών κλπ συμβατικών μέσων (υδραυλική σφύρα, εργαλεία πεπιεσμένου αέρα, ηλεκτροεργαλεία κλπ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ΥΔΡ 6082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.62</w:t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τρώσεις έδρασης και εγκιβωτισμός σωλήνων με άμμο προελεύσεως λατομείο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0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9.39</w:t>
            </w:r>
          </w:p>
        </w:tc>
      </w:tr>
      <w:tr>
        <w:trPr>
          <w:trHeight w:val="99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Επιχώσεις ορυγμάτων υπογείων δικτύων με διαβαθμισμένο θραυστό αμμοχάλικο λατομείο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05.0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Για συνολικό πάχος επίχωσης έως 50 c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0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.64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0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Ξυλότυποι ή σιδηρότυποι επιπέδων επιφανειώ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.22</w:t>
            </w:r>
          </w:p>
        </w:tc>
      </w:tr>
      <w:tr>
        <w:trPr>
          <w:trHeight w:val="99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Παραγωγή, μεταφορά, διάστρωση, συμπύκνωση και συντήρηση σκυροδέματο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10.0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Για κατασκευές από σκυρόδεμα κατηγορίας C16/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3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6.00</w:t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Προμήθεια και τοποθέτηση σιδηρού οπλισμού σκυροδεμάτων υδραυλικών έργων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3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.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9.18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εταλλικές εσχάρες υδροσυλλογή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.02.0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Εσχάρες καναλιών υδροσυλλογής, χαλύβδινες, ηλεκτροσυγκολλητέ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7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116.00</w:t>
            </w:r>
          </w:p>
        </w:tc>
      </w:tr>
      <w:tr>
        <w:trPr>
          <w:trHeight w:val="99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γωγοί αποχέτευσης από σωλήνες PVC-U συμπαγούς τοιχώματος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για όμβρια πορτοκαλί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10.0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γωγοί αποχέτευσης από σωλήνες PVC-U, SDR 41, DN 315 m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ΥΔΡ 6711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0.24</w:t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Άθροισμ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54.67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πρόβλεπτ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61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Άθροισμ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55.28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Φ.Π.Α.23%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4.72</w:t>
            </w:r>
          </w:p>
        </w:tc>
      </w:tr>
      <w:tr>
        <w:trPr>
          <w:trHeight w:val="34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ΥΝΟΛΟ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50.00</w:t>
            </w:r>
          </w:p>
        </w:tc>
      </w:tr>
      <w:tr>
        <w:trPr>
          <w:trHeight w:val="330" w:hRule="atLeast"/>
        </w:trPr>
        <w:tc>
          <w:tcPr>
            <w:tcW w:w="54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 προϋπολογισθείσα δαπάνη του έργου ανέρχεται στο ποσό των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50.00 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για εργασίες : 3.455,28 € για Φ.Π.Α. : 794,72 € όση και η χρηματοδότηση.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ΕΟΥΣΑ    /    / 20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ΕΟΥΣΑ    /    / 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 ΣΥΝΤΑΞΑΣΑ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 ΔΗΜΑΡΧΟ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ΤΕΦΟΥ ΝΙΚΟΛΕΤΤΑ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ΙΑΚΟΣ ΜΙΧΑΛΗ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Λ. ΜΗΧ/ΚΟΣ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902" w:right="748" w:gutter="0" w:header="0" w:top="719" w:footer="62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tsa@zits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1:00Z</dcterms:created>
  <dc:creator>ΣΑΚΗΣ</dc:creator>
  <dc:description/>
  <dc:language>en-US</dc:language>
  <cp:lastModifiedBy>voikonomou</cp:lastModifiedBy>
  <cp:lastPrinted>2016-02-17T13:01:00Z</cp:lastPrinted>
  <dcterms:modified xsi:type="dcterms:W3CDTF">2016-02-18T12:01:00Z</dcterms:modified>
  <cp:revision>2</cp:revision>
  <dc:subject/>
  <dc:title/>
</cp:coreProperties>
</file>