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655" cy="551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 zitsa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27-06-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128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Η Αντι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υπηρεσία </w:t>
      </w:r>
      <w:r>
        <w:rPr>
          <w:b/>
          <w:bCs/>
        </w:rPr>
        <w:t>“Συντήρησης και επισκευής κτιρίων ακινήτων του δήμου Ζίτσας”</w:t>
      </w:r>
      <w:r>
        <w:rPr/>
        <w:t xml:space="preserve"> ( </w:t>
      </w:r>
      <w:r>
        <w:rPr>
          <w:lang w:val="en-US"/>
        </w:rPr>
        <w:t>CPVS</w:t>
      </w:r>
      <w:r>
        <w:rPr/>
        <w:t xml:space="preserve"> </w:t>
      </w:r>
      <w:r>
        <w:rPr>
          <w:b/>
          <w:bCs/>
          <w:color w:val="FF6600"/>
        </w:rPr>
        <w:t>45259000-7</w:t>
      </w:r>
      <w:r>
        <w:rPr/>
        <w:t xml:space="preserve">) ήτοι </w:t>
      </w:r>
      <w:r>
        <w:rPr>
          <w:b/>
          <w:bCs/>
        </w:rPr>
        <w:t>στη συντήρηση  και επισκευή κλιματιστικών μονάδων που βρίσκονται σε διάφορα κτίρια του δή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>Η προϋπολογισθείσα δαπάνη ανέρχεται στο ποσό των 5.270,00 ευρώ συμπεριλαμβανόμενου του Φ.Π.Α.23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>τη χαμηλότερη προσφορά για τις εργασίες που περιγράφονται παρακάτω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Η παρούσα Τεχνική έκθεση αφορά στις εργασίες </w:t>
      </w:r>
      <w:r>
        <w:rPr>
          <w:b/>
          <w:bCs/>
        </w:rPr>
        <w:t xml:space="preserve">συντήρησης και επισκευής κλιματιστικών μονάδων </w:t>
      </w:r>
      <w:r>
        <w:rPr/>
        <w:t>σε κτίρια του Δήμου και αφορά στους παρακάτω χώρους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05"/>
        <w:gridCol w:w="2145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οχ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Κτίρι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λιματιστικά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άκα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.Σχολείο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Βλαχάτανο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κατάστημα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νοπλαγιά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Ε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Βουτσαράς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αρχεί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βρισιοί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Πολιτιστικό Κέντρ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αμμένο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Ριντζέλ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ρανίτσα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ιν.Γραφεί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Γρανιτσοπούλα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ν.Γραφείο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φνόφυτο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τικό κτίρι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Ελεούσα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αρχεί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Ελεούσα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ική Υπηρεσία-Αιθ.Δημ.Συβουλίου κτ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ωοδόχος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Πνευματικό Κέντρ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Κληματιά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κατάστημα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Κληματιά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κτίρι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Κληματιά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νοτικό Καφενείο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ύρεντα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οτικό κτίρι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Λύγγος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 Κοινότητα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Λύγγος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.Σχολεί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Μεταμόρφωση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.Γραφείο-Πνευματικό(Δημαρχείο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Νεοχώρι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ό Γραφεί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Πετσάλι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.Γραφείο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Τα σύνολα των κλιματιστικών μονάδων είναι τα ακόλουθα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95"/>
        <w:gridCol w:w="2355"/>
      </w:tblGrid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/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Τύπος Κλιματιστικο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λήθος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αιρούμενου τύπου επίτοιχα, οροφής, δαπέδου έως 30.000 BTU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Συστήματα κεντρικού κλιματισμού με μονάδες ψευδοροφής (κασέτες), Δαπέδου κλ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Οι εργασίες συντήρησης θα εκτελούνται από αδειούχους τεχνίτες για συντήρηση κλιματιστικών μηχανημάτων ύστερα από συννενόηση με την υπηρεσία του δήμου.</w:t>
      </w:r>
    </w:p>
    <w:p>
      <w:pPr>
        <w:pStyle w:val="Normal"/>
        <w:autoSpaceDE w:val="false"/>
        <w:jc w:val="both"/>
        <w:rPr/>
      </w:pPr>
      <w:r>
        <w:rPr/>
        <w:t>Οι εργασίες συντήρησης θα είναι συμμορφωμένες με την ΚΥΑ Δ6/Β/14826 υπουργείων Εσωτερικών – Οικονομίας – Οικονομικών και Ανάπτυξη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Υποχρεώσεις ετήσιας πάγιας συντήρησης 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Οι εκτελούμενες ετήσιες εργασίες συντήρησης θα περιλαμβάνουν προγραμματισμένες επισκέψεις ως ακολούθως:</w:t>
      </w:r>
    </w:p>
    <w:p>
      <w:pPr>
        <w:pStyle w:val="Normal"/>
        <w:autoSpaceDE w:val="false"/>
        <w:jc w:val="both"/>
        <w:rPr/>
      </w:pPr>
      <w:r>
        <w:rPr/>
        <w:t xml:space="preserve">Α) </w:t>
      </w:r>
      <w:r>
        <w:rPr>
          <w:b/>
          <w:bCs/>
        </w:rPr>
        <w:t>Τους μήνες Μάιο και Σεπτέμβριο</w:t>
      </w:r>
      <w:r>
        <w:rPr/>
        <w:t xml:space="preserve"> θα γίνονται προγραμματισμένες επισκέψεις για το βασικό service πρίν την έναρξη της καλοκαιρινής και χειμερινής σεζόν αντίστοιχα.</w:t>
      </w:r>
    </w:p>
    <w:p>
      <w:pPr>
        <w:pStyle w:val="Normal"/>
        <w:autoSpaceDE w:val="false"/>
        <w:jc w:val="both"/>
        <w:rPr/>
      </w:pPr>
      <w:r>
        <w:rPr/>
        <w:t>Οι εργασίες θα είναι οι ακόλουθες :</w:t>
      </w:r>
    </w:p>
    <w:p>
      <w:pPr>
        <w:pStyle w:val="Normal"/>
        <w:autoSpaceDE w:val="false"/>
        <w:jc w:val="both"/>
        <w:rPr/>
      </w:pPr>
      <w:r>
        <w:rPr/>
        <w:t xml:space="preserve">Χημικός καθαρισμός εσωτερικής και εξωτερικής μονάδας, με πλυστικό μηχάνημα. </w:t>
      </w:r>
    </w:p>
    <w:p>
      <w:pPr>
        <w:pStyle w:val="Normal"/>
        <w:autoSpaceDE w:val="false"/>
        <w:jc w:val="both"/>
        <w:rPr/>
      </w:pPr>
      <w:r>
        <w:rPr/>
        <w:t>Καθαρισμός των φίλτρων της εσωτερικής μονάδας.</w:t>
      </w:r>
    </w:p>
    <w:p>
      <w:pPr>
        <w:pStyle w:val="Normal"/>
        <w:autoSpaceDE w:val="false"/>
        <w:jc w:val="both"/>
        <w:rPr/>
      </w:pPr>
      <w:r>
        <w:rPr/>
        <w:t>Έλεγχος καλής λειτουργίας με μέτρηση θερμοκρασίας αέρα εσωτερικής μονάδας, περιβάλλοντος και πίεσης ψυκτικού υγρού.</w:t>
      </w:r>
    </w:p>
    <w:p>
      <w:pPr>
        <w:pStyle w:val="Normal"/>
        <w:autoSpaceDE w:val="false"/>
        <w:jc w:val="both"/>
        <w:rPr/>
      </w:pPr>
      <w:r>
        <w:rPr/>
        <w:t>Έλεγχος για πληρότητα ή διαρροή ψυκτικού υγρού</w:t>
      </w:r>
    </w:p>
    <w:p>
      <w:pPr>
        <w:pStyle w:val="Normal"/>
        <w:autoSpaceDE w:val="false"/>
        <w:jc w:val="both"/>
        <w:rPr/>
      </w:pPr>
      <w:r>
        <w:rPr/>
        <w:t>Πλήρωση της ψυκτικής μονάδας με freon , αν απαιτείται (το υλικό θα χρεώνεται ξεχωριστά)</w:t>
      </w:r>
    </w:p>
    <w:p>
      <w:pPr>
        <w:pStyle w:val="Normal"/>
        <w:autoSpaceDE w:val="false"/>
        <w:jc w:val="both"/>
        <w:rPr/>
      </w:pPr>
      <w:r>
        <w:rPr/>
        <w:t>Καθαρισμός της φτερωτής και του καλύμματος ανεμιστήρων</w:t>
      </w:r>
    </w:p>
    <w:p>
      <w:pPr>
        <w:pStyle w:val="Normal"/>
        <w:autoSpaceDE w:val="false"/>
        <w:jc w:val="both"/>
        <w:rPr/>
      </w:pPr>
      <w:r>
        <w:rPr/>
        <w:t>Καθαρισμός των εδράνων ανεμιστήρων</w:t>
      </w:r>
    </w:p>
    <w:p>
      <w:pPr>
        <w:pStyle w:val="Normal"/>
        <w:autoSpaceDE w:val="false"/>
        <w:jc w:val="both"/>
        <w:rPr/>
      </w:pPr>
      <w:r>
        <w:rPr/>
        <w:t>Έλεγχος προστατευτικών διακοπτών του συμπιεστή</w:t>
      </w:r>
    </w:p>
    <w:p>
      <w:pPr>
        <w:pStyle w:val="Normal"/>
        <w:autoSpaceDE w:val="false"/>
        <w:jc w:val="both"/>
        <w:rPr/>
      </w:pPr>
      <w:r>
        <w:rPr/>
        <w:t>Έλεγχος ή καθαρισμός της αποχέτευσης</w:t>
      </w:r>
    </w:p>
    <w:p>
      <w:pPr>
        <w:pStyle w:val="Normal"/>
        <w:autoSpaceDE w:val="false"/>
        <w:jc w:val="both"/>
        <w:rPr/>
      </w:pPr>
      <w:r>
        <w:rPr/>
        <w:t>Έλεγχος ρυθμίσεων χειριστηρίου και προσαρμογή της θερμοκρασίας στα επίπεδα που ορίζει η ΚΥΑ Δ6/Β/14826 υπουργείων Εσωτερικών – Οικονομίας – Οικονομικών και Ανάπτυξης</w:t>
      </w:r>
    </w:p>
    <w:p>
      <w:pPr>
        <w:pStyle w:val="Normal"/>
        <w:autoSpaceDE w:val="false"/>
        <w:jc w:val="both"/>
        <w:rPr/>
      </w:pPr>
      <w:r>
        <w:rPr/>
        <w:t xml:space="preserve">* Σημειώνεται ότι, για τα κτίρια που τους χειμερινούς μήνες εξυπηρετούνται για θέρμανση αποκλειστικά από άλλα συστήματα πέρα των κλιματιστικών δεν θα εκτελείται ο χημικός καθαρισμός του μηνός Σεπτεμβρίου δηλαδή 1) το ΚΕΠ στην Τ.Κ. Βουνοπλαγιάς, 2) Δημαρχείο στην Τ.Κ. Βουτσαρά, 3) Τεχνική Υπηρεσία </w:t>
      </w:r>
      <w:r>
        <w:rPr>
          <w:u w:val="single"/>
        </w:rPr>
        <w:t>εκτός της Αίθουσας Δ.Σ.</w:t>
      </w:r>
      <w:r>
        <w:rPr/>
        <w:t xml:space="preserve"> στην Δ.Κ. Ελεούσας, 4) Πνευματικό κέντρο στην Τ.Κ. Ζωοδόχου, 5)</w:t>
      </w:r>
      <w:r>
        <w:rPr>
          <w:rFonts w:cs="Arial" w:ascii="Arial" w:hAnsi="Arial"/>
        </w:rPr>
        <w:t xml:space="preserve"> </w:t>
      </w:r>
      <w:r>
        <w:rPr/>
        <w:t xml:space="preserve">Δημοτικό κατάστημα Κληματιάς , 6) δημοτικό κτίριο στην Τ.Κ. Κληματιάς , 7) Κοινοτικό Καφενείο, 8) Κοιν.Γραφείο-Πνευματικό(Δημαρχείο) στην Τ.Κ. Μεταμόρφωσης). 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/>
        <w:t>Σε κάθε κτίριο θα συμπληρώνεται και θα υπογράφεται από τον ανάδοχο πίνακας όμοιος με το παράρτημα ΙΙΙ της ΚΥΑ Δ6/Β/14826 υπουργείων Εσωτερικών – Οικονομίας – Οικονομικών και Ανάπτυξης και θα παραδίδεται στον διαχειριστή του κτιρίο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Αντίγραφο αυτού θα παραδίδεται στην τεχνική υπηρεσία του δήμο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Β) </w:t>
      </w:r>
      <w:r>
        <w:rPr>
          <w:b/>
          <w:bCs/>
        </w:rPr>
        <w:t xml:space="preserve">Τους μήνες Ιανουάριο, Μάρτιο, Ιούλιο, Νοέμβριο </w:t>
      </w:r>
      <w:r>
        <w:rPr/>
        <w:t>θα γίνονται προγραμματισμένες επισκέψεις με σκοπό τον καθαρισμό των φίλτρων των εσωτερικών μονάδων και την γενική εποπτεία τις λειτουργίας της εκάστοτε μονάδας. Ο ανάδοχος θα συμπληρώνει και θα υπογράφει φύλλο ελέγχου ανά κτίριο, όπου θα βεβαιώνει την καλή λειτουργία των μηχανημάτων και θα σημειώνει τυχούσες βλάβες ή ελλείψει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Επίσης στις υποχρεώσεις του αναδόχου περιλαμβάνεται η επέμβαση σε κάθε ειδοποίηση για βλάβη ή κακή λειτουργία κλιματιστικού, εντός 48 ωρώ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ΕΝΔΕΙΚΤΙΚΟΣ ΠΡΟΫΠΟΛΟΓΙΣΜΟΣ</w:t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1"/>
        <w:gridCol w:w="1559"/>
        <w:gridCol w:w="1843"/>
        <w:gridCol w:w="1285"/>
      </w:tblGrid>
      <w:tr>
        <w:trPr>
          <w:trHeight w:val="6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ΙΜΗ ΜΟΝΑΔΟΣ ΣΕ 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ΣΕ €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Συντήρηση Κλιματιστικών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έως 30.000 BTU Διαιρούμενου τύπου επίτοιχα, οροφής, δαπέδ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,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Συστήματα κεντρικού κλιματισμού με μονάδες ψευδοροφής (κασέτες), Δαπέδου κλ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80,00</w:t>
            </w:r>
          </w:p>
        </w:tc>
      </w:tr>
      <w:tr>
        <w:trPr>
          <w:cantSplit w:val="true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ΜΕΡΙΚΟ 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80,00</w:t>
            </w:r>
          </w:p>
        </w:tc>
      </w:tr>
      <w:tr>
        <w:trPr>
          <w:cantSplit w:val="true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Times New Roman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ΤΡΟΓΓΥΛΟΠΟΙΗΣ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</w:t>
            </w:r>
          </w:p>
        </w:tc>
      </w:tr>
      <w:tr>
        <w:trPr>
          <w:cantSplit w:val="true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 2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0</w:t>
            </w:r>
          </w:p>
        </w:tc>
      </w:tr>
      <w:tr>
        <w:trPr>
          <w:cantSplit w:val="true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70,00</w:t>
            </w:r>
          </w:p>
        </w:tc>
      </w:tr>
      <w:tr>
        <w:trPr>
          <w:cantSplit w:val="true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Ο 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7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Κατόπιν τούτου καλεί τους ενδιαφερόμενους να καταθέσουν τις προσφορές τους στο Γραφείο Προμηθειών-Υπηρεσιών  του Δήμου  έως 03-07-2014, ώρα 11.00 π.μ.</w:t>
      </w:r>
    </w:p>
    <w:p>
      <w:pPr>
        <w:pStyle w:val="Normal"/>
        <w:jc w:val="both"/>
        <w:rPr/>
      </w:pPr>
      <w:r>
        <w:rPr>
          <w:b/>
          <w:bCs/>
        </w:rPr>
        <w:t>Αρμόδιος Υπάλληλος Πανταζή Ευανθία τηλ.26533 60007-</w:t>
      </w:r>
      <w:r>
        <w:rPr>
          <w:b/>
          <w:bCs/>
          <w:lang w:val="en-US"/>
        </w:rPr>
        <w:t>FAX</w:t>
      </w:r>
      <w:r>
        <w:rPr>
          <w:b/>
          <w:bCs/>
        </w:rPr>
        <w:t xml:space="preserve"> 26510-6279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     </w:t>
      </w:r>
      <w:r>
        <w:rPr>
          <w:b/>
          <w:lang w:val="en-US"/>
        </w:rPr>
        <w:t>H</w:t>
      </w:r>
      <w:r>
        <w:rPr>
          <w:b/>
        </w:rPr>
        <w:t xml:space="preserve"> ΑΝΤΙΔΗΜΑΡΧ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>ΑΛΕΞΟΥΔΗ - ΓΚΑΒΡΕΣΗ  ΠΑΡΑΣΚΕΥΗ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3:00Z</dcterms:created>
  <dc:creator>kronos</dc:creator>
  <dc:description/>
  <cp:keywords/>
  <dc:language>en-US</dc:language>
  <cp:lastModifiedBy>vicky</cp:lastModifiedBy>
  <cp:lastPrinted>2014-06-30T09:02:00Z</cp:lastPrinted>
  <dcterms:modified xsi:type="dcterms:W3CDTF">2014-06-30T11:42:00Z</dcterms:modified>
  <cp:revision>2</cp:revision>
  <dc:subject/>
  <dc:title>ΤΕΧΝΙΚΗ  ΠΕΡΙΓΡΑΦΗ</dc:title>
</cp:coreProperties>
</file>