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2290" cy="551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zitsa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03-12-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236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υπηρεσία </w:t>
      </w:r>
      <w:r>
        <w:rPr>
          <w:b/>
          <w:bCs/>
        </w:rPr>
        <w:t>“Αμοιβές κτηνιάτρων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</w:t>
      </w:r>
      <w:r>
        <w:rPr>
          <w:lang w:val="en-US"/>
        </w:rPr>
        <w:t>CPVS</w:t>
      </w:r>
      <w:r>
        <w:rPr/>
        <w:t>……85200000-1-Κτηνιατρικές υπηρεσίες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τη χαμηλότερη προσφορά για τις εργασίες που περιγράφονται παρακάτω: 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hd w:fill="FFFF00" w:val="clear"/>
        </w:rPr>
        <w:t>Η προϋπολογισθείσα δαπάνη ανέρχεται στο ποσό των 1.219,51 ευρώ μη περιλαμβανόμενου του Φ.Π.Α. (23%= 280,48 €). Συνολική απαιτούμενη πίστωση 1.500,00 €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ΕΡΙΓΡΑΦ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Διαχείριση περίπου έξι (6) αδέσποτων ζώων στο δήμο Ζίτσας ήτοι </w:t>
      </w:r>
      <w:r>
        <w:rPr>
          <w:b/>
        </w:rPr>
        <w:t>:</w:t>
      </w:r>
    </w:p>
    <w:p>
      <w:pPr>
        <w:pStyle w:val="TextBody"/>
        <w:spacing w:lineRule="auto" w:line="480"/>
        <w:rPr/>
      </w:pPr>
      <w:r>
        <w:rPr/>
        <w:t xml:space="preserve">Στείρωση θηλυκών σκυλιών, εμβολιασμός με εξαπλό εμβόλιο, τοποθέτηση </w:t>
      </w:r>
      <w:r>
        <w:rPr>
          <w:lang w:val="en-US"/>
        </w:rPr>
        <w:t>microchip</w:t>
      </w:r>
      <w:r>
        <w:rPr/>
        <w:t xml:space="preserve"> και καταγραφή στο ΠΚΣ, αποπαρασίτωση εσωτερική και εξωτερική, τέστ λεισμανίασης, ευθανασία, χορήγηση θεραπείας στις περιπτώσεις άρρωστων ζώων, τοποθέτηση διακριτικού (τατουάζ, λουράκι κ.λ.π.), σίτιση  και φροντίδα των ζώων.</w:t>
      </w:r>
    </w:p>
    <w:p>
      <w:pPr>
        <w:pStyle w:val="TextBody"/>
        <w:spacing w:lineRule="auto" w:line="360"/>
        <w:rPr>
          <w:b/>
          <w:b/>
        </w:rPr>
      </w:pPr>
      <w:r>
        <w:rPr/>
        <w:t>Κατόπιν τούτου καλεί τους ενδιαφερόμενους να καταθέσουν τις προσφορές τους στο Γραφείο Προμηθειών-Υπηρεσιών  του Δήμου  έως 08-12-2014, ώρα 15.00 μ.μ., στο  τηλ. 26533 60007-</w:t>
      </w:r>
      <w:r>
        <w:rPr>
          <w:lang w:val="en-US"/>
        </w:rPr>
        <w:t>FAX</w:t>
      </w:r>
      <w:r>
        <w:rPr/>
        <w:t xml:space="preserve"> 26510-627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Ο 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Πλιάκος Μιχάλη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kronos</dc:creator>
  <dc:description/>
  <dc:language>en-US</dc:language>
  <cp:lastModifiedBy>user</cp:lastModifiedBy>
  <cp:lastPrinted>2014-12-16T09:48:00Z</cp:lastPrinted>
  <dcterms:modified xsi:type="dcterms:W3CDTF">2014-12-16T07:48:00Z</dcterms:modified>
  <cp:revision>2</cp:revision>
  <dc:subject/>
  <dc:title>ΤΕΧΝΙΚΗ  ΠΕΡΙΓΡΑΦΗ</dc:title>
</cp:coreProperties>
</file>