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1655" cy="551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Πληροφ.: Α.Σταύ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zitsa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zits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Ελεούσα 10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95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Δήμος Ζίτσας ανακοινώνει ότι προτίθεται να προβεί στην απευθείας ανάθεση προμήθειας </w:t>
      </w:r>
      <w:r>
        <w:rPr>
          <w:b/>
          <w:bCs/>
        </w:rPr>
        <w:t>“Λοιπών μηχανημάτων αντλιοστασίων γεωτρήσεων Τ.Κ. Δήμου Ζίτσας» .</w:t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autoSpaceDE w:val="false"/>
        <w:jc w:val="both"/>
        <w:rPr/>
      </w:pPr>
      <w:r>
        <w:rPr/>
        <w:t>Συγκεκριμένα θα γίνει με Απευθείας ανάθεση και με κριτήριο ανάθεσης τη χαμηλότερη προσφορά για τις προμήθειες που περιγράφονται κατωτέρω.</w:t>
      </w:r>
    </w:p>
    <w:p>
      <w:pPr>
        <w:pStyle w:val="Normal"/>
        <w:autoSpaceDE w:val="false"/>
        <w:jc w:val="both"/>
        <w:rPr>
          <w:rFonts w:ascii="LiberationSans;Arial" w:hAnsi="LiberationSans;Arial" w:cs="LiberationSans;Arial"/>
        </w:rPr>
      </w:pPr>
      <w:r>
        <w:rPr>
          <w:shd w:fill="FFFF00" w:val="clear"/>
        </w:rPr>
        <w:t xml:space="preserve">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  <w:u w:val="single"/>
        </w:rPr>
        <w:t>ΕΝΔΕΙΚΤΙΚΟΣ ΠΡΟΥΠΟΛΟΓΙΣΜΟΣ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Προμήθεια ενός Υποβρύχιου Αντλητικού Συγκροτήματος Ευρωπαικής προέλευσης, για τις ανάγκες της αρδευτικής γεώτρησης Τ.Κ. Αγίου Ιωάννη του δήμου Ζίτσας, αποτελούμενο από κινητήτα 125 </w:t>
      </w:r>
      <w:r>
        <w:rPr>
          <w:bCs/>
          <w:lang w:val="en-US"/>
        </w:rPr>
        <w:t>Hp</w:t>
      </w:r>
      <w:r>
        <w:rPr>
          <w:bCs/>
        </w:rPr>
        <w:t xml:space="preserve"> (αναπεριελίξιμο, υδρόψυκτο, υδρολίπαντο, βραχυκυκλωμένου δρομέα και στροβίλου 150</w:t>
      </w:r>
      <w:r>
        <w:rPr>
          <w:bCs/>
          <w:lang w:val="en-US"/>
        </w:rPr>
        <w:t>Q</w:t>
      </w:r>
      <w:r>
        <w:rPr>
          <w:bCs/>
        </w:rPr>
        <w:t>/</w:t>
      </w:r>
      <w:r>
        <w:rPr>
          <w:bCs/>
          <w:lang w:val="en-US"/>
        </w:rPr>
        <w:t>h</w:t>
      </w:r>
      <w:r>
        <w:rPr>
          <w:bCs/>
        </w:rPr>
        <w:t>, στα 180 μ. μικτής ροής με βαθμό απόδοσης 74% που θα φέρει και βαλβίδα αντεπιστροφής 5΄΄, 12/μηνης τουλάχιστον εγγύησης).Η ανάδοχη εταιρεία θα πρέπει να διαθέτει εξειδικευμένο προσωπικό και πιστοποιημένα μηχανήματα για την εγκατάσταση της αντλία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0"/>
        <w:gridCol w:w="1508"/>
        <w:gridCol w:w="1508"/>
        <w:gridCol w:w="1508"/>
        <w:gridCol w:w="15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 αγαθώ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P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ή τιμή μονάδο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ό κόστος χωρίς Φ.Π.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Υποβρύχιο Αντλητικό Συγκρότημ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323000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τε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ύνολο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Φ.Π.Α. 2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5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ό σύνολο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856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Για την σύνταξη της μελέτης της ανωτέρω προμήθειας δεν απαιτούνται τεχνικές γνώσεις ή τεχνική εμπειρία από την υπηρεσία μας, η οποία καλεί τους ενδιαφερόμενους να καταθέσουν τις προσφορές τους στο </w:t>
      </w:r>
      <w:r>
        <w:rPr>
          <w:b/>
          <w:bCs/>
        </w:rPr>
        <w:t>Γραφείο Προμηθειών-Υπηρεσιών  του Δήμου</w:t>
      </w:r>
      <w:r>
        <w:rPr>
          <w:bCs/>
        </w:rPr>
        <w:t xml:space="preserve">  έως </w:t>
      </w:r>
      <w:r>
        <w:rPr>
          <w:b/>
          <w:bCs/>
        </w:rPr>
        <w:t xml:space="preserve">12-06-2015, ώρα 13.00 μ.μ. στο τηλ. 26533 60008 και </w:t>
      </w:r>
      <w:r>
        <w:rPr>
          <w:b/>
          <w:bCs/>
          <w:lang w:val="en-US"/>
        </w:rPr>
        <w:t>FAX</w:t>
      </w:r>
      <w:r>
        <w:rPr>
          <w:b/>
          <w:bCs/>
        </w:rPr>
        <w:t xml:space="preserve"> 26510-62794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Ο </w:t>
      </w:r>
      <w:r>
        <w:rPr>
          <w:b/>
          <w:lang w:val="en-US"/>
        </w:rPr>
        <w:t>A</w:t>
      </w:r>
      <w:r>
        <w:rPr>
          <w:b/>
        </w:rPr>
        <w:t xml:space="preserve">ρμόδιος Αντιδήμαρχος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Γκουγιάννος Ευάγγελος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5:00Z</dcterms:created>
  <dc:creator>kronos</dc:creator>
  <dc:description/>
  <cp:keywords/>
  <dc:language>en-US</dc:language>
  <cp:lastModifiedBy>user</cp:lastModifiedBy>
  <cp:lastPrinted>2015-06-09T09:49:00Z</cp:lastPrinted>
  <dcterms:modified xsi:type="dcterms:W3CDTF">2015-06-10T09:20:00Z</dcterms:modified>
  <cp:revision>6</cp:revision>
  <dc:subject/>
  <dc:title>ΤΕΧΝΙΚΗ  ΠΕΡΙΓΡΑΦΗ</dc:title>
</cp:coreProperties>
</file>