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215"/>
      </w:tblGrid>
      <w:tr>
        <w:trPr>
          <w:trHeight w:val="3255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38480" cy="5480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ΟΣ ΙΩΑΝΝΙΝΩΝ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ΟΣ ΖΙΤΣΑΣ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ΔΡΑ ΕΛΕΟΥΣ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ΑΧ.Δ/ΝΣΗ:Λ. Ελευθερί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amp; Ευκλείδη - Ελεούσ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.Κ.:454 4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ΤΗΛ.2653360007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AX</w:t>
            </w:r>
            <w:r>
              <w:rPr>
                <w:b/>
                <w:bCs/>
              </w:rPr>
              <w:t>:2651062794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Πληροφ.: Πανταζή Ευανθί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e-mail:vpantazi@zitsa.gov.gr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                              </w:t>
            </w:r>
            <w:r>
              <w:rPr>
                <w:b/>
              </w:rPr>
              <w:t xml:space="preserve">Ελεούσα </w:t>
            </w:r>
            <w:r>
              <w:rPr>
                <w:b/>
                <w:lang w:val="en-US"/>
              </w:rPr>
              <w:t>15-05-201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Α.Π.: </w:t>
            </w:r>
            <w:r>
              <w:rPr>
                <w:b/>
                <w:bCs/>
                <w:lang w:val="en-US"/>
              </w:rPr>
              <w:t>77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O</w:t>
      </w:r>
      <w:r>
        <w:rPr/>
        <w:t xml:space="preserve"> Δήμαρχος του Δήμου Ζίτσας ανακοινώνει ότι το Γραφείο Υπηρεσιών-Προμηθειών του Δ. Ζίτσας</w:t>
      </w:r>
      <w:r>
        <w:rPr>
          <w:b/>
        </w:rPr>
        <w:t xml:space="preserve"> </w:t>
      </w:r>
      <w:r>
        <w:rPr/>
        <w:t xml:space="preserve">προτίθεται να προβεί στην ανάθεση της υπηρεσίας </w:t>
      </w:r>
      <w:r>
        <w:rPr>
          <w:b/>
          <w:bCs/>
        </w:rPr>
        <w:t>“Συντήρησης &amp; επισκευής ηλεκτρομηχανολογικού εξοπλισμού αντλιοστασίων-γεωτρήσεων Δήμου Ζίτσας”</w:t>
      </w:r>
      <w:r>
        <w:rPr/>
        <w:t xml:space="preserve"> ήτοι εργασία αποκατάστασης λειτουργίας υδρομάστευσης – αντλιοστασίου Τ.Κ.Βροσίνας του δήμου Ζίτσας. ( </w:t>
      </w:r>
      <w:r>
        <w:rPr>
          <w:lang w:val="en-US"/>
        </w:rPr>
        <w:t>CPVS</w:t>
      </w:r>
      <w:r>
        <w:rPr/>
        <w:t>…452321521).</w:t>
      </w:r>
      <w:r>
        <w:rPr>
          <w:b/>
          <w:bCs/>
          <w:color w:val="FF6600"/>
        </w:rPr>
        <w:t xml:space="preserve"> 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  <w:t xml:space="preserve">Η προϋπολογισθείσα δαπάνη ανέρχεται στο ποσό των </w:t>
      </w:r>
      <w:r>
        <w:rPr>
          <w:b/>
          <w:bCs/>
          <w:shd w:fill="FFFF00" w:val="clear"/>
        </w:rPr>
        <w:t>6.060,00</w:t>
      </w:r>
      <w:r>
        <w:rPr>
          <w:shd w:fill="FFFF00" w:val="clear"/>
        </w:rPr>
        <w:t xml:space="preserve"> </w:t>
      </w:r>
      <w:r>
        <w:rPr>
          <w:b/>
          <w:bCs/>
          <w:shd w:fill="FFFF00" w:val="clear"/>
        </w:rPr>
        <w:t>ευρώ</w:t>
      </w:r>
      <w:r>
        <w:rPr>
          <w:shd w:fill="FFFF00" w:val="clear"/>
        </w:rPr>
        <w:t xml:space="preserve"> συμπεριλαμβανόμενου του Φ.Π.Α. 23%.</w:t>
      </w:r>
    </w:p>
    <w:p>
      <w:pPr>
        <w:pStyle w:val="Normal"/>
        <w:autoSpaceDE w:val="false"/>
        <w:jc w:val="both"/>
        <w:rPr/>
      </w:pPr>
      <w:r>
        <w:rPr/>
        <w:t>Η εκτέλεση της εργασίας διέπεται από τις διατάξεις του Δημοτικού και Κοινοτικού Κώδικα (Ν. 3463/06) και του Π.Δ. 28/80 «Περί εκτελέσεως έργων και προμηθειών Ο.Τ.Α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/>
        <w:t xml:space="preserve">Συγκεκριμένα θα γίνει με Απευθείας ανάθεση και με κριτήριο ανάθεσης </w:t>
      </w:r>
      <w:r>
        <w:rPr>
          <w:b/>
          <w:bCs/>
        </w:rPr>
        <w:t>τη χαμηλότερη τιμή  για τις εργασίες που περιγράφονται  παρακάτω 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Επισκευή – επαναφορά σε κανονική λειτουργία του Αντλιοστασίου Τ.Κ. Βροσίνας το οποίο πλημμύρησε με φερτά υλικά από το παρακείμενο ποτάμι. (επισκευή φθαρμένων αντλιών, επισκευή δύο υποβρύχιων αντλητικών συγκροτημάτων, προμήθεια- τοποθέτηση διπλού ηλεκτρικού πίνακα, κατασκευή μεταλλικού φρεατίου επισκέψεως)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Πληροφορίες-διευκρινήσεις σχετικά με την ανωτέρω εργασία παρέχονται από την τεχνική υπηρεσία του δήμου Ζίτσας, αρμόδιος υπάλληλος Κ. Στάθης Σταύρος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Κατόπιν τούτου καλεί τους ενδιαφερόμενους να καταθέσουν τις προσφορές τους στο Γραφείο Προμηθειών-Υπηρεσιών  του Δήμου  έως 2</w:t>
      </w:r>
      <w:r>
        <w:rPr>
          <w:bCs/>
          <w:lang w:val="en-US"/>
        </w:rPr>
        <w:t>5</w:t>
      </w:r>
      <w:r>
        <w:rPr>
          <w:bCs/>
        </w:rPr>
        <w:t>-05-2015, ώρα 11.00 π.μ.</w:t>
      </w:r>
    </w:p>
    <w:p>
      <w:pPr>
        <w:pStyle w:val="Normal"/>
        <w:jc w:val="both"/>
        <w:rPr>
          <w:bCs/>
        </w:rPr>
      </w:pPr>
      <w:r>
        <w:rPr>
          <w:bCs/>
        </w:rPr>
        <w:t>Αρμόδιος Υπάλληλος : Πανταζή Ευανθία τηλ.26533-60007-</w:t>
      </w:r>
      <w:r>
        <w:rPr>
          <w:bCs/>
          <w:lang w:val="en-US"/>
        </w:rPr>
        <w:t>FAX</w:t>
      </w:r>
      <w:r>
        <w:rPr>
          <w:bCs/>
        </w:rPr>
        <w:t xml:space="preserve"> 26510-6279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Ο ΔΗΜΑΡΧ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Πλιάκος Μιχάλης</w:t>
      </w:r>
    </w:p>
    <w:sectPr>
      <w:type w:val="nextPage"/>
      <w:pgSz w:w="11906" w:h="16838"/>
      <w:pgMar w:left="1800" w:right="1274" w:gutter="0" w:header="0" w:top="70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9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6:00Z</dcterms:created>
  <dc:creator>kronos</dc:creator>
  <dc:description/>
  <cp:keywords/>
  <dc:language>en-US</dc:language>
  <cp:lastModifiedBy>user</cp:lastModifiedBy>
  <cp:lastPrinted>2015-05-15T10:18:00Z</cp:lastPrinted>
  <dcterms:modified xsi:type="dcterms:W3CDTF">2015-05-21T09:47:00Z</dcterms:modified>
  <cp:revision>6</cp:revision>
  <dc:subject/>
  <dc:title>ΤΕΧΝΙΚΗ  ΠΕΡΙΓΡΑΦΗ</dc:title>
</cp:coreProperties>
</file>