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737"/>
      </w:tblGrid>
      <w:tr>
        <w:trPr>
          <w:trHeight w:val="3255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085" cy="403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403200"/>
                                <a:chOff x="0" y="0"/>
                                <a:chExt cx="42624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24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55pt;height:31.75pt" coordorigin="0,0" coordsize="671,635">
                      <v:rect id="shape_0" stroked="f" o:allowincell="t" style="position:absolute;left:0;top:0;width:670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ΙΩΑΝΝΙΝΩΝ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ΔΡΑ ΕΛΕΟΥ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Χ.Δ/ΝΣΗ:Λεωφ.Ελευθερί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ι Ευκλείδη-Ελεού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:454 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265336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265106279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ληροφ.: Σταύρου Αγγελικ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PH"/>
              </w:rPr>
              <w:t>lstauro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@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PH"/>
              </w:rPr>
              <w:t>zits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PH"/>
              </w:rPr>
              <w:t>go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PH"/>
              </w:rPr>
              <w:t>gr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λεούσα </w:t>
            </w:r>
            <w:r>
              <w:rPr>
                <w:rFonts w:cs="Tahoma" w:ascii="Tahoma" w:hAnsi="Tahoma"/>
                <w:b/>
                <w:sz w:val="20"/>
                <w:szCs w:val="20"/>
                <w:lang w:val="en-PH"/>
              </w:rPr>
              <w:t>24-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2015</w:t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.Πρωτ.:623</w:t>
            </w:r>
            <w:r>
              <w:rPr>
                <w:rFonts w:cs="Tahoma" w:ascii="Tahoma" w:hAnsi="Tahoma"/>
                <w:sz w:val="20"/>
                <w:lang w:val="en-PH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rFonts w:cs="Tahoma" w:ascii="Tahoma" w:hAnsi="Tahoma"/>
          <w:b/>
          <w:sz w:val="20"/>
          <w:szCs w:val="20"/>
        </w:rPr>
        <w:t xml:space="preserve">Ο Δήμαρχος Δήμου Ζίτσας ανακοινώνει ότι το Γραφείο Προμηθειών του Δ.Ζίτσας προτίθεται να προβεί στην  προμήθεια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εξοπλισμού δικτύου για την παροχή ασύρματης ευρυζωνικής πρόσβασης σε δημόσια και δημοτικά κτίρια,</w:t>
      </w:r>
      <w:r>
        <w:rPr>
          <w:rFonts w:cs="Tahoma" w:ascii="Tahoma" w:hAnsi="Tahoma"/>
          <w:b/>
          <w:sz w:val="20"/>
          <w:szCs w:val="20"/>
        </w:rPr>
        <w:t>με απευθείας ανάθεση,συνολικής προϋπολογισθείσας δαπάνης 9.268,05€(συμπεριλαμβανομένου ΦΠΑ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Κατόπιν τούτου καλεί τους ενδιαφερόμενους να καταθέσουν τις προσφορές τους στο Γραφείο Προμηθειών του Δήμου  έως 27-4-2015 ,ώρα 13.00μ.μ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Αρμόδιος Υπάλληλος Σταύρου Αγγελική τηλ.2653360008-</w:t>
      </w: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 xml:space="preserve"> 265106279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ΕΝΔΕΙΚΤΙΚΟΣ ΠΡΟΫΠΟΛΟΓΙΣΜ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973320" cy="425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6"/>
                              <w:gridCol w:w="1418"/>
                              <w:gridCol w:w="1701"/>
                              <w:gridCol w:w="17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εριγραφή Αγαθώ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οσότητ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Ενδεικτική Τιμή μονάδο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Ενδεικτικό Κόστος χωρίς ΦΠ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tal 2SHP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XT ac seri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BSXTG-5HPac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XT ac seri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BSXTG-5HPacD-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XT S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XTG-5HPnD-SAr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RT 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B911G-5HPnD-QR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B750U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7.5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ΦΠΑ 23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.73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ΓΕΝΙΚ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9.268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335.15pt;mso-wrap-distance-left:9pt;mso-wrap-distance-right:9pt;mso-wrap-distance-top:0pt;mso-wrap-distance-bottom:0pt;margin-top:6.5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6"/>
                        <w:gridCol w:w="1418"/>
                        <w:gridCol w:w="1701"/>
                        <w:gridCol w:w="17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εριγραφή Αγαθώ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Ποσότητα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Ενδεικτική Τιμή μονάδο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Ενδεικτικό Κόστος χωρίς ΦΠΑ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l 2SHP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XT ac se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BSXTG-5HPac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XT ac ser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BSXTG-5HPacD-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XT 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XTG-5HPnD-SAr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QRT 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B911G-5HPnD-QR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B750U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7.535,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ΦΠΑ 23%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.733,0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ΓΕΝΙΚ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9.268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ΤΕΧΝΙΚΗ ΠΕΡΙΓΡΑΦ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b/>
          <w:sz w:val="20"/>
          <w:szCs w:val="20"/>
        </w:rPr>
        <w:t xml:space="preserve">Τα ενδεικτικά τεχνικά χαρακτηριστικά των προς </w:t>
      </w:r>
      <w:r>
        <w:rPr>
          <w:rFonts w:cs="Tahoma" w:ascii="Tahoma" w:hAnsi="Tahoma"/>
          <w:b/>
          <w:bCs/>
          <w:sz w:val="20"/>
          <w:szCs w:val="20"/>
        </w:rPr>
        <w:t>προμήθεια αγαθών είναι τα ακόλουθα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  <w:lang w:val="en-US"/>
        </w:rPr>
        <w:t>Metal 2SHPn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54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267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εξεργαστή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7241-AH1A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ρμοκρασίες Λειτουργία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0C to +70C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ύρες Δικτύο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Χ 10/100 Ethernet port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Ισχύς Εξόδο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dBm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εραί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 DBI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ειτουργικό Σύστημ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uterO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γιστη Κατανάλωσ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5W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θοδος Τροφοδοσία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E 8-30V DC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νήμ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4 MB</w:t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76" w:before="0" w:after="200"/>
        <w:rPr/>
      </w:pPr>
      <w:r>
        <w:rPr/>
        <w:t>SXT ac series RBSXTG-5HPacD</w:t>
      </w:r>
    </w:p>
    <w:tbl>
      <w:tblPr>
        <w:tblW w:w="56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32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σύρματο Πρωτόκολλο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02.11ac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εξεργαστ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0 MHz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ύρες Δικτύ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Χ 10/100/1000 Ethernet port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γιστη Κατανάλωσ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 W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ροφοδοσί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E in 802.3at 15-60V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νήμ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8 MB</w:t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76" w:before="0" w:after="200"/>
        <w:rPr/>
      </w:pPr>
      <w:r>
        <w:rPr/>
        <w:t>SXT ac series RBSXTG-5HPacD-SA</w:t>
      </w:r>
    </w:p>
    <w:tbl>
      <w:tblPr>
        <w:tblW w:w="5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3294"/>
      </w:tblGrid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σύρματο Πρωτόκολλ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2.11ac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εξεργαστή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20 MHz QCA9557-AT4A-R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ύρες Δικτύο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Χ 10/100/1000 Ethernet port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γιστη Κατανάλωσ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 W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ροφοδοσί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E in 802.3at 15-60V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νήμ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8 MB</w:t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76" w:before="0" w:after="200"/>
        <w:rPr/>
      </w:pPr>
      <w:r>
        <w:rPr/>
        <w:t>SXT SA SXTG-5HPnD-SAr2</w:t>
      </w:r>
    </w:p>
    <w:tbl>
      <w:tblPr>
        <w:tblW w:w="6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330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σύρματα Πρότυπ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02.11a/n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εξεργαστή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00 MHz AR9344-BC2A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ρμοκρασίες Λειτουργία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0C .. +80C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ύρες Δικτύ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Χ 10/100/1000 Ethernet ports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εραί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 DBI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Λειτουργικό Σύστημ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uterO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έγιστη Κατανάλωσ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 to 7W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ροφοδοσί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wer Jack and PoE i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νήμ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276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QRT 5 RB911G-5HPnD-QRT</w:t>
      </w:r>
    </w:p>
    <w:tbl>
      <w:tblPr>
        <w:tblW w:w="5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  <w:gridCol w:w="81"/>
      </w:tblGrid>
      <w:tr>
        <w:trPr/>
        <w:tc>
          <w:tcPr>
            <w:tcW w:w="5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5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3304"/>
            </w:tblGrid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πεξεργαστής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600 MHz AR9342-BL1A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Θύρες Δικτύου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Χ 10/100/1000 Ethernet ports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Ισχύς Εξόδου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30dBm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Λειτουργικό Σύστημα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outerOS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Μέγιστη Κατανάλωση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1W at 24V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Μέθοδος Τροφοδοσίας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PoE 8-30V DC on Ether1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Μνήμη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64 MB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/>
              <w:t>RB750UP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4"/>
              <w:gridCol w:w="2695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πεξεργαστής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400 MHz AR7241-AH1A-R 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Θερμοκρασίες Λειτουργίας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-30C to +60C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Θύρες Δικτύου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5Χ 10/100 Ethernet ports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Λειτουργικό Σύστημα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outerOS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Μέγιστη Κατανάλωση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3W</w:t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Τροφοδοσία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Power Jack 8 V - 30 V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 ΔΗΜΑΡΧΟ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ΠΛΙΑΚΟΣ ΜΙΧΑ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2">
    <w:name w:val="Σώμα κειμένου_"/>
    <w:basedOn w:val="1"/>
    <w:qFormat/>
    <w:rPr>
      <w:sz w:val="23"/>
      <w:szCs w:val="23"/>
      <w:shd w:fill="FFFFFF" w:val="clear"/>
      <w:lang w:bidi="ar-SA"/>
    </w:rPr>
  </w:style>
  <w:style w:type="character" w:styleId="11">
    <w:name w:val="Σώμα κειμένου1"/>
    <w:basedOn w:val="Style1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l-G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326" w:before="240" w:after="0"/>
    </w:pPr>
    <w:rPr>
      <w:sz w:val="23"/>
      <w:szCs w:val="23"/>
      <w:shd w:fill="FFFFFF" w:val="clear"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exact" w:line="293" w:before="360" w:after="0"/>
    </w:pPr>
    <w:rPr>
      <w:rFonts w:ascii="Century Gothic" w:hAnsi="Century Gothic" w:eastAsia="Century Gothic" w:cs="Century Gothic"/>
      <w:color w:val="000000"/>
      <w:sz w:val="19"/>
      <w:szCs w:val="19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7:00Z</dcterms:created>
  <dc:creator>kronos</dc:creator>
  <dc:description/>
  <cp:keywords/>
  <dc:language>en-US</dc:language>
  <cp:lastModifiedBy>lina</cp:lastModifiedBy>
  <cp:lastPrinted>2015-04-24T08:36:00Z</cp:lastPrinted>
  <dcterms:modified xsi:type="dcterms:W3CDTF">2015-04-24T05:52:00Z</dcterms:modified>
  <cp:revision>9</cp:revision>
  <dc:subject/>
  <dc:title>ΤΕΧΝΙΚΗ  ΠΕΡΙΓΡΑΦΗ</dc:title>
</cp:coreProperties>
</file>