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485775</wp:posOffset>
                </wp:positionV>
                <wp:extent cx="236220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42862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ΝΟΜΟΣ ΙΩΑΝΝΙΝΩΝ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ΔΗΜΟΣ ΖΙΤΣΑ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Δ/ΝΣΗ ΤΕΧΝΙΚΩΝ ΥΠΗΡΕΣΙΩΝ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ΠΟΛΕΟΔΟΜΙΑΣ &amp; ΠΕΡΙΒΑΛΛΟΝΤΟ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ΤΜΗΜΑ ΥΔΡΕΥΣΗΣ - ΑΠΟΧΕΤ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1pt;mso-wrap-distance-left:9.05pt;mso-wrap-distance-right:9.05pt;mso-wrap-distance-top:0pt;mso-wrap-distance-bottom:0pt;margin-top:-38.2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37515" cy="42862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ΝΟΜΟΣ ΙΩΑΝΝΙΝΩΝ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ΔΗΜΟΣ ΖΙΤΣΑ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Δ/ΝΣΗ ΤΕΧΝΙΚΩΝ ΥΠΗΡΕΣΙΩΝ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ΠΟΛΕΟΔΟΜΙΑΣ &amp; ΠΕΡΙΒΑΛΛΟΝΤΟ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ΤΜΗΜΑ ΥΔΡΕΥΣΗΣ - ΑΠΟΧΕΤ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485775</wp:posOffset>
                </wp:positionV>
                <wp:extent cx="1638300" cy="138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40"/>
                                <w:sz w:val="28"/>
                                <w:szCs w:val="28"/>
                              </w:rPr>
                              <w:t>ΕΠΕΙΓΟ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4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4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ΕΛΕΟΥΣΑ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0-07-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ΑΡΙΘΜ. ΠΡΩΤ.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10468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9pt;mso-wrap-distance-left:9.05pt;mso-wrap-distance-right:9.05pt;mso-wrap-distance-top:0pt;mso-wrap-distance-bottom:0pt;margin-top:-38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40"/>
                          <w:sz w:val="28"/>
                          <w:szCs w:val="28"/>
                        </w:rPr>
                        <w:t>ΕΠΕΙΓΟ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4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4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ΕΛΕΟΥΣΑ,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30-07-20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ΑΡΙΘΜ. ΠΡΩΤ.: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10468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eastAsia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eastAsia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2781300" cy="1089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Λ. ΠΑΣΣΑΡΩΝΟΣ 1, ΕΛΕΟΥΣΑ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6533 60056, 26533 6001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6510 6279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Χ. Γούνη, Ε. Τζουμάκα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zitsa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zitsa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5.75pt;mso-wrap-distance-left:9.05pt;mso-wrap-distance-right:9.05pt;mso-wrap-distance-top:0pt;mso-wrap-distance-bottom:0pt;margin-top:10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Ταχ. Δ/νση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Λ. ΠΑΣΣΑΡΩΝΟΣ 1, ΕΛΕΟΥΣΑ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26533 60056, 26533 6001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26510 62794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Πληροφορίες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Χ. Γούνη, Ε. Τζουμάκα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sz w:val="22"/>
                            <w:szCs w:val="22"/>
                            <w:lang w:val="en-US"/>
                          </w:rPr>
                          <w:t>zitsa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sz w:val="22"/>
                            <w:szCs w:val="22"/>
                            <w:lang w:val="en-US"/>
                          </w:rPr>
                          <w:t>zitsa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sz w:val="22"/>
                            <w:szCs w:val="22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sz w:val="22"/>
                            <w:szCs w:val="22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TML"/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3175</wp:posOffset>
                </wp:positionV>
                <wp:extent cx="2752725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ΘΕΜ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                «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ΔΙΑΚΟΠΗ ΥΔΡΟΔΟΤΗΣΗΣ ΣΤΑ ΠΛΑΙΣΙΑ ΟΡΘΗΣ ΚΑΤΑΝΑΛΩΣΗΣ ΠΟΣΙΜΟΥ ΥΔΑΤΟ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90pt;mso-wrap-distance-left:9.05pt;mso-wrap-distance-right:9.05pt;mso-wrap-distance-top:0pt;mso-wrap-distance-bottom:0pt;margin-top:0.2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ΘΕΜΑ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:                «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ΔΙΑΚΟΠΗ ΥΔΡΟΔΟΤΗΣΗΣ ΣΤΑ ΠΛΑΙΣΙΑ ΟΡΘΗΣ ΚΑΤΑΝΑΛΩΣΗΣ ΠΟΣΙΜΟΥ ΥΔΑΤΟΣ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eastAsia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eastAsia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before="0" w:after="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before="0" w:after="4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 Narrow" w:hAnsi="Arial Narrow" w:cs="Arial"/>
          <w:b/>
          <w:b/>
          <w:bCs/>
          <w:spacing w:val="2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pacing w:val="20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pacing w:val="20"/>
          <w:sz w:val="28"/>
          <w:szCs w:val="28"/>
          <w:u w:val="single"/>
        </w:rPr>
        <w:t>ΑΝΑΚΟΙΝΩΣΗ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Τις τελευταίες ημέρες το μεγαλύτερο μέρος του οικισμού ΕΛΕΟΥΣΑΣ </w:t>
      </w:r>
      <w:r>
        <w:rPr>
          <w:rFonts w:cs="Arial" w:ascii="Arial Narrow" w:hAnsi="Arial Narrow"/>
          <w:b/>
          <w:sz w:val="24"/>
          <w:szCs w:val="24"/>
          <w:u w:val="single"/>
        </w:rPr>
        <w:t>αντιμετωπίζει οξύ πρόβλημα λειψυδρίας</w:t>
      </w:r>
      <w:r>
        <w:rPr>
          <w:rFonts w:cs="Arial" w:ascii="Arial Narrow" w:hAnsi="Arial Narrow"/>
          <w:sz w:val="24"/>
          <w:szCs w:val="24"/>
        </w:rPr>
        <w:t xml:space="preserve">, κυρίως κατά τις μεσημεριανές και απογευματινές ώρες. Παρά τις συνεχείς ανακοινώσεις της Δημοτικής Αρχής και των Αρμόδιων Υπηρεσιών για συνετή χρήση του πόσιμου ύδατος, </w:t>
      </w:r>
      <w:r>
        <w:rPr>
          <w:rFonts w:cs="Arial" w:ascii="Arial Narrow" w:hAnsi="Arial Narrow"/>
          <w:b/>
          <w:sz w:val="24"/>
          <w:szCs w:val="24"/>
        </w:rPr>
        <w:t>η άσκοπη κατανάλωσή του συνεχίζεται ακόμα</w:t>
      </w:r>
      <w:r>
        <w:rPr>
          <w:rFonts w:cs="Arial" w:ascii="Arial Narrow" w:hAnsi="Arial Narrow"/>
          <w:sz w:val="24"/>
          <w:szCs w:val="24"/>
        </w:rPr>
        <w:t xml:space="preserve">, για χρήσεις άρδευσης, ποτίσματος δέντρων, κήπων κλπ., </w:t>
      </w:r>
      <w:r>
        <w:rPr>
          <w:rFonts w:cs="Arial" w:ascii="Arial Narrow" w:hAnsi="Arial Narrow"/>
          <w:b/>
          <w:sz w:val="24"/>
          <w:szCs w:val="24"/>
          <w:u w:val="single"/>
        </w:rPr>
        <w:t>στερώντας το νερό από τους δημότες για την κύρια χρήση του, αυτή της οικιακής χρήσης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Για τους παραπάνω λόγους </w:t>
      </w:r>
      <w:r>
        <w:rPr>
          <w:rFonts w:cs="Arial" w:ascii="Arial Narrow" w:hAnsi="Arial Narrow"/>
          <w:b/>
          <w:sz w:val="24"/>
          <w:szCs w:val="24"/>
        </w:rPr>
        <w:t>θα προβούμε στην ΔΙΑΚΟΠΗ ΥΔΡΟΔΟΤΗΣΗΣ τμημάτων εκτός οικιστικού δικτύου – ΤΟΠΟΘΕΣΙΑ ΑΞΑΞΤΩΣ &amp; ΘΕΣΗ ΓΗΠΕΔΟ ΕΛΕΟΥΣΑΣ, που αφορούν κυρίως την αγροτική χρήση, από τις 15:00μ.μ. έως τις 21:00μ.μ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Σε κάθε περίπτωση επισημαίνεται για άλλη μια φορά ότι, σύμφωνα και με τον κανονισμό ύδρευσης του Δήμου το νερό προορίζεται</w:t>
      </w:r>
      <w:r>
        <w:rPr>
          <w:rFonts w:cs="Arial" w:ascii="Arial Narrow" w:hAnsi="Arial Narrow"/>
          <w:b/>
          <w:bCs/>
          <w:sz w:val="24"/>
          <w:szCs w:val="24"/>
        </w:rPr>
        <w:t xml:space="preserve"> πρωτίστως για υδρευτικούς σκοπούς και ως εκ τούτου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η άσκοπη σπατάλη του </w:t>
      </w:r>
      <w:r>
        <w:rPr>
          <w:rFonts w:cs="Arial" w:ascii="Arial Narrow" w:hAnsi="Arial Narrow"/>
          <w:b/>
          <w:sz w:val="24"/>
          <w:szCs w:val="24"/>
          <w:u w:val="single"/>
        </w:rPr>
        <w:t>θα επιφέρει κυρώσεις, σύμφωνα με τον παραπάνω Κανονισμό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2505075" cy="1318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Αν. Προϊστάμενη Τμή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Ύδρευσης - Αποχέτευσ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ΓΟΥΝΗ ΧΑΡΙΚΛ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Μηχ/κός Χωροταξίας, Πολεοδομ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&amp; Περιφερειακής Ανάπτυξ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03.85pt;mso-wrap-distance-left:9.05pt;mso-wrap-distance-right:9.05pt;mso-wrap-distance-top:0pt;mso-wrap-distance-bottom:0pt;margin-top: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Αν. Προϊστάμενη Τμή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Ύδρευσης - Αποχέτευσ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ΓΟΥΝΗ ΧΑΡΙΚΛΕ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Μηχ/κός Χωροταξίας, Πολεοδομ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&amp; Περιφερειακής Ανάπτυξ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sz w:val="21"/>
          <w:szCs w:val="21"/>
          <w:shd w:fill="FFFFFF" w:val="clear"/>
        </w:rPr>
      </w:pPr>
      <w:r>
        <w:rPr>
          <w:rFonts w:cs="Arial" w:ascii="Arial" w:hAnsi="Arial"/>
          <w:b/>
          <w:iCs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Cs/>
          <w:sz w:val="21"/>
          <w:szCs w:val="21"/>
          <w:shd w:fill="FFFFFF" w:val="clear"/>
        </w:rPr>
      </w:pPr>
      <w:r>
        <w:rPr>
          <w:rFonts w:cs="Arial" w:ascii="Arial" w:hAnsi="Arial"/>
          <w:b/>
          <w:iCs/>
          <w:sz w:val="21"/>
          <w:szCs w:val="21"/>
          <w:shd w:fill="FFFFFF" w:val="clear"/>
        </w:rPr>
      </w:r>
    </w:p>
    <w:p>
      <w:pPr>
        <w:pStyle w:val="Normal"/>
        <w:spacing w:lineRule="auto" w:line="360" w:before="60" w:after="6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sectPr>
          <w:type w:val="nextPage"/>
          <w:pgSz w:w="11906" w:h="16838"/>
          <w:pgMar w:left="1560" w:right="707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HTML">
    <w:name w:val="Παραπομπή HTML"/>
    <w:basedOn w:val="Style12"/>
    <w:qFormat/>
    <w:rPr>
      <w:i w:val="false"/>
      <w:iCs w:val="false"/>
      <w:color w:val="0E774A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itsa@zitsa.gov.gr" TargetMode="External"/><Relationship Id="rId5" Type="http://schemas.openxmlformats.org/officeDocument/2006/relationships/hyperlink" Target="mailto:zitsa@zitsa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0:00Z</dcterms:created>
  <dc:creator>xara</dc:creator>
  <dc:description/>
  <cp:keywords/>
  <dc:language>en-US</dc:language>
  <cp:lastModifiedBy>etzoumaka</cp:lastModifiedBy>
  <cp:lastPrinted>2020-07-30T09:44:00Z</cp:lastPrinted>
  <dcterms:modified xsi:type="dcterms:W3CDTF">2020-07-30T07:07:00Z</dcterms:modified>
  <cp:revision>3</cp:revision>
  <dc:subject/>
  <dc:title>ΕΛΛΗΝΙΚΗ ΔΗΜΟΚΡΑΤΙΑ</dc:title>
</cp:coreProperties>
</file>