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13-60</w:t>
            </w:r>
            <w:r>
              <w:rPr>
                <w:b/>
                <w:bCs/>
                <w:lang w:val="en-US"/>
              </w:rPr>
              <w:t>00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 26510-627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.: Γκανιάτσα Μ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zitsa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zits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ΡΘΗ ΕΠΑΝΑΛΗΨ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Ελεούσα   06-04-2015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 Πρωτ.4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Ενημερώνουμε τους ενδιαφερόμενους ότι ο Δήμος Ζίτσας  θα προβεί σε καθαρισμό και απολύμανση δεξαμενών ύδρευσης καθώς και σε οφυοαπώθηση-μυοκτονία του περιβάλλοντα χώρου των δεξαμενώ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καλούμε όπως καταθέσετε τις προσφορές σας, στο Πρωτόκολλο του Δήμου έως 11 </w:t>
      </w:r>
      <w:r>
        <w:rPr>
          <w:b/>
          <w:lang w:val="en-US"/>
        </w:rPr>
        <w:t>A</w:t>
      </w:r>
      <w:r>
        <w:rPr>
          <w:b/>
        </w:rPr>
        <w:t>πριλίου 2016 και ώρα 13.00.</w:t>
      </w:r>
    </w:p>
    <w:p>
      <w:pPr>
        <w:pStyle w:val="Normal"/>
        <w:jc w:val="both"/>
        <w:rPr/>
      </w:pPr>
      <w:r>
        <w:rPr>
          <w:b/>
        </w:rPr>
        <w:t>Ο προϋπολογισμός των ανωτέρω εργασιών εκτιμάται στα 20.000,00 € με Φ.Π.Α.</w:t>
      </w:r>
    </w:p>
    <w:p>
      <w:pPr>
        <w:pStyle w:val="Normal"/>
        <w:jc w:val="both"/>
        <w:rPr/>
      </w:pPr>
      <w:r>
        <w:rPr/>
        <w:t>Οι εργασίες θα εκτελεσθούν με την άμεση συνεργασία των προέδρων των Τ.Κ. και την υπόδειξη δεξαμενών-Υδρομαστεύσεων. Με την ορθή εκτέλεση εργασιών οι εργασίες θα παραληφθούν από την αρμόδια επιτροπή του δήμου.</w:t>
      </w:r>
    </w:p>
    <w:p>
      <w:pPr>
        <w:pStyle w:val="Normal"/>
        <w:jc w:val="both"/>
        <w:rPr>
          <w:b/>
          <w:b/>
        </w:rPr>
      </w:pPr>
      <w:r>
        <w:rPr/>
        <w:t>Ο ανάδοχος αναλαμβάνει πλήρως την ευθύνη για το σύνολο των εργασιών  ακόμη κι αν υπάρχουν προβλήματα  εκκένωσης των δεξαμενών χωρίς ιδιαίτερη αποζημίωσ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. Δικαίωμα συμμετοχής:</w:t>
      </w:r>
    </w:p>
    <w:p>
      <w:pPr>
        <w:pStyle w:val="Normal"/>
        <w:jc w:val="both"/>
        <w:rPr/>
      </w:pPr>
      <w:r>
        <w:rPr/>
        <w:t>Επιχειρήσεις παροχής υπηρεσιών δημόσιας υγείας με δραστηριότητα σε καθαρισμού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Β. Δικαιολογητικά συμμετοχής</w:t>
      </w:r>
    </w:p>
    <w:p>
      <w:pPr>
        <w:pStyle w:val="Normal"/>
        <w:jc w:val="both"/>
        <w:rPr/>
      </w:pPr>
      <w:r>
        <w:rPr>
          <w:b/>
        </w:rPr>
        <w:t>1)Τεχνική περιγραφή εργασιών</w:t>
      </w:r>
      <w:r>
        <w:rPr/>
        <w:t xml:space="preserve"> </w:t>
      </w:r>
    </w:p>
    <w:p>
      <w:pPr>
        <w:pStyle w:val="Normal"/>
        <w:jc w:val="both"/>
        <w:rPr/>
      </w:pPr>
      <w:r>
        <w:rPr/>
        <w:t>α)  Σύμφωνα με την συνημμένη Μελέτη</w:t>
      </w:r>
    </w:p>
    <w:p>
      <w:pPr>
        <w:pStyle w:val="Normal"/>
        <w:jc w:val="both"/>
        <w:rPr/>
      </w:pPr>
      <w:r>
        <w:rPr/>
        <w:t>β) Η ασφάλεια του προσωπικού κατά την διάρκεια εκτέλεσης των εργασιών καθώς και η ασφάλεια αγρίων-κτηνοτροφικών ζώων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Αδεια απεντομώσεων – μυοκτονιών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Προσκόμιση όλων των συνοδευτικών εγγράφων των σκευασμάτων απολύμανσης μυοκτονίας και οφυοαπώθησης που θα χρησιμοποιηθούν (εγκρίσεις, δεδομένα ασφαλείας, ετικέτες κ.λ.π.)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Προσκόμιση ασφαλιστηρίου συμβολαίου αστικής ευθύνης της επιχείρησης για ενδεχόμενες βλάβες από την χρήση των σκευασμάτων απολύμανσης, μυοκτονίας και οφυοαπώθηση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ΠΛΙΑΚΟΣ ΜΙΧΑΗ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0Z</dcterms:created>
  <dc:creator>kronos</dc:creator>
  <dc:description/>
  <cp:keywords/>
  <dc:language>en-US</dc:language>
  <cp:lastModifiedBy>maria</cp:lastModifiedBy>
  <cp:lastPrinted>2016-04-06T11:30:00Z</cp:lastPrinted>
  <dcterms:modified xsi:type="dcterms:W3CDTF">2016-04-08T05:24:00Z</dcterms:modified>
  <cp:revision>24</cp:revision>
  <dc:subject/>
  <dc:title>ΤΕΧΝΙΚΗ  ΠΕΡΙΓΡΑΦΗ</dc:title>
</cp:coreProperties>
</file>