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/>
          <w:b/>
          <w:bCs/>
          <w:kern w:val="2"/>
          <w:sz w:val="28"/>
          <w:szCs w:val="28"/>
          <w:lang w:eastAsia="el-GR"/>
        </w:rPr>
        <w:t>ΑΝΑΚΟΙΝΩΣ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/>
          <w:b/>
          <w:bCs/>
          <w:kern w:val="2"/>
          <w:sz w:val="28"/>
          <w:szCs w:val="28"/>
          <w:lang w:eastAsia="el-GR"/>
        </w:rPr>
        <w:t>για τα ανενεργά δικαιώματα οιναμπέλων</w:t>
      </w:r>
    </w:p>
    <w:p>
      <w:pPr>
        <w:pStyle w:val="Normal"/>
        <w:spacing w:lineRule="atLeast" w:line="328" w:before="280" w:after="365"/>
        <w:ind w:firstLine="7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Το Τμήμα Φυτικής &amp; Ζωικής Παραγωγής  της Διεύθυνσης Αγροτικής Οικονομίας και Κτηνιατρικής Περιφερειακής Ενότητας Ιωαννίνων ενημερώνει όλους τους παραγωγούς που καλλιεργούν οινοποιήσιμες ποικιλίες αμπέλου ότ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ε εφαρμογή της νέας Κοινής Αγροτικής Πολιτικής (ΚΑΠ) στον αμπελοοινικό τομέα</w:t>
      </w:r>
      <w:r>
        <w:rPr>
          <w:rFonts w:eastAsia="Times New Roman"/>
          <w:b/>
          <w:sz w:val="24"/>
          <w:szCs w:val="24"/>
          <w:lang w:eastAsia="el-GR"/>
        </w:rPr>
        <w:t xml:space="preserve">, τα ανενεργά δικαιώματα φύτευσης πρόκειται να διαγραφούν οριστικά μετά τις 31 Δεκεμβρίου 2015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  <w:lang w:eastAsia="el-GR"/>
        </w:rPr>
      </w:pPr>
      <w:r>
        <w:rPr>
          <w:rStyle w:val="StrongEmphasis"/>
          <w:b w:val="false"/>
          <w:sz w:val="24"/>
          <w:szCs w:val="24"/>
          <w:u w:val="single"/>
        </w:rPr>
        <w:t>Ανενεργά δικαιώματα οιναμπέλων</w:t>
      </w:r>
      <w:r>
        <w:rPr>
          <w:rStyle w:val="StrongEmphasis"/>
          <w:b w:val="false"/>
          <w:sz w:val="24"/>
          <w:szCs w:val="24"/>
        </w:rPr>
        <w:t xml:space="preserve"> θεωρούνται τα δικαιώματα αμπέλων έκτασης μεγαλύτερης του ενός (1) στρέμματος, που έχουν δηλωθεί στο Αμπελουργικό Μητρώο, αλλά δεν συνοδεύονται από δήλωση συγκομιδής και δήλωση ΟΣΔΕ για δύο συνεχή έτη (2013-2014).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tLeast" w:line="328" w:before="280" w:after="365"/>
        <w:ind w:firstLine="720"/>
        <w:jc w:val="both"/>
        <w:rPr/>
      </w:pPr>
      <w:r>
        <w:rPr>
          <w:rFonts w:eastAsia="Times New Roman"/>
          <w:sz w:val="24"/>
          <w:szCs w:val="24"/>
          <w:lang w:eastAsia="el-GR"/>
        </w:rPr>
        <w:t>Υπάρχει λοιπόν σοβαρός κίνδυνος να μειωθεί η συνολική έκταση των οιναμπέλων στην Περιφερειακή Ενότητα ΙΩΑΝΝΙΝΩΝ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l-GR"/>
        </w:rPr>
        <w:t xml:space="preserve">Προκειμένου να μη χαθούν τα δικαιώματα αμπέλων που είναι δηλωμένα στο Αμπελουργικό Μητρώο, αλλά έχουν εγκαταλειφθεί ή δεν προβλέπεται η συνέχιση της καλλιέργειάς τους, οι κάτοχοί τους θα πρέπει να προσέλθουν </w:t>
      </w:r>
      <w:r>
        <w:rPr>
          <w:rFonts w:eastAsia="Times New Roman"/>
          <w:b/>
          <w:sz w:val="24"/>
          <w:szCs w:val="24"/>
          <w:lang w:eastAsia="el-GR"/>
        </w:rPr>
        <w:t>άμεσα</w:t>
      </w:r>
      <w:r>
        <w:rPr>
          <w:rFonts w:eastAsia="Times New Roman"/>
          <w:sz w:val="24"/>
          <w:szCs w:val="24"/>
          <w:lang w:eastAsia="el-GR"/>
        </w:rPr>
        <w:t xml:space="preserve"> στην υπηρεσία μας.</w:t>
      </w:r>
    </w:p>
    <w:p>
      <w:pPr>
        <w:pStyle w:val="Normal"/>
        <w:spacing w:lineRule="atLeast" w:line="328" w:before="280" w:after="365"/>
        <w:ind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l-GR"/>
        </w:rPr>
        <w:t xml:space="preserve">Κατόπιν αιτήσεως μπορούν να τους χορηγηθούν (εφόσον δικαιούνται) δικαιώματα αναφύτευσης νέων αμπελώνων,  για ανάλογη έκταση και χρονική ισχύ ή να τα μεταβιβάσουν σε άλλους αμπελοκαλλιεργητές που ενδιαφέρονται για δικαιώματα νέων φυτεύσεων </w:t>
      </w:r>
      <w:r>
        <w:rPr>
          <w:rStyle w:val="StrongEmphasis"/>
          <w:b w:val="false"/>
          <w:sz w:val="24"/>
          <w:szCs w:val="24"/>
        </w:rPr>
        <w:t>(Υπουργική απόφαση 3323/99635/01-08-2014 - ΦΕΚ 2176 Β΄ 7-8-2014)</w:t>
      </w:r>
      <w:r>
        <w:rPr>
          <w:rFonts w:eastAsia="Times New Roman"/>
          <w:sz w:val="24"/>
          <w:szCs w:val="24"/>
          <w:lang w:eastAsia="el-GR"/>
        </w:rPr>
        <w:t>.</w:t>
      </w:r>
    </w:p>
    <w:p>
      <w:pPr>
        <w:pStyle w:val="Normal"/>
        <w:spacing w:lineRule="atLeast" w:line="328" w:before="280" w:after="365"/>
        <w:ind w:firstLine="720"/>
        <w:jc w:val="both"/>
        <w:rPr/>
      </w:pPr>
      <w:r>
        <w:rPr>
          <w:sz w:val="24"/>
          <w:szCs w:val="24"/>
        </w:rPr>
        <w:t xml:space="preserve">Για περισσότερες πληροφορίες οι ενδιαφερόμενοι μπορούν να απευθύνονται στην Δνση Αγροτικής Οικονομίας &amp; Κτηνιατρικής της </w:t>
      </w:r>
      <w:r>
        <w:rPr>
          <w:rFonts w:eastAsia="Times New Roman"/>
          <w:sz w:val="24"/>
          <w:szCs w:val="24"/>
          <w:lang w:eastAsia="el-GR"/>
        </w:rPr>
        <w:t xml:space="preserve">Περιφέρειας Ηπείρου - ΠΕ Ιωαννίνων στο Διοικητήριο </w:t>
      </w:r>
      <w:r>
        <w:rPr>
          <w:sz w:val="24"/>
          <w:szCs w:val="24"/>
        </w:rPr>
        <w:t>(γραφείο 117) και στους Λάμπρο Στέφο, Στάθη Βασδέκη &amp; Ηλία Μάνη ή στο τηλέφωνο 2651 0 871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Nanewsitemdatetimectl13">
    <w:name w:val="na_newsitem_datetime__ctl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Articlepar">
    <w:name w:val="article-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5:00Z</dcterms:created>
  <dc:creator>u11903</dc:creator>
  <dc:description/>
  <cp:keywords/>
  <dc:language>en-US</dc:language>
  <cp:lastModifiedBy> </cp:lastModifiedBy>
  <cp:lastPrinted>2015-04-15T09:37:00Z</cp:lastPrinted>
  <dcterms:modified xsi:type="dcterms:W3CDTF">2015-04-15T07:03:00Z</dcterms:modified>
  <cp:revision>5</cp:revision>
  <dc:subject/>
  <dc:title/>
</cp:coreProperties>
</file>