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ΛΗΝΙΚΗ ΔΗΜΟΚΡΑΤΙΑ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ΟΣ ΙΩΑΝΝΙΝΩΝ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ΖΙΤΣΑΣ                                                                    ΕΛΕΟΥΣΑ   : 15-03-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Δ/ΝΣΗ ΟΙΚΟΝΟΜΙΚΩΝ ΥΠΗΡΕΣΙΩΝ                                 ΑΡΙΘ.ΠΡΩΤ.:  4117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ΕΣΟΔΩΝ ΚΑΙ ΠΕΡΙΟΥΣΙΑΣ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Πληρ.: </w:t>
      </w:r>
      <w:r>
        <w:rPr>
          <w:rFonts w:cs="Arial" w:ascii="Arial" w:hAnsi="Arial"/>
          <w:sz w:val="22"/>
          <w:szCs w:val="22"/>
          <w:lang w:val="en-PH"/>
        </w:rPr>
        <w:t>Z</w:t>
      </w:r>
      <w:r>
        <w:rPr>
          <w:rFonts w:cs="Arial" w:ascii="Arial" w:hAnsi="Arial"/>
          <w:sz w:val="22"/>
          <w:szCs w:val="22"/>
        </w:rPr>
        <w:t>ιάκα Σοφία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Ταχ.Δ/νση:  Λ.Πασσαρώνος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Ελεούσα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 : 4544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: 265336000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PH"/>
        </w:rPr>
        <w:t>FAX</w:t>
      </w:r>
      <w:r>
        <w:rPr>
          <w:rFonts w:cs="Arial" w:ascii="Arial" w:hAnsi="Arial"/>
          <w:sz w:val="22"/>
          <w:szCs w:val="22"/>
        </w:rPr>
        <w:t>:  265106279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PH"/>
        </w:rPr>
      </w:pPr>
      <w:r>
        <w:rPr>
          <w:rFonts w:cs="Arial" w:ascii="Arial" w:hAnsi="Arial"/>
          <w:sz w:val="22"/>
          <w:szCs w:val="22"/>
          <w:lang w:val="en-PH"/>
        </w:rPr>
        <w:t xml:space="preserve">e-mail: sziaka@zitsa.gov.gr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lang w:val="en-PH"/>
        </w:rPr>
      </w:pPr>
      <w:r>
        <w:rPr>
          <w:rFonts w:cs="Arial" w:ascii="Arial" w:hAnsi="Arial"/>
          <w:b/>
          <w:sz w:val="22"/>
          <w:szCs w:val="22"/>
          <w:lang w:val="en-PH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 ΔΗΜΟΠΡΑΣΙΑΣ ΕΚΜΙΣΘΩΣΗΣ ΑΚΙΝΗΤΟΥ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Σύμφωνα με τις διατάξεις του αρ.24 του Ν. 4182/2013 ο Δήμος Ζίτσας ως διαχειριστής του κληροδοτήματος με την επωνυμία </w:t>
      </w:r>
      <w:r>
        <w:rPr>
          <w:rFonts w:cs="Arial" w:ascii="Arial" w:hAnsi="Arial"/>
          <w:b/>
          <w:sz w:val="22"/>
          <w:szCs w:val="22"/>
        </w:rPr>
        <w:t>«ΚΛΗΡΟΔΟΤΗΜΑ ΠΑΠΑΠΕΤΡΟΥ»</w:t>
      </w:r>
      <w:r>
        <w:rPr>
          <w:rFonts w:cs="Arial" w:ascii="Arial" w:hAnsi="Arial"/>
          <w:sz w:val="22"/>
          <w:szCs w:val="22"/>
        </w:rPr>
        <w:t xml:space="preserve"> δέχεται κλειστές προσφορές για την  εκμίσθωση με υποβολή προσφοράς ενός  ακινήτου </w:t>
      </w:r>
      <w:r>
        <w:rPr>
          <w:rFonts w:cs="Arial" w:ascii="Arial" w:hAnsi="Arial"/>
          <w:bCs/>
          <w:sz w:val="22"/>
          <w:szCs w:val="22"/>
        </w:rPr>
        <w:t>(ισόγειο κατάστημα ) του Κληροδοτήματος ΠΑΠΑΠΕΤΡΟΥ που βρίσκεται στην Τ.Κ. Πολυλόφου  Δ.Ε. Πασσαρώνος Δ.Ζίτ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ήτοι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Ισόγειο κατάστημα συνολικής επιφάνειας 73,50 τ.μ. με πλήρη κυριότητα, νομή και κατοχή, και για χρονικό διάστημα </w:t>
      </w:r>
      <w:r>
        <w:rPr>
          <w:rFonts w:cs="Arial" w:ascii="Arial" w:hAnsi="Arial"/>
          <w:b/>
          <w:bCs/>
          <w:sz w:val="22"/>
          <w:szCs w:val="22"/>
        </w:rPr>
        <w:t xml:space="preserve">τριών (3) χρόνων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Ως κατώτατο όριο πρώτης προσφοράς, ορίζεται το ποσό των </w:t>
      </w:r>
      <w:r>
        <w:rPr>
          <w:rFonts w:cs="Arial" w:ascii="Arial" w:hAnsi="Arial"/>
          <w:color w:val="FF0000"/>
          <w:sz w:val="22"/>
          <w:szCs w:val="22"/>
        </w:rPr>
        <w:t>εκατόν πενήντα έξη ευρώ (156,00€) μηνιαίως</w:t>
      </w:r>
      <w:r>
        <w:rPr>
          <w:rFonts w:cs="Arial" w:ascii="Arial" w:hAnsi="Arial"/>
          <w:sz w:val="22"/>
          <w:szCs w:val="22"/>
        </w:rPr>
        <w:t xml:space="preserve">, με βάση τα μισθώματα που προκύπτουν από τον πίνακα αντικειμενικών αξιών της περιοχής.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όροι εκμίσθωσης που αφορά το ανωτέρω ακίνητο έχουν εγκριθεί με την αριθ. 21/2019 (ΑΔΑ 6ΟΖΨΩΡΓ-ΟΟ9) απόφαση της Οικονομικής Επιτροπής Δ.Ζίτ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θεσμία υποβολής προσφορών: </w:t>
      </w:r>
      <w:r>
        <w:rPr>
          <w:rFonts w:cs="Arial" w:ascii="Arial" w:hAnsi="Arial"/>
          <w:sz w:val="22"/>
          <w:szCs w:val="22"/>
        </w:rPr>
        <w:t xml:space="preserve">εντός είκοσι(20) ημερολογιακών ημερών και αρχίζει από την επομένη της δημόσιας ανακοίνωσης της παρούσας στην ιστοσελίδα του Υπουργείου Οικονομικών(ήτοι </w:t>
      </w:r>
      <w:r>
        <w:rPr>
          <w:rFonts w:cs="Arial" w:ascii="Arial" w:hAnsi="Arial"/>
          <w:b/>
          <w:sz w:val="22"/>
          <w:szCs w:val="22"/>
        </w:rPr>
        <w:t>από 15-03-2019 έως 03-04-201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υποβολή των προσφορών θα γίνει είτε αυτοπροσώπως, είτε ταχυδρομικώς, στο γραφείο του Δημάρχου και Προέδρου της Οικονομικής Επιτροπής του Δήμου Ζίτσας, που στεγάζεται στην οδό Λ.Πασσαρώνος 1 στην Ελεούσα Ιωαννίνων, ώρες από 08.00 πμ. έως 14.00 πμ. τηλ. 2653360000 και 2653360008, αρμόδια η κ.Σταύρου Αγγελική, γραμματέας της Οικονομικής Επιτροπής του Δήμου Ζίτσας,ή στο πρωτόκολλο του Δήμου Ζίτσας με την ένδειξη : Οικονομική προσφορά για την μίσθωση ακινήτου «ΚΛΗΡΟΔΟΤΗΜΑ ΠΑΠΑΠΕΤΡΟΥ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κοίνωση για την εκμίσθωση του ανωτέρω ακινήτου, καθώς και η διακήρυξη  υπάρχει στην ιστοσελίδα του Δ.Ζίτσας </w:t>
      </w:r>
      <w:r>
        <w:rPr>
          <w:rFonts w:cs="Arial" w:ascii="Arial" w:hAnsi="Arial"/>
          <w:sz w:val="22"/>
          <w:szCs w:val="22"/>
          <w:lang w:val="en-PH"/>
        </w:rPr>
        <w:t>zits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PH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PH"/>
        </w:rPr>
        <w:t>g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ΑΝΤΙΔΗΜΑΡΧΟΣ ΔΙΟΙΚΗΤΙΚΩΝ  &amp; ΟΙΚΟΝΟΜΙΚΩΝ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ΥΠΗΡΕΣΙΩΝ ΔΗΜΟΥ ΖΙΤ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ΡΑΡΡΑΣ ΦΩΤΙΟ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17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Σώμα κειμένου Char"/>
    <w:basedOn w:val="Style8"/>
    <w:qFormat/>
    <w:rPr>
      <w:b/>
      <w:sz w:val="24"/>
    </w:rPr>
  </w:style>
  <w:style w:type="character" w:styleId="2Char1">
    <w:name w:val="Σώμα κείμενου 2 Char"/>
    <w:basedOn w:val="Style8"/>
    <w:qFormat/>
    <w:rPr>
      <w:rFonts w:ascii="Arial" w:hAnsi="Arial" w:cs="Arial"/>
      <w:sz w:val="22"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1847841986msonormal">
    <w:name w:val="yiv184784198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8:00Z</dcterms:created>
  <dc:creator>spiridakis</dc:creator>
  <dc:description/>
  <cp:keywords/>
  <dc:language>en-US</dc:language>
  <cp:lastModifiedBy>lina</cp:lastModifiedBy>
  <cp:lastPrinted>2019-03-15T13:49:00Z</cp:lastPrinted>
  <dcterms:modified xsi:type="dcterms:W3CDTF">2019-03-15T12:00:00Z</dcterms:modified>
  <cp:revision>3</cp:revision>
  <dc:subject/>
  <dc:title> </dc:title>
</cp:coreProperties>
</file>