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20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2"/>
        <w:shd w:fill="auto" w:val="clear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141"/>
        <w:gridCol w:w="3145"/>
      </w:tblGrid>
      <w:tr>
        <w:trPr>
          <w:trHeight w:val="3162" w:hRule="atLeast"/>
        </w:trPr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ΗΜΟΣ ΖΙΤΣΑ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ΕΥΘΥΝΣΗ ΟΙΚΟΝΟΜΙΚΩΝ ΥΠΗΡΕΣΙΩΝ</w:t>
              <w:tab/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ΜΗΜΑ : ΠΡΟΜΗΘΕΙΩ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Ταχ. Δ/νση: </w:t>
            </w:r>
            <w:r>
              <w:rPr>
                <w:rFonts w:cs="Arial" w:ascii="Calibri" w:hAnsi="Calibri"/>
                <w:sz w:val="22"/>
                <w:szCs w:val="22"/>
              </w:rPr>
              <w:t>Λεωφόρος Ελευθερίας και Ευκλείδη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: Μ. Γκανιάτσ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Τηλέφωνο:     26533-60006             </w:t>
            </w:r>
          </w:p>
        </w:tc>
        <w:tc>
          <w:tcPr>
            <w:tcW w:w="3141" w:type="dxa"/>
            <w:tcBorders/>
          </w:tcPr>
          <w:p>
            <w:pPr>
              <w:pStyle w:val="22"/>
              <w:shd w:fill="auto" w:val="clear"/>
              <w:snapToGrid w:val="false"/>
              <w:ind w:righ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/>
          </w:tcPr>
          <w:p>
            <w:pPr>
              <w:pStyle w:val="22"/>
              <w:shd w:fill="auto" w:val="clear"/>
              <w:ind w:left="2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ΛΕΟΥΣΑ: 6 -10-2016 </w:t>
            </w:r>
          </w:p>
          <w:p>
            <w:pPr>
              <w:pStyle w:val="22"/>
              <w:shd w:fill="auto" w:val="clear"/>
              <w:ind w:lef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Πρωτ: 14655</w:t>
            </w:r>
          </w:p>
          <w:p>
            <w:pPr>
              <w:pStyle w:val="22"/>
              <w:shd w:fill="auto" w:val="clear"/>
              <w:ind w:righ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ind w:left="20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1"/>
        <w:keepNext w:val="true"/>
        <w:keepLines/>
        <w:shd w:fill="auto" w:val="clear"/>
        <w:spacing w:lineRule="exact" w:line="270" w:before="0" w:after="0"/>
        <w:ind w:right="2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270" w:before="0" w:after="0"/>
        <w:ind w:right="220" w:hanging="0"/>
        <w:rPr>
          <w:i w:val="false"/>
          <w:i w:val="false"/>
          <w:sz w:val="28"/>
          <w:szCs w:val="28"/>
        </w:rPr>
      </w:pPr>
      <w:bookmarkStart w:id="2" w:name="bookmark0"/>
      <w:r>
        <w:rPr>
          <w:i w:val="false"/>
          <w:sz w:val="28"/>
          <w:szCs w:val="28"/>
        </w:rPr>
        <w:t>ΠΡΟΣΚΛΗΣΗ ΕΚΔΗΛΩΣΗΣ ΕΝΔΙΑΦΕΡΟΝΤΟΣ</w:t>
      </w:r>
      <w:bookmarkEnd w:id="2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 διαδικασία της απευθείας ανάθεσης για την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ΣΥΝΤΗΡΗΣΗ ΚΑΙ ΕΠΙΣΚΕΥΗ ΛΟΙΠΟΥ  ΕΞΟΠΛΙΣΜΟΥ (ΛΕΒΗΤΟΣΤΑΣΙΩΝ – ΚΑΥΣΤΗΡΩΝ ΚΤΙΡΙΩΝ) ΔΗΜΟΥ ΖΙΤΣΑΣ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2"/>
        <w:shd w:fill="auto" w:val="clear"/>
        <w:spacing w:lineRule="exact" w:line="210" w:before="0" w:after="205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Ο Δήμαρχος Δήμου Ζίτσας  έχοντας υπόψη του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spacing w:lineRule="exact" w:line="264" w:before="0" w:after="0"/>
        <w:ind w:left="7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Ν.3852/2010 και ιδιαίτερα του άρθρου 58- Πρόγραμμα Καλλικράτης «Νέα Αρχιτεκτονική της Αυτοδιοίκησης και της Αποκεντρωμένης Διοίκησης» (ΦΕΚ 87/Α'/07-06- 2010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exact" w:line="264" w:before="0" w:after="0"/>
        <w:ind w:left="7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Ν.3463/2006, περί «Κύρωσης του Κώδικα Δήμων και Κοινοτήτων» (ΦΕΚ 114/Α/08-06-2006)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exact" w:line="264" w:before="0" w:after="0"/>
        <w:ind w:left="7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Ν.3861/2010 (ΦΕΚ 112/Α'/2010) «Ενίσχυση της διαφάνειας με την υποχρεωτική ανάρτηση νόμων και πράξεων των κυβερνητικών, διοικητικών και αυτοδιοικητικών οργάνων στο διαδίκτυο Πρόγραμμα Διαύγεια και άλλες διατάξεις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exact" w:line="264" w:before="0" w:after="0"/>
        <w:ind w:left="7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άρθρου 11 παρ.1 του Ν.4013/2011 «Σύσταση Κεντρικού Ηλεκτρονικού Μητρώου Δημοσίων Συμβάσεων» όπως τροποποιήθηκε με την παρ.1 του άρθρου 10 του Ν.4038/12, (ΦΕΚ 14/Α'/02-02-2012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spacing w:lineRule="exact" w:line="264" w:before="0" w:after="0"/>
        <w:ind w:left="7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Ν. 4155/2013 (ΦΕΚ 120/Α'/29-3-2013) περί «Εθνικού Συστήματος Ηλεκτρονικών Δημοσίων Συμβάσεων και άλλων διατάξεων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spacing w:lineRule="exact" w:line="264" w:before="0" w:after="0"/>
        <w:ind w:left="7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Ν. 4412/2016 (ΦΕΚ 147/Α'/08-08-2016) «Δημόσιες συμβάσεις Έργων, Προμηθειών και Υπηρεσιών (προσαρμογή στις Οδηγίες 2014/24/ΕΕ και 2014/25/ΕΕ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spacing w:lineRule="exact" w:line="259" w:before="0" w:after="0"/>
        <w:ind w:left="7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Τη με αριθ. 592/2016 πρόταση ανάληψης υποχρέωσης του Δήμου, οικονομικού έτους 2016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spacing w:lineRule="exact" w:line="259" w:before="0" w:after="0"/>
        <w:ind w:left="7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Τη με αριθ. 267/2016 απόφαση της Οικονομικής Επιτροπής με την οποία εγκρίθηκε η δαπάνη και διάθεση πίστωσης ποσού 5.000,00€ (συμπεριλαμβανομένου Φ.Π.Α. 24%), σε βάρος του Κ.Α. 10.6265 του προϋπολογισμού του Δήμου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spacing w:lineRule="exact" w:line="307" w:before="0" w:after="0"/>
        <w:ind w:left="7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Τη με αριθμό 32/2016 μελέτη της Διεύθυνσης Πολεοδομίας &amp; Τεχνικών Υπηρεσιών για την «Συντήρηση και Επισκευή Λοιπού Εξοπλισμού (λεβητοστάσιων – καυστήρων κτιρίων) 2016-2017 »</w:t>
      </w:r>
    </w:p>
    <w:p>
      <w:pPr>
        <w:pStyle w:val="23"/>
        <w:keepNext w:val="true"/>
        <w:keepLines/>
        <w:shd w:fill="auto" w:val="clear"/>
        <w:spacing w:lineRule="exact" w:line="230" w:before="0" w:after="218"/>
        <w:ind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bookmark1"/>
      <w:bookmarkStart w:id="4" w:name="bookmark1"/>
    </w:p>
    <w:p>
      <w:pPr>
        <w:pStyle w:val="23"/>
        <w:keepNext w:val="true"/>
        <w:keepLines/>
        <w:shd w:fill="auto" w:val="clear"/>
        <w:spacing w:lineRule="exact" w:line="230" w:before="0" w:after="218"/>
        <w:ind w:right="280" w:hanging="0"/>
        <w:rPr>
          <w:rFonts w:ascii="Calibri" w:hAnsi="Calibri" w:cs="Calibri"/>
          <w:sz w:val="22"/>
          <w:szCs w:val="22"/>
        </w:rPr>
      </w:pPr>
      <w:bookmarkStart w:id="5" w:name="bookmark1"/>
      <w:r>
        <w:rPr>
          <w:rFonts w:cs="Calibri" w:ascii="Calibri" w:hAnsi="Calibri"/>
          <w:sz w:val="22"/>
          <w:szCs w:val="22"/>
        </w:rPr>
        <w:t>ΑΝΑΚΟΙΝΩΝΕΙ</w:t>
      </w:r>
      <w:bookmarkEnd w:id="5"/>
    </w:p>
    <w:p>
      <w:pPr>
        <w:pStyle w:val="12"/>
        <w:shd w:fill="auto" w:val="clear"/>
        <w:spacing w:lineRule="exact" w:line="312" w:before="0" w:after="120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ότι προτίθεται να προβεί στην απ΄ ευθείας ανάθεση, μετά από συλλογή κλειστών προσφορών, για εργασίες Συντήρησης και Επισκευής Λοιπού Εξοπλισμού (λεβητοστάσιων – καυστήρων κτιρίων) 2016-2017 του Δήμου Ζίτσας, σύμφωνα με την 32/2016 μελέτη της Διεύθυνσης Πολεοδομίας &amp; Τεχνικών Υπηρεσιών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Οι οποίες εργασίες  καθώς και ο προϋπολογισμός αναφέρονται αναλυτικά στη συνημμένη Μελέτη.</w:t>
      </w:r>
    </w:p>
    <w:p>
      <w:pPr>
        <w:pStyle w:val="12"/>
        <w:shd w:fill="auto" w:val="clear"/>
        <w:spacing w:lineRule="exact" w:line="312" w:before="0" w:after="202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Η με αριθμό 32/2016 μελέτη θα είναι διαθέσιμη από το Τμήμα Προμηθειών του Δήμου. (Τηλ. 26533 60006)</w:t>
      </w:r>
    </w:p>
    <w:p>
      <w:pPr>
        <w:pStyle w:val="Normal"/>
        <w:autoSpaceDE w:val="false"/>
        <w:jc w:val="both"/>
        <w:rPr>
          <w:rFonts w:ascii="Calibri" w:hAnsi="Calibri" w:cs="ArialM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κριτήριο κατακύρωσης είναι η</w:t>
      </w:r>
      <w:r>
        <w:rPr>
          <w:rFonts w:cs="ArialMT" w:ascii="Calibri" w:hAnsi="Calibri"/>
          <w:sz w:val="22"/>
          <w:szCs w:val="22"/>
        </w:rPr>
        <w:t xml:space="preserve"> πλέον συµφέρουσα, από οικονοµική άποψη, προσφορά, αποκλειστικά βάσει της χαµηλότερης τιµής (υψηλότερο ποσοστό έκπτωσης επί τοις %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νται οι ενδιαφερόμενοι  που θέλουν να αναλάβουν την εργασία, να υποβάλουν την προσφορά τους σε κλειστό φάκελο στο Γραφείο Πρωτοκόλλου του Δήμου </w:t>
      </w:r>
      <w:r>
        <w:rPr>
          <w:rFonts w:cs="Arial" w:ascii="Calibri" w:hAnsi="Calibri"/>
          <w:sz w:val="22"/>
          <w:szCs w:val="22"/>
        </w:rPr>
        <w:t>Ταχ. Δ/νση: Λεωφόρος Ελευθερίας και Ευκλείδη,  Ελεούσα Ιωάννινα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εκτές γίνονται μόνο ενσφράγιστες προσφορές. Σε αντίθετη περίπτωση απορρίπτονται.</w:t>
      </w:r>
    </w:p>
    <w:p>
      <w:pPr>
        <w:pStyle w:val="12"/>
        <w:spacing w:lineRule="exact" w:line="210" w:before="60" w:after="162"/>
        <w:ind w:left="2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Ημερομηνία κατάθεσης προσφορών έως </w:t>
      </w:r>
      <w:r>
        <w:rPr>
          <w:b/>
          <w:sz w:val="22"/>
          <w:szCs w:val="22"/>
        </w:rPr>
        <w:t>24-10-2016</w:t>
      </w:r>
      <w:r>
        <w:rPr>
          <w:sz w:val="22"/>
          <w:szCs w:val="22"/>
        </w:rPr>
        <w:t xml:space="preserve"> και ώρα 13:00μμ.</w:t>
      </w:r>
      <w:r>
        <w:rPr/>
        <w:t xml:space="preserve"> </w:t>
      </w:r>
    </w:p>
    <w:p>
      <w:pPr>
        <w:pStyle w:val="12"/>
        <w:shd w:fill="auto" w:val="clear"/>
        <w:spacing w:lineRule="exact" w:line="210" w:before="0" w:after="162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φάκελο κάθε προσφοράς πρέπει να αναγράφονται ευκρινώς :</w:t>
      </w:r>
    </w:p>
    <w:p>
      <w:pPr>
        <w:pStyle w:val="12"/>
        <w:shd w:fill="auto" w:val="clear"/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α. </w:t>
      </w:r>
      <w:r>
        <w:rPr>
          <w:sz w:val="22"/>
          <w:szCs w:val="22"/>
        </w:rPr>
        <w:t>Η φράση «ΣΥΝΤΗΡΗΣΗ ΚΑΙ ΕΠΙΣΚΕΥΗ ΛΟΙΠΟΥ ΕΞΟΠΛΙΣΜΟΥ (ΛΕΒΗΤΟΣΤΑΣΙΩΝ – ΚΑΥΣΤΗΡΩΝ ΚΤΙΡΙΩΝ) 2016-2017».</w:t>
      </w:r>
    </w:p>
    <w:p>
      <w:pPr>
        <w:pStyle w:val="12"/>
        <w:shd w:fill="auto" w:val="clear"/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β. </w:t>
      </w:r>
      <w:r>
        <w:rPr>
          <w:sz w:val="22"/>
          <w:szCs w:val="22"/>
        </w:rPr>
        <w:t>Ο πλήρης τίτλος του Δήμου που διενεργεί την προμήθεια.</w:t>
      </w:r>
    </w:p>
    <w:p>
      <w:pPr>
        <w:pStyle w:val="12"/>
        <w:shd w:fill="auto" w:val="clear"/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rStyle w:val="Style15"/>
          <w:sz w:val="22"/>
          <w:szCs w:val="22"/>
        </w:rPr>
        <w:t xml:space="preserve">γ. </w:t>
      </w:r>
      <w:r>
        <w:rPr>
          <w:sz w:val="22"/>
          <w:szCs w:val="22"/>
        </w:rPr>
        <w:t>Τα στοιχεία του αποστολέα.</w:t>
      </w:r>
    </w:p>
    <w:p>
      <w:pPr>
        <w:pStyle w:val="12"/>
        <w:shd w:fill="auto" w:val="clear"/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22"/>
          <w:szCs w:val="22"/>
        </w:rPr>
        <w:t>Ο ανάδοχος που θα αναλάβει το έργο πρέπει απαραίτητα να διαθέτει: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Άδεια εγκαταστάτη-συντηρητή καυστήρων υγρών και αερίων καυσίμων, βάσει των προβλεπόμενων στα Π.Δ. 511/77 και 362/01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 xml:space="preserve">Σε ισχύ το δελτίο ελέγχου των οργάνων μέτρησης και ελέγχου που διαθέτει (αναλυτής καυσαερίων κλπ) 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 xml:space="preserve">Ασφαλιστήριο αστικής Ευθύνης </w:t>
      </w:r>
    </w:p>
    <w:p>
      <w:pPr>
        <w:pStyle w:val="Normal"/>
        <w:widowControl/>
        <w:autoSpaceDE w:val="false"/>
        <w:ind w:left="720" w:hanging="0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rFonts w:cs="Courier New"/>
          <w:sz w:val="22"/>
          <w:szCs w:val="22"/>
        </w:rPr>
        <w:t>Όλες οι εργασίες θα γίνουν σύμφωνα με τους κανόνες της τέχνης και της επιστήμης και με τις οδηγίες της επίβλεψης της υπηρεσίας</w:t>
      </w:r>
      <w:r>
        <w:rPr>
          <w:sz w:val="22"/>
          <w:szCs w:val="22"/>
        </w:rPr>
        <w:t xml:space="preserve"> . Ο ανάδοχος βαρύνεται με τις νόμιμες κρατήσει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ΚΑΙΩΜΑ ΣΥΜΜΕΤΟΧΗ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καίωμα συμμετοχής έχουν όλα τα φυσικά ή νομικά πρόσωπα, οι ενώσεις προμηθευτώ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ι συνεταιρισμοί που ασκούν εμπορική δραστηριότητα σχετική με το αντικείμενο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ΚΑΙΟΛΟΓΗΤΙΚΑ ΣΥΜΜΕΤΟΧΗΣ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α. Υπεύθυνη δήλωση του Ν.1599/86 ότι δεν έχει καταδικαστεί για αδίκημα σχετικό με την επαγγελματική του δραστηριότητα, ότι δεν τελεί υπό πτώχευση, εκκαθάριση, αναγκαστική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διαχείριση ή ανάλογη κατάσταση και ότι δεν τελούν σε διαδικασία κήρυξης ανάλογης κατάστασης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β. Υπεύθυνη δήλωση του Ν.1599/86 ότι έλαβε γνώση όλων των όρων της παρούσης, και τους αποδέχεται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προσφορές που δεν έχουν τα παραπάνω δικαιολογητικά δεν θα αξιολογηθού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προσφορές που θα κατατεθούν εκπρόθεσμα δεν θα γίνονται δεκτέ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Οι προσφορές που θέτουν όρο αναπροσαρμογής της τιμής απορρίπτονται ως απαράδεκτε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προσφορές θα πρέπει να είναι καθαρογραμμένες, χωρίς σβησίματα, τυχόν διορθώσεις, Διαφορετικά θα απορρίπτονται ως απαράδεκτε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ΣΦΡΑΓΙΣΗ- ΑΞΙΟΛΟΓΗΣΗ ΠΡΟΣΦΟΡΩ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ποσφράγιση γίνεται δημόσια από την αρμόδια επιτροπή ενώπιον των συμμετεχόντων στ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γωνισμό με την παρακάτω διαδικασία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ποσφραγίζεται ο κυρίως φάκελος, μονογράφονται από την Επιτροπή όλα τα δικαιολογητικά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οι Υπεύθυνες Δηλώσεις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Οι φάκελοι των οικονομικών προσφορών αποσφραγίζονται στο τέλος εάν όλα τα δικαιολογητικά είναι εντάξε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τά τη διαδικασία της αξιολόγησης των λοιπών στοιχείων και πριν το άνοιγμα των οικονομικώ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σφορών, όσες από αυτές δεν κρίθηκαν αποδεκτές δεν αποσφραγίζονται, γνωστοποιείται δ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υς ενδιαφερομένους, έγκαιρα, με έγγραφο, ο λόγος της απόρριψης της προσφορά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τά την αποσφράγιση των οικονομικών προσφορών το παραπάνω όργανο προβαίνει στη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ταχώρηση αυτών σε πρακτικό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περισσότερες πληροφορίες, μπορείτε να επικοινωνείτε στο τμήμα προμηθειών Δ. Ζίτσας : Λεωφόρος Ελευθερίας και Ευκλείδη,  Ελεούσα Ιωάννινα,  στο τηλέφωνο  26533 60006 κα. Μαρία. Γκανιάτσα κατά τις εργάσιμες ημέρες και ώρε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2"/>
        <w:shd w:fill="auto" w:val="clear"/>
        <w:spacing w:lineRule="exact" w:line="509" w:before="0" w:after="523"/>
        <w:ind w:left="5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2"/>
        <w:shd w:fill="auto" w:val="clear"/>
        <w:spacing w:lineRule="exact" w:line="509" w:before="0" w:after="523"/>
        <w:ind w:left="5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ντιδήμαρχος </w:t>
      </w:r>
    </w:p>
    <w:p>
      <w:pPr>
        <w:pStyle w:val="22"/>
        <w:shd w:fill="auto" w:val="clear"/>
        <w:spacing w:lineRule="exact" w:line="230"/>
        <w:ind w:left="4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Θωμάς Μάστακας </w:t>
      </w:r>
    </w:p>
    <w:p>
      <w:pPr>
        <w:pStyle w:val="22"/>
        <w:shd w:fill="auto" w:val="clear"/>
        <w:spacing w:lineRule="exact" w:line="230"/>
        <w:ind w:left="4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2"/>
        <w:shd w:fill="auto" w:val="clear"/>
        <w:spacing w:lineRule="exact" w:line="230"/>
        <w:ind w:left="4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"/>
        <w:gridCol w:w="282"/>
      </w:tblGrid>
      <w:tr>
        <w:trPr>
          <w:trHeight w:val="374" w:hRule="atLeast"/>
        </w:trPr>
        <w:tc>
          <w:tcPr>
            <w:tcW w:w="9039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Heading6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6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13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90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22"/>
        <w:shd w:fill="auto" w:val="clear"/>
        <w:spacing w:lineRule="exact" w:line="230"/>
        <w:ind w:left="468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22"/>
        <w:shd w:fill="auto" w:val="clear"/>
        <w:spacing w:lineRule="exact" w:line="230"/>
        <w:ind w:left="4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340" w:right="1333" w:gutter="0" w:header="0" w:top="777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Σώμα κειμένου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Επικεφαλίδα #1_"/>
    <w:basedOn w:val="Style13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4">
    <w:name w:val="Σώμα κειμένου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Επικεφαλίδα #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Σώμα κειμένου + Έντονη γραφή"/>
    <w:basedOn w:val="Style14"/>
    <w:qFormat/>
    <w:rPr>
      <w:b/>
      <w:b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6Char">
    <w:name w:val="Επικεφαλίδα 6 Char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har">
    <w:name w:val="Υποσέλιδο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Σώμα κειμένου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exact" w:line="269" w:before="60" w:after="540"/>
      <w:ind w:hanging="36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3">
    <w:name w:val="Επικεφαλίδα #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5:00Z</dcterms:created>
  <dc:creator>steve</dc:creator>
  <dc:description/>
  <cp:keywords/>
  <dc:language>en-US</dc:language>
  <cp:lastModifiedBy>steve</cp:lastModifiedBy>
  <cp:lastPrinted>2016-10-19T12:02:00Z</cp:lastPrinted>
  <dcterms:modified xsi:type="dcterms:W3CDTF">2016-10-19T09:21:00Z</dcterms:modified>
  <cp:revision>6</cp:revision>
  <dc:subject/>
  <dc:title>ΠΡΟΣΚΛΗΣΗ ΕΚΔΗΛΩΣΗΣ ΕΝΔΙΑΦΕΡΟΝΤΟΣ ΓΙΑ ΣΥΝΤΗΡΗΣΗ ΚΑΙ ΕΠΙΣΚΕΥΗ ΛΟΙΠΩΝ ΜΗΧΑΝΗΜΑΤΩΝ</dc:title>
</cp:coreProperties>
</file>