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ΑΝΑΚΟΙΝΩΣΗ</w:t>
      </w:r>
    </w:p>
    <w:p>
      <w:pPr>
        <w:pStyle w:val="Normal"/>
        <w:spacing w:lineRule="auto" w:line="240"/>
        <w:jc w:val="both"/>
        <w:rPr/>
      </w:pPr>
      <w:r>
        <w:rPr>
          <w:b/>
          <w:sz w:val="30"/>
          <w:szCs w:val="30"/>
          <w:u w:val="single"/>
        </w:rPr>
        <w:t>ΤΑ ΔΙΚΑΙΟΛΟΓΗΤΙΚΑ ΠΟΥ ΘΑ ΠΡΕΠΕΙ ΝΑ ΠΡΟΣΚΟΜΙΣΕΤΕ ΣΤΟ ΚΕΠ ΓΙΑ ΤΟ ΕΠΙΔΟΜΑ ΟΡΕΙΝΩΝ ΠΕΡΙΟΧΩΝ ΕΙΝΑΙ:</w:t>
      </w:r>
    </w:p>
    <w:p>
      <w:pPr>
        <w:pStyle w:val="Normal"/>
        <w:spacing w:lineRule="auto" w:line="24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ΔΕΝ ΥΠΑΡΧΕΙ ΔΙΕΥΚΡΙΝΗΣΗ ΑΠΟ ΤΗΝ ΠΕΡΙΦΕΡΕΙΑ ΓΙΑ ΤΗ ΛΗΞΗ ΥΠΟΒΟΛΗΣ ΤΩΝ  ΑΙΤΗΣΕΩΝ</w:t>
      </w:r>
    </w:p>
    <w:p>
      <w:pPr>
        <w:pStyle w:val="Normal"/>
        <w:spacing w:lineRule="auto" w:line="240"/>
        <w:ind w:first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1)ΓΙΑ 600 ΕΥΡΩ ΤΟ ΕΤΗΣΙΟ ΟΙΚΟΓΕΝΕΙΑΚΟ ΕΙΣΟΔΗΜΑ ΝΑ ΜΗΝ ΞΕΠΕΡΝΑ ΤΙΣ 3.000 € ΕΤΗΣΙΩΣ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30"/>
          <w:szCs w:val="30"/>
        </w:rPr>
        <w:t>2)ΓΙΑ 300 ΕΥΡΩ ΤΟ ΕΤΗΣΙΟ ΟΙΚΟΓΕΝΕΙΑΚΟ ΕΙΣΟΔΗΜΑ ΝΑ ΜΗΝ ΞΕΠΕΡΝΑ ΤΙΣ 4.700 € ΕΤΗΣΙΩΣ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>ΤΟ ΕΠΙΔΟΜΑ ΑΠΕΥΘΥΝΕΤΑΙ ΣΕ :ΕΓΓΑΜΟΥΣ, ΜΟΝΟΓΟΝΕΪΚΕΣ ΟΙΚΟΓΕΝΕΙΕΣ, ΧΗΡΟΥΣ-ΕΣ ΜΕ ΑΝΗΛΙΚΑ ΠΡΟΣΤΑΤΕΥΟΜΕΝΑ ΤΕΚΝΑ(Η’ ΕΝΗΛΙΚΑ ΑΓΑΜΑ ΠΟΥ ΤΟΥΣ ΕΠΙΒΑΡΥΝΟΥΝ ΦΟΡΟΛΟΓΙΚΑ)</w:t>
      </w:r>
    </w:p>
    <w:p>
      <w:pPr>
        <w:pStyle w:val="Style15"/>
        <w:spacing w:lineRule="auto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ΕΙΣΟΔΗΜΑ ΝΟΕΙΤΑΙ ΤΟ ΕΤΗΣΙΟ ΦΟΡΟΛΟΓΟΥΜΕΝΟ ΠΡΑΓΜΑΤΙΚΟ Ή ΤΕΚΜΑΡΤΟ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ΑΙΤΗΣΗ ΔΙΚΑΙΟΥΧΟΥ (ΓΙΝΕΤΑΙ ΣΤΑ ΚΕΠ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ΤΑΥΤΟΤΗΤΑ ΚΑΙ ΦΩΤΟΤΥΠΙΑ ΑΥΤΗ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ΕΚΚΑΘΑΡΙΣΤΙΚΟ ΦΟΡ. 2014 Η’ Ε1 ΟΙΚ. 2014 ΚΑΙ ΦΩΤΟΤΥΠΙΕΣ ΑΥΤΩΝ(ΑΦΟΡΑ ΕΙΣΟΔΗΜΑΤΑ ΤΟΥ 2014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ΒΕΒΑΙΩΣΗ ΜΟΝΙΜΗΣ ΚΑΤΟΙΚΙΑΣ (ΕΙΔΙΚΗ ΓΙΑ ΕΠΙΔΟΜΑ ΟΡΕΙΝΩΝ) ΤΟΥ ΔΗΜΑΡΧΟΥ (ΑΠΟ ΔΗΜΑΡΧΕΙΟ)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ΥΠΕΥΘΥΝΗ ΔΗΛΩΣΗ ΤΟΥ Ν. 1599/1986 (ΓΙΝΕΤΑΙ ΣΤΑ ΚΕΠ)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ΦΩΤΟΤΥΠΙΑ 1</w:t>
      </w:r>
      <w:r>
        <w:rPr>
          <w:b/>
          <w:sz w:val="30"/>
          <w:szCs w:val="30"/>
          <w:vertAlign w:val="superscript"/>
        </w:rPr>
        <w:t>ης</w:t>
      </w:r>
      <w:r>
        <w:rPr>
          <w:b/>
          <w:sz w:val="30"/>
          <w:szCs w:val="30"/>
        </w:rPr>
        <w:t xml:space="preserve"> ΣΕΛΙΔΑΣ ΑΠΟ ΛΟΓΑΡΙΑΣΜΟ ΣΕ ΤΡΑΠΕΖΑ ΤΟΥ ΑΙΤΟΥΝΤΟ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ΦΩΤΟΤΥΠΙΑ ΕΝΟΙΚΙΑΣΤΗΡΙΟΥ ΣΥΜΒΟΛΑΙΟΥ ΓΙΑ ΟΣΟΥΣ ΕΝΟΙΚΙΑΖΟΥΝ ΚΑΤΟΙΚΙΑ</w:t>
      </w:r>
    </w:p>
    <w:p>
      <w:pPr>
        <w:pStyle w:val="Normal"/>
        <w:spacing w:lineRule="auto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ΤΗΛΕΦΩΝΑ ΠΕΡΙΦΕΡΕΙΑΣ: ΒΑΣΙΛΕΙΟΣ ΚΑΦΦΕΣ, ΕΛΕΝΗ ΠΟΡΦΥΡΗ, ΕΛΕΝΗ ΜΠΑΛΑΤΣΟΥ: 26513-60331, 26513-60337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30"/>
          <w:szCs w:val="30"/>
        </w:rPr>
        <w:t>ΓΙΑ ΠΛΗΡΟΦΟΡΙΕΣ ΕΠΙΚΟΙΝΩΝΗΣΤΕ ΜΕ ΤΟ ΚΕΠ Δ.Ε ΠΑΣΣΑΡΩΝΟΣ: ΤΗΛ: 26510-63887</w:t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7:00Z</dcterms:created>
  <dc:creator>vero-PC</dc:creator>
  <dc:description/>
  <dc:language>en-US</dc:language>
  <cp:lastModifiedBy>voikonomou</cp:lastModifiedBy>
  <cp:lastPrinted>2015-10-02T11:21:00Z</cp:lastPrinted>
  <dcterms:modified xsi:type="dcterms:W3CDTF">2015-11-20T10:47:00Z</dcterms:modified>
  <cp:revision>2</cp:revision>
  <dc:subject/>
  <dc:title/>
</cp:coreProperties>
</file>