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48260</wp:posOffset>
            </wp:positionV>
            <wp:extent cx="79629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ΑΙΤΗΣΗ ΕΚΔΗΛΩΣΗΣ ΕΝΔΙΑΦΕΡΟΝΤΟΣ ΣΥΜΜΕΤΟΧΗΣ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ΣΤΗΝ ΑΠΟΣΤΟΛΗ ΤΟΥ ΔΗΜΟΥ ΑΘΗΝΑΙΩΝ ΣΤΗ SHENZHEN</w:t>
      </w:r>
    </w:p>
    <w:p>
      <w:pPr>
        <w:pStyle w:val="Style15"/>
        <w:tabs>
          <w:tab w:val="clear" w:pos="720"/>
          <w:tab w:val="left" w:pos="526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08</w:t>
      </w:r>
      <w:r>
        <w:rPr>
          <w:rFonts w:cs="Microsoft Sans Serif" w:ascii="Microsoft Sans Serif" w:hAnsi="Microsoft Sans Serif"/>
          <w:b/>
          <w:sz w:val="28"/>
          <w:szCs w:val="28"/>
          <w:lang w:val="en-US"/>
        </w:rPr>
        <w:t xml:space="preserve"> - </w:t>
      </w:r>
      <w:r>
        <w:rPr>
          <w:rFonts w:cs="Microsoft Sans Serif" w:ascii="Microsoft Sans Serif" w:hAnsi="Microsoft Sans Serif"/>
          <w:b/>
          <w:sz w:val="28"/>
          <w:szCs w:val="28"/>
        </w:rPr>
        <w:t>14.03.2014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ΦΟΡΜΑ ΣΥΜΜΕΤΟΧΗΣ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ind w:first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ΠΡΟΣΩΠΙΚΑ ΣΤΟΙΧΕΙΑ ΕΝΔΙΑΦΕΡΟΜΕΝΟΥ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ΕΠΩΝΥΜΟ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ΟΝΟΜΑ: 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ΦΟΡΕΑΣ: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ΙΔΙΟΤΗΤΑ ΣΤΟ ΦΟΡΕΑ:……………………………………………………………………………………………………………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ΤΗΛΕΦΩΝΟ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lang w:val="en-US"/>
        </w:rPr>
        <w:t>Fax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ΠΟΛΗ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: 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……………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ΤΑΧΥΔΡΟΜΙΚΟΣ ΚΩΔΙΚΑΣ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: ….………………………………………………………………………………………………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n-US"/>
        </w:rPr>
        <w:t>E</w:t>
      </w:r>
      <w:r>
        <w:rPr>
          <w:rFonts w:cs="Microsoft Sans Serif" w:ascii="Microsoft Sans Serif" w:hAnsi="Microsoft Sans Serif"/>
          <w:sz w:val="22"/>
          <w:szCs w:val="22"/>
        </w:rPr>
        <w:t>-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mail</w:t>
      </w:r>
      <w:r>
        <w:rPr>
          <w:rFonts w:cs="Microsoft Sans Serif" w:ascii="Microsoft Sans Serif" w:hAnsi="Microsoft Sans Serif"/>
          <w:sz w:val="22"/>
          <w:szCs w:val="22"/>
        </w:rPr>
        <w:t>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ΛΕΠΤΟΜΕΡΕΙΕΣ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ΑΝΑΧΩΡΗΣΗ ΑΠΟ ΤΗΝ ΑΘΗΝΑ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Ημερομηνία: 08.03.2014 | Ώρα:  18:20  μ.μ. 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ΑΦΙΞΗ ΣΤΟ ΧΟΝΓΚ ΚΟΝΓΚ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Ημερομηνία: 09.03.2014  | Ώρα:  14:25  μ.μ. 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ΑΝΑΧΩΡΗΣΗ ΑΠΟ ΤΟ ΧΟΝΓΚ ΚΟΝΓΚ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Ημερομηνία: 14.03.2014 | Ώρα:  00:01  π.μ. 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ΑΦΙΞΗ ΣΤΗΝ ΑΘΗΝΑ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Ημερομηνία: 14.03.2014  | Ώρα:  11:20  μ.μ.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ΕΝΔΙΑΦΕΡΟΝ ΓΙΑ ΕΠΙΧΕΙΡΗΜΑΤΙΚΕΣ ΣΥΝΑΝΤΗΣΕΙΣ ΣΧΕΤΙΚΑ: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b/>
          <w:sz w:val="22"/>
          <w:szCs w:val="22"/>
        </w:rPr>
        <w:t>.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Δήμος Αθηναίων,  Αθηνάς 63, Τ.Κ. 10552, Αθήνα, Τηλ.: 210 3722092, </w:t>
    </w:r>
    <w:r>
      <w:rPr>
        <w:sz w:val="20"/>
        <w:szCs w:val="20"/>
        <w:lang w:val="en-US"/>
      </w:rPr>
      <w:t>Fax</w:t>
    </w:r>
    <w:r>
      <w:rPr>
        <w:sz w:val="20"/>
        <w:szCs w:val="20"/>
      </w:rPr>
      <w:t>: 210 3722333</w:t>
    </w:r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Web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.cityofathens.gr</w:t>
      </w:r>
    </w:hyperlink>
    <w:r>
      <w:rPr>
        <w:sz w:val="20"/>
        <w:szCs w:val="20"/>
        <w:lang w:val="en-US"/>
      </w:rPr>
      <w:t>, E-mail: vchyta@cityofathens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yofathen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8:00Z</dcterms:created>
  <dc:creator>ICT-student</dc:creator>
  <dc:description/>
  <cp:keywords/>
  <dc:language>en-US</dc:language>
  <cp:lastModifiedBy>User</cp:lastModifiedBy>
  <cp:lastPrinted>2013-02-18T11:32:00Z</cp:lastPrinted>
  <dcterms:modified xsi:type="dcterms:W3CDTF">2014-01-22T08:08:00Z</dcterms:modified>
  <cp:revision>9</cp:revision>
  <dc:subject/>
  <dc:title> </dc:title>
</cp:coreProperties>
</file>