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/>
        <w:drawing>
          <wp:inline distT="0" distB="0" distL="0" distR="0">
            <wp:extent cx="22479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11935</wp:posOffset>
                </wp:positionV>
                <wp:extent cx="470154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4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40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l-GR"/>
                                    </w:rPr>
                                    <w:t>ΓΡΑΦΕΙΟ ΥΠΟΣΤΗΡΙΞΗΣ-ΕΝΙΣΧ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  <w:t>ΑΓΡΟΤΙΚΗΣ ΠΑΡΑΓΩΓΗΣ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  <w:t>ΚΕΚ ΟΑΕΔ ΙΩΑΝΝΙΝ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0pt;mso-wrap-distance-right:9pt;mso-wrap-distance-top:0pt;mso-wrap-distance-bottom:0pt;margin-top:11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4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7404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ΓΡΑΦΕΙΟ ΥΠΟΣΤΗΡΙΞΗΣ-ΕΝΙΣΧ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  <w:t>ΑΓΡΟΤΙΚΗΣ ΠΑΡΑΓΩΓΗΣ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  <w:t>ΚΕΚ ΟΑΕΔ ΙΩΑΝΝΙΝ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«Χρήση Τεχνολογιών Πληροφορικής για την Ανάπτυξη της Επιχειρηματικότητας στην Παραγωγή &amp; Πώληση Ενεργειακών Φυτών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l-GR" w:eastAsia="en-US"/>
        </w:rPr>
      </w:pPr>
      <w:r>
        <w:rPr>
          <w:b/>
          <w:i/>
          <w:sz w:val="28"/>
          <w:szCs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92075</wp:posOffset>
                </wp:positionV>
                <wp:extent cx="455231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ΑΙΤΗΣΗ ΣΥΜΜΕΤΟΧΗΣ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23.4pt;mso-wrap-distance-left:9.05pt;mso-wrap-distance-right:9.05pt;mso-wrap-distance-top:0pt;mso-wrap-distance-bottom:0pt;margin-top:7.25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l-GR"/>
                        </w:rPr>
                        <w:t xml:space="preserve">ΑΙΤΗΣΗ ΣΥΜΜΕΤΟΧ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141605</wp:posOffset>
                </wp:positionV>
                <wp:extent cx="5069205" cy="4839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483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>Επώνυμο: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>Όνομα: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>Πατρώνυμο: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>Δ/νση (Δήμος-Τ.Κ.):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>Τηλ. Επικοινωνίας: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>: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>Ημ. Γέννησης: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>Τυπική Εκπαίδευση: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>Επαγγελματική Κατάσταση: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381.05pt;mso-wrap-distance-left:9.05pt;mso-wrap-distance-right:9.05pt;mso-wrap-distance-top:0pt;mso-wrap-distance-bottom:0pt;margin-top:11.1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>Επώνυμο: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>Όνομα: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>Πατρώνυμο: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>Δ/νση (Δήμος-Τ.Κ.):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>Τηλ. Επικοινωνίας: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>-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mail</w:t>
                      </w: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>: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>Ημ. Γέννησης: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>Τυπική Εκπαίδευση: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>Επαγγελματική Κατάσταση: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5040</wp:posOffset>
                </wp:positionH>
                <wp:positionV relativeFrom="paragraph">
                  <wp:posOffset>2272030</wp:posOffset>
                </wp:positionV>
                <wp:extent cx="3294380" cy="793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μερομηνία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/Η ΑΙΤΩΝ/ΟΥΣ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62.5pt;mso-wrap-distance-left:9.05pt;mso-wrap-distance-right:9.05pt;mso-wrap-distance-top:0pt;mso-wrap-distance-bottom:0pt;margin-top:178.9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Ημερομηνία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Ο/Η ΑΙΤΩΝ/ΟΥ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3325</wp:posOffset>
                </wp:positionH>
                <wp:positionV relativeFrom="paragraph">
                  <wp:posOffset>107950</wp:posOffset>
                </wp:positionV>
                <wp:extent cx="3294380" cy="618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λεούσα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/Η ΑΙΤΩΝ/ΟΥΣ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48.7pt;mso-wrap-distance-left:9.05pt;mso-wrap-distance-right:9.05pt;mso-wrap-distance-top:0pt;mso-wrap-distance-bottom:0pt;margin-top:8.5pt;mso-position-vertical-relative:text;margin-left:1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l-GR"/>
                        </w:rPr>
                        <w:t>Ελεούσα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Ο/Η ΑΙΤΩΝ/ΟΥ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15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PSMT">
    <w:charset w:val="a1"/>
    <w:family w:val="auto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MT" w:hAnsi="TimesNewRomanPSMT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1">
    <w:name w:val="Υποσέλιδο Char"/>
    <w:basedOn w:val="Style12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Κεφαλίδα Char"/>
    <w:basedOn w:val="Style12"/>
    <w:qFormat/>
    <w:rPr>
      <w:rFonts w:cs="Calibri"/>
      <w:sz w:val="24"/>
      <w:szCs w:val="24"/>
      <w:lang w:val="en-US"/>
    </w:rPr>
  </w:style>
  <w:style w:type="character" w:styleId="Emphasis">
    <w:name w:val="Emphasis"/>
    <w:basedOn w:val="Style12"/>
    <w:qFormat/>
    <w:rPr>
      <w:i/>
      <w:iCs/>
    </w:rPr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  <w:lang w:val="el-GR"/>
    </w:rPr>
  </w:style>
  <w:style w:type="paragraph" w:styleId="Style16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29:00Z</dcterms:created>
  <dc:creator>plato</dc:creator>
  <dc:description/>
  <dc:language>en-US</dc:language>
  <cp:lastModifiedBy>voikonomou</cp:lastModifiedBy>
  <cp:lastPrinted>2015-09-21T11:56:00Z</cp:lastPrinted>
  <dcterms:modified xsi:type="dcterms:W3CDTF">2017-01-09T11:29:00Z</dcterms:modified>
  <cp:revision>2</cp:revision>
  <dc:subject/>
  <dc:title>(σήμα)</dc:title>
</cp:coreProperties>
</file>