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22479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1935</wp:posOffset>
                </wp:positionV>
                <wp:extent cx="470154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l-GR"/>
                                    </w:rPr>
                                    <w:t>ΓΡΑΦΕΙΟ ΥΠΟΣΤΗΡΙΞΗΣ-ΕΝΙΣΧ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  <w:t>ΑΓΡΟΤΙΚΗΣ ΠΑΡΑΓΩΓΗΣ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  <w:t>ΚΕΚ ΟΑΕΔ ΙΩΑΝΝΙΝ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0pt;mso-wrap-distance-right:9pt;mso-wrap-distance-top:0pt;mso-wrap-distance-bottom:0pt;margin-top:1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ΓΡΑΦΕΙΟ ΥΠΟΣΤΗΡΙΞΗΣ-ΕΝΙΣΧ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ΑΓΡΟΤΙΚΗΣ ΠΑΡΑΓΩΓΗΣ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ΚΕΚ ΟΑΕΔ ΙΩΑΝΝΙΝ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«Τοπική Αμπελουργία- Οινοποιία/ παραγωγή, τυποποίηση και οργάνωση πωλήσεω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l-GR" w:eastAsia="en-US"/>
        </w:rPr>
      </w:pPr>
      <w:r>
        <w:rPr>
          <w:b/>
          <w:i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92075</wp:posOffset>
                </wp:positionV>
                <wp:extent cx="455231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ΑΙΤΗΣΗ ΣΥΜΜΕΤΟΧ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3.4pt;mso-wrap-distance-left:9.05pt;mso-wrap-distance-right:9.05pt;mso-wrap-distance-top:0pt;mso-wrap-distance-bottom:0pt;margin-top:7.2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ΑΙΤΗΣΗ ΣΥΜΜΕΤΟΧ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5069205" cy="4839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83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Επώνυμο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Όνομα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Πατρώνυμο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Δ/νση (Δήμος-Τ.Κ.):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Τηλ. Επικοινωνίας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Ημ. Γέννησης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Τυπική Εκπαίδευση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Επαγγελματική Κατάσταση: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81.05pt;mso-wrap-distance-left:9.05pt;mso-wrap-distance-right:9.05pt;mso-wrap-distance-top:0pt;mso-wrap-distance-bottom:0pt;margin-top:11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Επώνυμο: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Όνομα: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Πατρώνυμο: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Δ/νση (Δήμος-Τ.Κ.):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Τηλ. Επικοινωνίας: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: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Ημ. Γέννησης: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Τυπική Εκπαίδευση: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Επαγγελματική Κατάσταση: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2272030</wp:posOffset>
                </wp:positionV>
                <wp:extent cx="3294380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μερομηνία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/Η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2.5pt;mso-wrap-distance-left:9.05pt;mso-wrap-distance-right:9.05pt;mso-wrap-distance-top:0pt;mso-wrap-distance-bottom:0pt;margin-top:178.9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μερομηνία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/Η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107950</wp:posOffset>
                </wp:positionV>
                <wp:extent cx="3294380" cy="969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εούσα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/Η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76.3pt;mso-wrap-distance-left:9.05pt;mso-wrap-distance-right:9.05pt;mso-wrap-distance-top:0pt;mso-wrap-distance-bottom:0pt;margin-top:8.5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>Ελεούσα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/Η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MT">
    <w:charset w:val="a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Υποσέλιδο Char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Κεφαλίδα Char"/>
    <w:basedOn w:val="Style12"/>
    <w:qFormat/>
    <w:rPr>
      <w:rFonts w:cs="Calibri"/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plato</dc:creator>
  <dc:description/>
  <cp:keywords/>
  <dc:language>en-US</dc:language>
  <cp:lastModifiedBy>agrotika</cp:lastModifiedBy>
  <cp:lastPrinted>2015-09-21T11:56:00Z</cp:lastPrinted>
  <dcterms:modified xsi:type="dcterms:W3CDTF">2016-08-25T06:23:00Z</dcterms:modified>
  <cp:revision>141</cp:revision>
  <dc:subject/>
  <dc:title>(σήμα)</dc:title>
</cp:coreProperties>
</file>