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l-GR"/>
        </w:rPr>
      </w:pPr>
      <w:r>
        <w:rPr/>
        <w:drawing>
          <wp:inline distT="0" distB="0" distL="0" distR="0">
            <wp:extent cx="22479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511935</wp:posOffset>
                </wp:positionV>
                <wp:extent cx="4701540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4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740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l-GR"/>
                                    </w:rPr>
                                    <w:t>ΓΡΑΦΕΙΟ ΥΠΟΣΤΗΡΙΞΗΣ-ΕΝΙΣΧΥ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  <w:t>ΑΓΡΟΤΙΚΗΣ ΠΑΡΑΓΩΓ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2pt;mso-wrap-distance-left:0pt;mso-wrap-distance-right:9pt;mso-wrap-distance-top:0pt;mso-wrap-distance-bottom:0pt;margin-top:11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4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7404" w:type="dxa"/>
                            <w:tcBorders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>ΓΡΑΦΕΙΟ ΥΠΟΣΤΗΡΙΞΗΣ-ΕΝΙΣΧ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l-GR"/>
                              </w:rPr>
                              <w:t>ΑΓΡΟΤΙΚΗΣ ΠΑΡΑΓΩΓ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>«Χρήση Τεχνολογιών Πληροφορικής για την Ανάπτυξη της Επιχειρηματικότητας στη Παραγωγή &amp; Πώληση Μελιού»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270</wp:posOffset>
                </wp:positionV>
                <wp:extent cx="4561205" cy="314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 xml:space="preserve">ΑΙΤΗΣΗ ΣΥΜΜΕΤΟΧΗΣ ΕΚΠΑΙΔΕΥΟΜΕΝΟΥ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15pt;height:24.8pt;mso-wrap-distance-left:9.05pt;mso-wrap-distance-right:9.05pt;mso-wrap-distance-top:0pt;mso-wrap-distance-bottom:0pt;margin-top:0.1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l-GR"/>
                        </w:rPr>
                        <w:t xml:space="preserve">ΑΙΤΗΣΗ ΣΥΜΜΕΤΟΧΗΣ ΕΚΠΑΙΔΕΥΟΜΕΝΟ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42"/>
        <w:gridCol w:w="1752"/>
        <w:gridCol w:w="283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πώνυμ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ήμος/ Τοπική Κοινότητ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Όνομα Πατέρ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ηλέφωνο Σταθερ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εύθυνσ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ηλέφωνο Κινητ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</w:rPr>
              <w:t>E-mai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Έτος Γέννη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Φύλ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64465</wp:posOffset>
                </wp:positionV>
                <wp:extent cx="5908675" cy="461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υπική Εκπαίδευση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36.3pt;mso-wrap-distance-left:9.05pt;mso-wrap-distance-right:9.05pt;mso-wrap-distance-top:0pt;mso-wrap-distance-bottom:0pt;margin-top:12.9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l-GR"/>
                        </w:rPr>
                        <w:t>Τυπική Εκπαίδευση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9890</wp:posOffset>
                </wp:positionH>
                <wp:positionV relativeFrom="paragraph">
                  <wp:posOffset>1086485</wp:posOffset>
                </wp:positionV>
                <wp:extent cx="5908675" cy="461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παγγελματική Κατάσταση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36.3pt;mso-wrap-distance-left:9.05pt;mso-wrap-distance-right:9.05pt;mso-wrap-distance-top:0pt;mso-wrap-distance-bottom:0pt;margin-top:85.55pt;mso-position-vertical-relative:text;margin-left:-3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Επαγγελματική Κατάσταση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5040</wp:posOffset>
                </wp:positionH>
                <wp:positionV relativeFrom="paragraph">
                  <wp:posOffset>2272030</wp:posOffset>
                </wp:positionV>
                <wp:extent cx="3294380" cy="793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Ημερομηνία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Ο/Η ΑΙΤΩΝ/ΟΥΣ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62.5pt;mso-wrap-distance-left:9.05pt;mso-wrap-distance-right:9.05pt;mso-wrap-distance-top:0pt;mso-wrap-distance-bottom:0pt;margin-top:178.9pt;mso-position-vertical-relative:text;margin-left:1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Ημερομηνία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Ο/Η ΑΙΤΩΝ/ΟΥΣ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985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PSMT">
    <w:charset w:val="a1"/>
    <w:family w:val="auto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1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spacing w:before="0" w:after="20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NewRomanPSMT" w:hAnsi="TimesNewRomanPSMT" w:eastAsia="Times New Roman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Char1">
    <w:name w:val="Υποσέλιδο Char"/>
    <w:basedOn w:val="Style12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2">
    <w:name w:val="Κεφαλίδα Char"/>
    <w:basedOn w:val="Style12"/>
    <w:qFormat/>
    <w:rPr>
      <w:rFonts w:cs="Calibri"/>
      <w:sz w:val="24"/>
      <w:szCs w:val="24"/>
      <w:lang w:val="en-US"/>
    </w:rPr>
  </w:style>
  <w:style w:type="character" w:styleId="Emphasis">
    <w:name w:val="Emphasis"/>
    <w:basedOn w:val="Style12"/>
    <w:qFormat/>
    <w:rPr>
      <w:i/>
      <w:iCs/>
    </w:rPr>
  </w:style>
  <w:style w:type="character" w:styleId="3Char">
    <w:name w:val="Επικεφαλίδα 3 Char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  <w:lang w:val="el-GR"/>
    </w:rPr>
  </w:style>
  <w:style w:type="paragraph" w:styleId="Style16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49:00Z</dcterms:created>
  <dc:creator>plato</dc:creator>
  <dc:description/>
  <cp:keywords/>
  <dc:language>en-US</dc:language>
  <cp:lastModifiedBy>NTINA</cp:lastModifiedBy>
  <cp:lastPrinted>2015-09-21T11:56:00Z</cp:lastPrinted>
  <dcterms:modified xsi:type="dcterms:W3CDTF">2016-04-19T11:05:00Z</dcterms:modified>
  <cp:revision>134</cp:revision>
  <dc:subject/>
  <dc:title>(σήμα)</dc:title>
</cp:coreProperties>
</file>