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ΙΝΩΦΕΛΗΣ ΕΠΙΧΕΙΡΗΣΗ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ΑΙΤΗ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ΟΝΕ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 xml:space="preserve">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  της Κοινωφελούς Επιχείρησης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74"/>
        <w:gridCol w:w="3156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Εργασ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Κινητό: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δομής</w:t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Βρεφονηπιακός Σταθμός Μεταμόρφωση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Παιδικός Σταθμός Κληματιά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Κ.Δ.Α.Π. Ευρυμενώ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.Δ.Α.Π. «Ανεμόμυλος»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ην αντίστοιχη δομ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δομών της Κοινωφελούς Επιχείρησης Δήμου Ζίτσας για το έτος 2016-2017 τον/την </w:t>
      </w:r>
      <w:r>
        <w:rPr>
          <w:b/>
          <w:color w:val="C0C0C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2016 (για το οικονομικό έτος 2015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8:00Z</dcterms:created>
  <dc:creator>owner</dc:creator>
  <dc:description/>
  <cp:keywords/>
  <dc:language>en-US</dc:language>
  <cp:lastModifiedBy>*</cp:lastModifiedBy>
  <cp:lastPrinted>2015-06-11T13:30:00Z</cp:lastPrinted>
  <dcterms:modified xsi:type="dcterms:W3CDTF">2016-06-27T10:10:00Z</dcterms:modified>
  <cp:revision>3</cp:revision>
  <dc:subject/>
  <dc:title>ΔΗΜΟΣ ΖΙΤΣΑΣ</dc:title>
</cp:coreProperties>
</file>